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5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chi nhánh TP. Hồ Chí Minh tại thông báo 2018/TB-PTPLHCM ngày 05/0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Nhựa Alkyt dạng lỏng (AS-MBI-60CBX), nguyên liệu sản xuất sơn (mục 8 PLTK).1. Tên hàng theo khai báo:</w:t>
            </w:r>
            <w:r>
              <w:rPr/>
              <w:t xml:space="preserve"> Nhựa Alkyt dạng lỏng (AS-MBI-60CBX), nguyên liệu sản xuất sơn (mục 8 PLTK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ARBOLINE Việt Nam. Địa chỉ: Lô D-4R-CN, KCN Mỹ Phước 3, Bến Cát, Bình Dương. MST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484/NKD05 ngày 04/04/2014 đăng ký tại Chi cục Hải quan KCN Mỹ Phước - Cục Hải quan tỉnh Bình Dươ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ARBOLINE Việt Nam. Địa chỉ: Lô D-4R-CN, KCN Mỹ Phước 3, Bến Cát, Bình Dương. MST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484/NKD05 ngày 04/04/2014 đăng ký tại Chi cục Hải quan KCN Mỹ Phước - Cục Hải quan tỉnh Bình Dươ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lyme acrylic trong dung môi hữu cơ gồm methylmethacrylat, hỗn hợp đồng phân xylen, ethyl benzene, iso butyl acetat,... Hàm lượng chất rắn 62.4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lyme acrylic trong dung môi hữu cơ gồm methylmethacrylat, hỗn hợp đồng phân xylen, ethyl benzene, iso butyl acetat,... Hàm lượng chất rắn 62.4%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AS-MBI-60CBXTên thương mại: AS-MBI-60CBX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lyme acrylic trong dung môi hữu cơ gồm methylmethacrylat, hỗn hợp đồng phân xylen, ethyl benzene, iso butyl acetat,... Hàm lượng chất rắn 62.4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lyme acrylic trong dung môi hữu cơ gồm methylmethacrylat, hỗn hợp đồng phân xylen, ethyl benzene, iso butyl acetat,... Hàm lượng chất rắn 62.4%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6</w:t>
            </w:r>
            <w:r>
              <w:rPr/>
              <w:t xml:space="preserve"> </w:t>
            </w:r>
            <w:r>
              <w:rPr>
                <w:i/>
                <w:iCs/>
              </w:rPr>
              <w:t>“Polyme acrylic dạng nguyên sinh”</w:t>
            </w:r>
            <w:r>
              <w:rPr/>
              <w:t xml:space="preserve">, phân nhóm </w:t>
            </w:r>
            <w:r>
              <w:rPr>
                <w:b/>
                <w:bCs/>
              </w:rPr>
              <w:t xml:space="preserve">3906.90 </w:t>
            </w:r>
            <w:r>
              <w:rPr>
                <w:i/>
                <w:iCs/>
              </w:rPr>
              <w:t>"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3906.90.99</w:t>
            </w:r>
            <w:r>
              <w:rPr/>
              <w:t xml:space="preserve"> </w:t>
            </w:r>
            <w:r>
              <w:rPr>
                <w:i/>
                <w:iCs/>
              </w:rPr>
              <w:t>“- - -  Loại khác”</w:t>
            </w:r>
            <w:r>
              <w:rPr/>
              <w:t xml:space="preserve">,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39.06</w:t>
            </w:r>
            <w:r>
              <w:rPr/>
              <w:t xml:space="preserve"> </w:t>
            </w:r>
            <w:r>
              <w:rPr>
                <w:i/>
                <w:iCs/>
              </w:rPr>
              <w:t>“Polyme acrylic dạng nguyên sinh”</w:t>
            </w:r>
            <w:r>
              <w:rPr/>
              <w:t xml:space="preserve">, phân nhóm </w:t>
            </w:r>
            <w:r>
              <w:rPr>
                <w:b/>
                <w:bCs/>
              </w:rPr>
              <w:t xml:space="preserve">3906.90 </w:t>
            </w:r>
            <w:r>
              <w:rPr>
                <w:i/>
                <w:iCs/>
              </w:rPr>
              <w:t>"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3906.90.99</w:t>
            </w:r>
            <w:r>
              <w:rPr/>
              <w:t xml:space="preserve"> </w:t>
            </w:r>
            <w:r>
              <w:rPr>
                <w:i/>
                <w:iCs/>
              </w:rPr>
              <w:t>“- - -  Loại khác”</w:t>
            </w:r>
            <w:r>
              <w:rPr/>
              <w:t>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TP (để thực hiện);</w:t>
              <w:br/>
              <w:t>- Chi cục HQ KCN Mỹ Phước - Cục HQ tỉnh Bình Dương;</w:t>
              <w:br/>
              <w:t>- Trung tâm PTPL HH XNK và các chi nhánh;</w:t>
              <w:br/>
              <w:t>- Website Hải quan;</w:t>
              <w:br/>
              <w:t>- Lưu: VT, TXNK-PL- Hư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6:00Z</dcterms:created>
  <dc:creator>Tổng cục Hải quan; vanbanphapluat.co</dc:creator>
  <dc:description>Xem chi tiết và tải về văn bản tại đây: http://vanbanphapluat.co/thong-bao-11659-tb-tchq-nam-2014-phan-loai-hang-hoa-xuat-nhap-khau-nhua-alkyt-dang-long</dc:description>
  <cp:keywords>Thông báo; 11659/TB-TCHQ; Tổng cục Hải quan; Nguyễn Dương Thái; Xuất nhập khẩu</cp:keywords>
  <dc:language>en-US</dc:language>
  <cp:lastModifiedBy>Thư viện vanbanphapluat.co</cp:lastModifiedBy>
  <dcterms:modified xsi:type="dcterms:W3CDTF">2017-08-12T06:06:00Z</dcterms:modified>
  <cp:revision>2</cp:revision>
  <dc:subject>Thông báo 11659/TB-TCHQ năm 2014 phân loại hàng hóa xuất nhập khẩu Nhựa Alkyt dạng lỏng</dc:subject>
  <dc:title>Thông báo 11659/TB-TCHQ</dc:title>
</cp:coreProperties>
</file>