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034/TB-PTPLHCM ngày 6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22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R009 #&amp; Chất xúc tiến lưu hóa cao su (gia công đế) KE7363.1. Tên hàng theo khai báo:</w:t>
            </w:r>
            <w:r>
              <w:rPr/>
              <w:t xml:space="preserve"> R009 #&amp; Chất xúc tiến lưu hóa cao su (gia công đế) KE7363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N SPORTS Việt Nam; Đ/c: Ấp Thuận Hòa, xã Truông Mít, huyện Dương Minh Châu, tỉnh Tây Ninh; MST: 390096300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46806/E31 ngày 02/8/2014 tại Chi cục HQ KCN Trảng Bàng (Cục Hải quan tỉnh Tây Ninh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N SPORTS Việt Nam; Đ/c: Ấp Thuận Hòa, xã Truông Mít, huyện Dương Minh Châu, tỉnh Tây Ninh; MST: 390096300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46806/E31 ngày 02/8/2014 tại Chi cục HQ KCN Trảng Bàng (Cục Hải quan tỉnh Tây Ninh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ất xúc tiến lưu hóa cao su đã điều chế có thành phần chính là dibenzothiazyl disulphide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ất xúc tiến lưu hóa cao su đã điều chế có thành phần chính là dibenzothiazyl disulphid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KE7363.Tên thương mại: KE7363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ất xúc tiến lưu hóa cao su đã điều chế có thành phần chính là dibenzothiazyl disulphid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ất xúc tiến lưu hóa cao su đã điều chế có thành phần chính là dibenzothiazyl disulphide.</w:t>
            </w:r>
          </w:p>
        </w:tc>
      </w:tr>
      <w:tr>
        <w:trPr/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  thông tin.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Rhein Chemie (Qingdao) Ltd, Chin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12 - </w:t>
            </w:r>
            <w:r>
              <w:rPr>
                <w:i/>
                <w:iCs/>
              </w:rPr>
              <w:t>“Chất xúc tác lưu hóa cao su đã điều chế; các hợp chất hóa dẻo cao su hoặc plastic, chưa được chi tiết hoặc ghi ở nơi khác; các chế phẩm chống oxy hóa và các hợp chất khác làm ổn định cao su hoặc plastic”</w:t>
            </w:r>
            <w:r>
              <w:rPr/>
              <w:t xml:space="preserve">, </w:t>
            </w:r>
            <w:r>
              <w:rPr>
                <w:i/>
                <w:iCs/>
              </w:rPr>
              <w:t>mã số</w:t>
            </w:r>
            <w:r>
              <w:rPr/>
              <w:t xml:space="preserve"> 3812.10.00 - </w:t>
            </w:r>
            <w:r>
              <w:rPr>
                <w:i/>
                <w:iCs/>
              </w:rPr>
              <w:t>“Chất xúc tiến lưu hóa cao su đã điều chế”</w:t>
            </w:r>
            <w:r>
              <w:rPr/>
              <w:t xml:space="preserve"> tại Danh mục hàng hóa xuất khẩu, nhập khẩu Việt Nam và Biểu thuế xuất khẩu, Biểu thuế nhập khẩu ưu đãi.thuộc nhóm 38.12 - </w:t>
            </w:r>
            <w:r>
              <w:rPr>
                <w:i/>
                <w:iCs/>
              </w:rPr>
              <w:t>“Chất xúc tác lưu hóa cao su đã điều chế; các hợp chất hóa dẻo cao su hoặc plastic, chưa được chi tiết hoặc ghi ở nơi khác; các chế phẩm chống oxy hóa và các hợp chất khác làm ổn định cao su hoặc plastic”</w:t>
            </w:r>
            <w:r>
              <w:rPr/>
              <w:t xml:space="preserve">, </w:t>
            </w:r>
            <w:r>
              <w:rPr>
                <w:i/>
                <w:iCs/>
              </w:rPr>
              <w:t>mã số</w:t>
            </w:r>
            <w:r>
              <w:rPr/>
              <w:t xml:space="preserve"> 3812.10.00 - </w:t>
            </w:r>
            <w:r>
              <w:rPr>
                <w:i/>
                <w:iCs/>
              </w:rPr>
              <w:t>“Chất xúc tiến lưu hóa cao su đã điều chế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KCN Trảng Bàng (Cục HQ tỉnh Tây Ninh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6-tb-tchq-nam-2014-phan-loai-hang-hoa-xuat-nhap-khau-chat-xuc-tien-luu-hoa-cao-su</dc:description>
  <cp:keywords>Thông báo; 11676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6/TB-TCHQ năm 2014 phân loại hàng hóa xuất nhập khẩu Chất xúc tiến lưu hóa cao su</dc:subject>
  <dc:title>Thông báo 11676/TB-TCHQ</dc:title>
</cp:coreProperties>
</file>