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4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- chi nhánh TP. Hồ Chí Minh tại thông báo số 1925/TB-PTPLHCM ngày 22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Trisodium citrate Dihydrate - Chất hữu cơ hoạt động bề mặt dùng </w:t>
            </w:r>
            <w:r>
              <w:rPr>
                <w:b/>
                <w:bCs/>
                <w:shd w:fill="FFFFFF" w:val="clear"/>
              </w:rPr>
              <w:t>trong</w:t>
            </w:r>
            <w:r>
              <w:rPr>
                <w:b/>
                <w:bCs/>
              </w:rPr>
              <w:t xml:space="preserve"> sản xuất mỹ phẩm (Mục 6 PLTK)1. Tên hàng theo khai báo:</w:t>
            </w:r>
            <w:r>
              <w:rPr/>
              <w:t xml:space="preserve"> Trisodium citrate Dihydrate - Chất hữu cơ hoạt động bề mặt dùng </w:t>
            </w:r>
            <w:r>
              <w:rPr>
                <w:shd w:fill="FFFFFF" w:val="clear"/>
              </w:rPr>
              <w:t>trong</w:t>
            </w:r>
            <w:r>
              <w:rPr/>
              <w:t xml:space="preserve"> sản xuất mỹ phẩm (Mục 6 PLTK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Kao Việt Nam; Địa chỉ: Lô A12, KCN Amata, Biên hòa, Đồng Nai. MST: 360024681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338694/E31 ngày 10/6/2014 đăng ký tại Chi cục HQ Biên Hòa (Cục Hải quan tỉnh Đồng N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Kao Việt Nam; Địa chỉ: Lô A12, KCN Amata, Biên hòa, Đồng Nai. MST: 360024681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338694/E31 ngày 10/6/2014 đăng ký tại Chi cục HQ Biên Hòa (Cục Hải quan tỉnh Đồng Nai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isodium citrate, dạng tinh thể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isodium citrate, dạng tinh thể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 xml:space="preserve">: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Trisodium citrate.Tên thương mại: Trisodium citrate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ên gọi theo cấu tạo, công dụng: Tên gọi theo cấu tạo, công dụng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isodium citrate, dạng tinh thể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isodium citrate, dạng tinh thể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9.18</w:t>
            </w:r>
            <w:r>
              <w:rPr/>
              <w:t xml:space="preserve"> </w:t>
            </w:r>
            <w:r>
              <w:rPr>
                <w:i/>
                <w:iCs/>
              </w:rPr>
              <w:t>“Axit carboxylic có thêm chức oxy và các anhydrit, halogenua, peroxit và peroxyaxit của chúng; các dẫn xuất halogen hóa, sulphonat hóa, nitro hóa hoặc nitroso hóa của các chất trên.”,</w:t>
            </w:r>
            <w:r>
              <w:rPr/>
              <w:t xml:space="preserve"> phân nhóm 1 gạch </w:t>
            </w:r>
            <w:r>
              <w:rPr>
                <w:i/>
                <w:iCs/>
              </w:rPr>
              <w:t xml:space="preserve">“- Axit carboxylic có chức rượu nhưng không có chức oxy khác, các anhydrit, halogenua, peroxit, peroxyaxit của chúng và các dẫn xuất của các chất trên:”; </w:t>
            </w:r>
            <w:r>
              <w:rPr/>
              <w:t xml:space="preserve">phân nhóm </w:t>
            </w:r>
            <w:r>
              <w:rPr>
                <w:b/>
                <w:bCs/>
              </w:rPr>
              <w:t>2918.15:</w:t>
            </w:r>
            <w:r>
              <w:rPr/>
              <w:t xml:space="preserve"> “-- Muối và este của axit citric”, mã số </w:t>
            </w:r>
            <w:r>
              <w:rPr>
                <w:b/>
                <w:bCs/>
              </w:rPr>
              <w:t xml:space="preserve">2918.15.90 </w:t>
            </w:r>
            <w:r>
              <w:rPr>
                <w:i/>
                <w:iCs/>
              </w:rPr>
              <w:t>“---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Loại khác”</w:t>
            </w:r>
            <w:r>
              <w:rPr/>
              <w:t xml:space="preserve"> tại Danh mục hàng hóa xuất khẩu, nhập khẩu Việt Nam và Biểu thuế nhập khẩu ưu đãi.thuộc nhóm </w:t>
            </w:r>
            <w:r>
              <w:rPr>
                <w:b/>
                <w:bCs/>
              </w:rPr>
              <w:t>29.18</w:t>
            </w:r>
            <w:r>
              <w:rPr/>
              <w:t xml:space="preserve"> </w:t>
            </w:r>
            <w:r>
              <w:rPr>
                <w:i/>
                <w:iCs/>
              </w:rPr>
              <w:t>“Axit carboxylic có thêm chức oxy và các anhydrit, halogenua, peroxit và peroxyaxit của chúng; các dẫn xuất halogen hóa, sulphonat hóa, nitro hóa hoặc nitroso hóa của các chất trên.”,</w:t>
            </w:r>
            <w:r>
              <w:rPr/>
              <w:t xml:space="preserve"> phân nhóm 1 gạch </w:t>
            </w:r>
            <w:r>
              <w:rPr>
                <w:i/>
                <w:iCs/>
              </w:rPr>
              <w:t xml:space="preserve">“- Axit carboxylic có chức rượu nhưng không có chức oxy khác, các anhydrit, halogenua, peroxit, peroxyaxit của chúng và các dẫn xuất của các chất trên:”; </w:t>
            </w:r>
            <w:r>
              <w:rPr/>
              <w:t xml:space="preserve">phân nhóm </w:t>
            </w:r>
            <w:r>
              <w:rPr>
                <w:b/>
                <w:bCs/>
              </w:rPr>
              <w:t>2918.15:</w:t>
            </w:r>
            <w:r>
              <w:rPr/>
              <w:t xml:space="preserve"> “-- Muối và este của axit citric”, mã số </w:t>
            </w:r>
            <w:r>
              <w:rPr>
                <w:b/>
                <w:bCs/>
              </w:rPr>
              <w:t xml:space="preserve">2918.15.90 </w:t>
            </w:r>
            <w:r>
              <w:rPr>
                <w:i/>
                <w:iCs/>
              </w:rPr>
              <w:t>“---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Loại khác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Biên Hòa (Cục Hải quan tỉnh Đồng Nai);</w:t>
              <w:br/>
              <w:t>- Trung tâm PTPL HH XNK và các chi nhánh;</w:t>
              <w:br/>
              <w:t>- Website Hải quan;</w:t>
              <w:br/>
              <w:t>- Lưu: VT, TXNK-PL- Cườ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46-tb-tchq-nam-2014-phan-loai-trisodium-citrate-dihydrate-chat-huu-co-be-mat-san-xuat-my-pham</dc:description>
  <cp:keywords>Thông báo; 11646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46/TB-TCHQ năm 2014 phân loại Trisodium citrate Dihydrate Chất hữu cơ bề mặt sản xuất mỹ phẩm</dc:subject>
  <dc:title>Thông báo 11646/TB-TCHQ</dc:title>
</cp:coreProperties>
</file>