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4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1712/TB-PTPLHCM-14 ngày 25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3 PLTK: Vật liệu chịu lửa của cụm ủ nhiệt - Refactory Materials. Bộ phận của dây chuyền máy móc, thiết bị đồng bộ sản xuất tôn mạ kẽm, tôn mạ nhôm kẽm (GIGL), hàng mới 100%.1. Tên hàng theo khai báo:</w:t>
            </w:r>
            <w:r>
              <w:rPr/>
              <w:t xml:space="preserve"> Mục 3 PLTK: Vật liệu chịu lửa của cụm ủ nhiệt - Refactory Materials. Bộ phận của dây chuyền máy móc, thiết bị đồng bộ sản xuất tôn mạ kẽm, tôn mạ nhôm kẽm (GIGL)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ôn Phương Nam; địa chỉ: Đường số 9 KCN Biên Hòa 1, Đồng Nai; Mã số thuế: 360023689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1411266/A12 ngày 13/05/2014 đăng ký tại Chi cục Hải quan Nhơn Trạch,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ôn Phương Nam; địa chỉ: Đường số 9 KCN Biên Hòa 1, Đồng Nai; Mã số thuế: 360023689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1411266/A12 ngày 13/05/2014 đăng ký tại Chi cục Hải quan Nhơn Trạch,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Gạch xây dựng không chịu lửa thành phần hóa học SiO2 khoảng 72%, Fe2O3 khoảng 12%, Al2O3 khoảng 9%, K2O, CaO... kích thước 231 x 115 x 75mm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Gạch xây dựng không chịu lửa thành phần hóa học SiO2 khoảng 72%, Fe2O3 khoảng 12%, Al2O3 khoảng 9%, K2O, CaO... kích thước 231 x 115 x 75mm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Refractory Materials.Tên thương mại: Refractory Materials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Gạch xây dựng không chịu lửa thành phần hóa học SiO2 khoảng 72%, FeO3 khoảng 12%, Al2O3 khoảng 9%, K2O, CaO... kích thước 231 x 115 x 75mmTên gọi theo cấu tạo, công dụng: Gạch xây dựng không chịu lửa thành phần hóa học SiO2 khoảng 72%, FeO3 khoảng 12%, Al2O3 khoảng 9%, K2O, CaO... kích thước 231 x 115 x 75mm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69.04 </w:t>
            </w:r>
            <w:r>
              <w:rPr>
                <w:i/>
                <w:iCs/>
              </w:rPr>
              <w:t>- Gạch xây dựng, gạch lát nền, ngói lót hoặc ngói đệm và các loại tương tự bằng gốm, sứ,</w:t>
            </w:r>
            <w:r>
              <w:rPr/>
              <w:t xml:space="preserve"> mã số 6904.10.00 - </w:t>
            </w:r>
            <w:r>
              <w:rPr>
                <w:i/>
                <w:iCs/>
              </w:rPr>
              <w:t>Gạch xây dựng</w:t>
            </w:r>
            <w:r>
              <w:rPr/>
              <w:t xml:space="preserve"> tại Danh mục hàng hóa xuất khẩu, nhập khẩu Việt Nam và Biểu thuế nhập khẩu ưu đãi.Thuộc nhóm 69.04 </w:t>
            </w:r>
            <w:r>
              <w:rPr>
                <w:i/>
                <w:iCs/>
              </w:rPr>
              <w:t>- Gạch xây dựng, gạch lát nền, ngói lót hoặc ngói đệm và các loại tương tự bằng gốm, sứ,</w:t>
            </w:r>
            <w:r>
              <w:rPr/>
              <w:t xml:space="preserve"> mã số 6904.10.00 - </w:t>
            </w:r>
            <w:r>
              <w:rPr>
                <w:i/>
                <w:iCs/>
              </w:rPr>
              <w:t>Gạch xây dựng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Nhơn Trạch (Cục HQ Đồng Nai);</w:t>
              <w:br/>
              <w:t>- Trung tâm PTPL HH XNK và các chi nhánh;</w:t>
              <w:br/>
              <w:t>- Website Hải quan;</w:t>
              <w:br/>
              <w:t>- Lưu: VT, TXNK-PL-Nguyệt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49-tb-tchq-nam-2014-phan-loai-vat-lieu-chiu-lua-cua-cum-u-nhiet-bo-phan-cua-day-chuyen</dc:description>
  <cp:keywords>Thông báo; 11649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49/TB-TCHQ năm 2014 phân loại Vật liệu chịu lửa của cụm ủ nhiệt Bộ phận của dây chuyền</dc:subject>
  <dc:title>Thông báo 11649/TB-TCHQ</dc:title>
</cp:coreProperties>
</file>