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250/TB-PTPL ngày 15/9/2014 và đề nghị của Cục tr</w:t>
      </w:r>
      <w:r>
        <w:rPr>
          <w:shd w:fill="FFFFFF" w:val="clear"/>
        </w:rPr>
        <w:t>ưở</w:t>
      </w:r>
      <w:r>
        <w:rPr/>
        <w:t xml:space="preserve">ng Cục Thuế XNK, Tổng cục Hải quan thông báo </w:t>
      </w:r>
      <w:r>
        <w:rPr>
          <w:shd w:fill="FFFFFF" w:val="clear"/>
        </w:rPr>
        <w:t>kết</w:t>
      </w:r>
      <w:r>
        <w:rPr/>
        <w:t xml:space="preserve"> quả phân loại hàng hóa như sau:</w:t>
      </w:r>
    </w:p>
    <w:tbl>
      <w:tblPr>
        <w:tblW w:w="8429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9"/>
        <w:gridCol w:w="4100"/>
      </w:tblGrid>
      <w:tr>
        <w:trPr>
          <w:trHeight w:val="23" w:hRule="atLeast"/>
        </w:trPr>
        <w:tc>
          <w:tcPr>
            <w:tcW w:w="8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ột trợ lọc nước chế tạo từ đá hóa thạch Silic đã nung với tác nhân kiềm NaCl, Na2CO3, hiệu chữ TQ, mới 100% (Mục 1 TKHQ)1. Tên hàng theo khai báo:</w:t>
            </w:r>
            <w:r>
              <w:rPr/>
              <w:t xml:space="preserve"> Bột trợ lọc nước chế tạo từ đá hóa thạch Silic đã nung với tác nhân kiềm NaCl, Na2CO3, hiệu chữ TQ, mới 100% (Mục 1 TK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ản xuất và thương mại Anh Đức; địa chỉ: Phố Nguyễn Trãi, Tiểu khu Hòa Bình, TT Vương, Tiên Lũ, Hưng Yên; Mã số thuế: 090027698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5412971/A11 ngày 1/7/2014 đăng ký tại Chi cục HQ Bắc Phong Sinh, Cục HQ tỉnh Quảng N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ản xuất và thương mại Anh Đức; địa chỉ: Phố Nguyễn Trãi, Tiểu khu Hòa Bình, TT Vương, Tiên Lũ, Hưng Yên; Mã số thuế: 090027698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5412971/A11 ngày 1/7/2014 đăng ký tại Chi cục HQ Bắc Phong Sinh, Cục HQ tỉnh Quảng Ninh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t trợ lọc chế tạo từ đá hóa thạch silic được nung với tác nhân kiề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t trợ lọc chế tạo từ đá hóa thạch silic được nung với tác nhân kiềm.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Bột trợ lọc nước chế tạo từ đá hóa thạch Silic đã nung với tác nhân kiềm NaCl, Na2CO3, hiệu chữ TQ, mới 100%Tên thương mại: Bột trợ lọc nước chế tạo từ đá hóa thạch Silic đã nung với tác nhân kiềm NaCl, Na2CO3, hiệu chữ TQ, mới 100%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Bột trợ lọc chế tạo từ đá hóa thạch silic được nung với tác nhân kiềm.Tên gọi theo cấu tạo, công dụng: Bột trợ lọc chế tạo từ đá hóa thạch silic được nung với tác nhân kiềm.</w:t>
            </w:r>
          </w:p>
        </w:tc>
      </w:tr>
      <w:tr>
        <w:trPr>
          <w:trHeight w:val="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  thông tin</w:t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>
          <w:trHeight w:val="23" w:hRule="atLeast"/>
        </w:trPr>
        <w:tc>
          <w:tcPr>
            <w:tcW w:w="8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02 </w:t>
            </w:r>
            <w:r>
              <w:rPr>
                <w:i/>
                <w:iCs/>
              </w:rPr>
              <w:t>“Carbon hoạt tính; các sản phẩm,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 xml:space="preserve">g chất tự nhiên hoạt tính; muội động vật, kể cả tàn muội động vật”, </w:t>
            </w:r>
            <w:r>
              <w:rPr/>
              <w:t>Phân nhóm 3802.90</w:t>
            </w:r>
            <w:r>
              <w:rPr>
                <w:i/>
                <w:iCs/>
              </w:rPr>
              <w:t xml:space="preserve"> “- Loại khác”, </w:t>
            </w:r>
            <w:r>
              <w:rPr/>
              <w:t>mã số 3802.90.90</w:t>
            </w:r>
            <w:r>
              <w:rPr>
                <w:i/>
                <w:iCs/>
              </w:rPr>
              <w:t xml:space="preserve"> “- - Loại khác” </w:t>
            </w:r>
            <w:r>
              <w:rPr/>
              <w:t xml:space="preserve">tại Danh mục hàng hóa xuất khẩu, nhập khẩu Việt Nam và Biểu thuế xuất khẩu, nhập khẩu ưu đãi.thuộc nhóm 38.02 </w:t>
            </w:r>
            <w:r>
              <w:rPr>
                <w:i/>
                <w:iCs/>
              </w:rPr>
              <w:t>“Carbon hoạt tính; các sản phẩm,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 xml:space="preserve">g chất tự nhiên hoạt tính; muội động vật, kể cả tàn muội động vật”, </w:t>
            </w:r>
            <w:r>
              <w:rPr/>
              <w:t>Phân nhóm 3802.90</w:t>
            </w:r>
            <w:r>
              <w:rPr>
                <w:i/>
                <w:iCs/>
              </w:rPr>
              <w:t xml:space="preserve"> “- Loại khác”, </w:t>
            </w:r>
            <w:r>
              <w:rPr/>
              <w:t>mã số 3802.90.90</w:t>
            </w:r>
            <w:r>
              <w:rPr>
                <w:i/>
                <w:iCs/>
              </w:rPr>
              <w:t xml:space="preserve"> “- - Loại khác” </w:t>
            </w:r>
            <w:r>
              <w:rPr/>
              <w:t>tại Danh mục hàng hóa xuất khẩu, nhập khẩu Việt Nam và Biểu thuế xuất khẩu,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ắc Phong Sinh, Cục HQ tỉnh Quảng Ninh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2-tb-tchq-nam-2014-phan-loai-bot-tro-loc-nuoc-che-tao-da-hoa-thach-silic</dc:description>
  <cp:keywords>Thông báo; 11682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2/TB-TCHQ năm 2014 phân loại Bột trợ lọc nước chế tạo đá hóa thạch Silic</dc:subject>
  <dc:title>Thông báo 11682/TB-TCHQ</dc:title>
</cp:coreProperties>
</file>