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124/TB-PTPLHCM ngày 12.9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1, 2 PLTK Thép hợp kim dạng phiến JIS G4404 SKD-61 Steel DAC ((215-265) x 710 x 1500)mm.1.</w:t>
            </w:r>
            <w:r>
              <w:rPr/>
              <w:t xml:space="preserve"> Tên hàng theo khai báo: Mục 1, 2 PLTK Thép hợp kim dạng phiến JIS G4404 SKD-61 Steel DAC ((215-265) x 710 x 1500)m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Đơn vị nhập khẩu: Công ty HH CN Đức Phát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Số, </w:t>
            </w:r>
            <w:r>
              <w:rPr>
                <w:shd w:fill="FFFFFF" w:val="clear"/>
              </w:rPr>
              <w:t>ngày</w:t>
            </w:r>
            <w:r>
              <w:rPr/>
              <w:t xml:space="preserve"> tờ khai hải quan: 10005371472/A12, ngày 1.7.2014 tại Chi cục HQ Thống Nhất, Cục HQ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Đơn vị nhập khẩu: Công ty HH CN Đức Phát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Số, </w:t>
            </w:r>
            <w:r>
              <w:rPr>
                <w:shd w:fill="FFFFFF" w:val="clear"/>
              </w:rPr>
              <w:t>ngày</w:t>
            </w:r>
            <w:r>
              <w:rPr/>
              <w:t xml:space="preserve"> tờ khai hải quan: 10005371472/A12, ngày 1.7.2014 tại Chi cục HQ Thống Nhất, Cục HQ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tấm hợp kim (hàm lượng Cr&gt;0,3% tính theo trọng lượng),1 gia công kết thúc nguội, không sơn, phủ, mạ hoặc tráng. Kích cỡ: ((215-265) x 710 x 150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tấm hợp kim (hàm lượng Cr&gt;0,3% tính theo trọng lượng),1 gia công kết thúc nguội, không sơn, phủ, mạ hoặc tráng. Kích cỡ: ((215-265) x 710 x 1500)m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Steel.Tên thương mại: Steel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tấm hợp kim (hàm lượng Cr&gt;0,3% tính theo trọng lượng), gia công kết thúc nguội, không sơn, phủ, mạ hoặc tráng. Kích cỡ: ((215-265) x 710 x 150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tấm hợp kim (hàm lượng Cr&gt;0,3% tính theo trọng lượng), gia công kết thúc nguội, không sơn, phủ, mạ hoặc tráng. Kích cỡ: ((215-265) x 710 x 1500)mm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JIS G4404 SKD-61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Hitachi Metals. Ltd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: - Loại khác; Phân nhóm 7225.99: - - Loại khác; Mã số 7225.99.90: - Loại khác tại Danh mục hàng hóa xuất khẩu, nhập khẩu Việt Nam và Biểu thuế nhập khẩu ưu đãi.thuộc Nhóm 7225: Thép hợp kim khác được cán phẳng, có chiều rộng từ 600mm trở lên; Phân nhóm: - Loại khác; Phân nhóm 7225.99: - - Loại khác; Mã số 7225.99.90: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/hiện);</w:t>
              <w:br/>
              <w:t>- Chi cục  HQ Thống Nhất (Đồng Nai)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3-tb-tchq-nam-2014-phan-loaithep-hop-kim-dang-phien-jis-g4404-skd-61</dc:description>
  <cp:keywords>Thông báo; 11683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3/TB-TCHQ năm 2014 phân loạiThép hợp kim dạng phiến JIS G4404 SKD 61</dc:subject>
  <dc:title>Thông báo 11683/TB-TCHQ</dc:title>
</cp:coreProperties>
</file>