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84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HCM tại Thông báo số 1758/TB-PTPLHCM-14 ngày 31/07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BTO Bê tông cách nhiệt - Castable PIC-2S.1. Tên hàng theo khai báo:</w:t>
            </w:r>
            <w:r>
              <w:rPr/>
              <w:t xml:space="preserve"> BTO Bê tông cách nhiệt - Castable PIC-2S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ơ khí và Xây dựng Posco E&amp;C Việt Nam; địa chỉ: KCN Nhơn Trạch 1, Nhơn Trạch, Đồng Nai; MST: 3600254851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536/NSX01 </w:t>
            </w:r>
            <w:r>
              <w:rPr>
                <w:shd w:fill="FFFFFF" w:val="clear"/>
              </w:rPr>
              <w:t>ngày</w:t>
            </w:r>
            <w:r>
              <w:rPr/>
              <w:t xml:space="preserve"> 25/02/2014 đăng ký tại Chi cục Hải quan Nhơn Trạch - Cục Hải quan </w:t>
            </w:r>
            <w:r>
              <w:rPr>
                <w:shd w:fill="FFFFFF" w:val="clear"/>
              </w:rPr>
              <w:t>tỉnh</w:t>
            </w:r>
            <w:r>
              <w:rPr/>
              <w:t xml:space="preserve"> Đồng Nai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ơ khí và Xây dựng Posco E&amp;C Việt Nam; địa chỉ: KCN Nhơn Trạch 1, Nhơn Trạch, Đồng Nai; MST: 3600254851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536/NSX01 </w:t>
            </w:r>
            <w:r>
              <w:rPr>
                <w:shd w:fill="FFFFFF" w:val="clear"/>
              </w:rPr>
              <w:t>ngày</w:t>
            </w:r>
            <w:r>
              <w:rPr/>
              <w:t xml:space="preserve"> 25/02/2014 đăng ký tại Chi cục Hải quan Nhơn Trạch - Cục Hải quan </w:t>
            </w:r>
            <w:r>
              <w:rPr>
                <w:shd w:fill="FFFFFF" w:val="clear"/>
              </w:rPr>
              <w:t>tỉnh</w:t>
            </w:r>
            <w:r>
              <w:rPr/>
              <w:t xml:space="preserve"> Đồng Nai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Bê tông chịu lửa, thành phần hóa học chính gồm Al2O3, CaO, SiO2 ... dạng bột màu xám có lẫn các hạt đá nhỏ kích thước từ 1mm-3mm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Bê tông chịu lửa, thành phần hóa học chính gồm Al2O3, CaO, SiO2 ... dạng bột màu xám có lẫn các hạt đá nhỏ kích thước từ 1mm-3mm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bookmarkStart w:id="0" w:name="bookmark7"/>
            <w:r>
              <w:rPr>
                <w:b/>
                <w:bCs/>
              </w:rPr>
              <w:t>5. Kết quả phân loại:</w:t>
            </w:r>
            <w:bookmarkEnd w:id="0"/>
            <w:r>
              <w:rPr>
                <w:b/>
                <w:bCs/>
              </w:rPr>
              <w:t>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Castable, Pic-2S.Tên thương mại: Castable, Pic-2S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Bê tông chịu lửa, thành phần hóa học chính gồm Al2O3, CaO, SiO2 ... dạng bột màu xám có lẫn các hạt đá nhỏ kích thước từ 1mm-3mm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Bê tông chịu lửa, thành phần hóa học chính gồm Al2O3, CaO, SiO2 ... dạng bột màu xám có lẫn các hạt đá nhỏ kích thước từ 1mm-3mm.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PIC-2S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hà sản </w:t>
            </w:r>
            <w:r>
              <w:rPr>
                <w:shd w:fill="FFFFFF" w:val="clear"/>
              </w:rPr>
              <w:t>xuất</w:t>
            </w:r>
            <w:r>
              <w:rPr/>
              <w:t>: không rõ thông tin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38.16 </w:t>
            </w:r>
            <w:r>
              <w:rPr>
                <w:i/>
                <w:iCs/>
              </w:rPr>
              <w:t>“Xi măng, vữa, bê tông chịu lửa và các loại vật liệu kết cấu tương tự; trừ các sản phẩm thuộc nhóm 38.01”</w:t>
            </w:r>
            <w:r>
              <w:rPr/>
              <w:t xml:space="preserve">, mã số 3816.00.90 </w:t>
            </w:r>
            <w:r>
              <w:rPr>
                <w:i/>
                <w:iCs/>
              </w:rPr>
              <w:t>“- Loại khác”</w:t>
            </w:r>
            <w:r>
              <w:rPr/>
              <w:t xml:space="preserve"> tại Danh mục hàng hóa </w:t>
            </w:r>
            <w:r>
              <w:rPr>
                <w:shd w:fill="FFFFFF" w:val="clear"/>
              </w:rPr>
              <w:t>xuất khẩu</w:t>
            </w:r>
            <w:r>
              <w:rPr/>
              <w:t xml:space="preserve">, </w:t>
            </w:r>
            <w:r>
              <w:rPr>
                <w:shd w:fill="FFFFFF" w:val="clear"/>
              </w:rPr>
              <w:t>nhập khẩu</w:t>
            </w:r>
            <w:r>
              <w:rPr/>
              <w:t xml:space="preserve"> Việt Nam và Biểu thuế xuất khẩu, Biểu thuế nhập khẩu ưu đãi.thuộc nhóm 38.16 </w:t>
            </w:r>
            <w:r>
              <w:rPr>
                <w:i/>
                <w:iCs/>
              </w:rPr>
              <w:t>“Xi măng, vữa, bê tông chịu lửa và các loại vật liệu kết cấu tương tự; trừ các sản phẩm thuộc nhóm 38.01”</w:t>
            </w:r>
            <w:r>
              <w:rPr/>
              <w:t xml:space="preserve">, mã số 3816.00.90 </w:t>
            </w:r>
            <w:r>
              <w:rPr>
                <w:i/>
                <w:iCs/>
              </w:rPr>
              <w:t>“- Loại khác”</w:t>
            </w:r>
            <w:r>
              <w:rPr/>
              <w:t xml:space="preserve"> tại Danh mục hàng hóa </w:t>
            </w:r>
            <w:r>
              <w:rPr>
                <w:shd w:fill="FFFFFF" w:val="clear"/>
              </w:rPr>
              <w:t>xuất khẩu</w:t>
            </w:r>
            <w:r>
              <w:rPr/>
              <w:t xml:space="preserve">, </w:t>
            </w:r>
            <w:r>
              <w:rPr>
                <w:shd w:fill="FFFFFF" w:val="clear"/>
              </w:rPr>
              <w:t>nhập khẩu</w:t>
            </w:r>
            <w:r>
              <w:rPr/>
              <w:t xml:space="preserve">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/hiện);</w:t>
              <w:br/>
              <w:t>- Chi cục HQ Long Bình Tân (Cục HQ tỉnh Đồng Nai);</w:t>
              <w:br/>
              <w:t>- Trung tâm PTPL HH XNK và các chi nhánh;</w:t>
              <w:br/>
              <w:t>- Website Hải quan;</w:t>
              <w:br/>
              <w:t>- Lưu: VT, TXNK-PL-Than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7:00Z</dcterms:created>
  <dc:creator>Tổng cục Hải quan; vanbanphapluat.co</dc:creator>
  <dc:description>Xem chi tiết và tải về văn bản tại đây: http://vanbanphapluat.co/thong-bao-11684-tb-tchq-nam-2014-phan-loai-bto-be-tong-cach-nhiet-castable-pic-2s</dc:description>
  <cp:keywords>Thông báo; 11684/TB-TCHQ; Tổng cục Hải quan; Nguyễn Dương Thái; Xuất nhập khẩu</cp:keywords>
  <dc:language>en-US</dc:language>
  <cp:lastModifiedBy>Thư viện vanbanphapluat.co</cp:lastModifiedBy>
  <dcterms:modified xsi:type="dcterms:W3CDTF">2017-08-12T06:07:00Z</dcterms:modified>
  <cp:revision>2</cp:revision>
  <dc:subject>Thông báo 11684/TB-TCHQ năm 2014 phân loại BTO Bê tông cách nhiệt Castable PIC 2S</dc:subject>
  <dc:title>Thông báo 11684/TB-TCHQ</dc:title>
</cp:coreProperties>
</file>