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7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uất nhập khẩu chi nhánh TP.Hồ Chí Minh tại thông báo số 1989/TB-PTPLHCM ngày 28/8/2014 và đề nghị của Cục trưởng Cục Thuế XNK, Tổng cục Hải quan thông báo kết quả phân loại hàng hóa như sau:</w:t>
      </w:r>
    </w:p>
    <w:tbl>
      <w:tblPr>
        <w:tblW w:w="8381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82"/>
        <w:gridCol w:w="3999"/>
      </w:tblGrid>
      <w:tr>
        <w:trPr>
          <w:trHeight w:val="23" w:hRule="atLeast"/>
        </w:trPr>
        <w:tc>
          <w:tcPr>
            <w:tcW w:w="8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Dung dịch polymer Disper BYK 163 dùng SX sơn (Mục 6 Tờ khai HQ)1. Tên hàng theo khai báo:</w:t>
            </w:r>
            <w:r>
              <w:rPr/>
              <w:t xml:space="preserve"> Dung dịch polymer Disper BYK 163 dùng SX sơn (Mục 6 Tờ khai HQ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P Sơn Đồng Nai; Địa chỉ: Đường số 7 KCN Biên Hòa 1, Biên Hòa, Đồng Nai. MST: 360045102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7265845/A12 ngày 21/7/2014 đăng ký tại Chi cục HQ Biên Hòa (Cục Hải quan Đồng Nai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P Sơn Đồng Nai; Địa chỉ: Đường số 7 KCN Biên Hòa 1, Biên Hòa, Đồng Nai. MST: 360045102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7265845/A12 ngày 21/7/2014 đăng ký tại Chi cục HQ Biên Hòa (Cục Hải quan Đồng Nai)</w:t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Dung dịch polyacrylic trong dung môi hữu cơ là xylene, ethylbenzen, n-butyl acetate, 2-propanone…, hàm lượng dung môi trên 50%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ung dịch polyacrylic trong dung môi hữu cơ là xylene, ethylbenzen, n-butyl acetate, 2-propanone…, hàm lượng dung môi trên 50%.</w:t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Disper BYK 163Tên thương mại: Disper BYK 163</w:t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ên gọi theo cấu tạo, công dụng:Tên gọi theo cấu tạo, công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Dung dịch polyacrylic trong dung môi hữu cơ là xylene, ethylbenzen, n-butyl acetate, 2-propanone…, hàm lượng dung môi trên 50%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ung dịch polyacrylic trong dung môi hữu cơ là xylene, ethylbenzen, n-butyl acetate, 2-propanone…, hàm lượng dung môi trên 50%.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</w:t>
            </w:r>
            <w:r>
              <w:rPr>
                <w:shd w:fill="FFFFFF" w:val="clear"/>
              </w:rPr>
              <w:t>xuất</w:t>
            </w:r>
            <w:r>
              <w:rPr/>
              <w:t>: không có thông tin</w:t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2.08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Sơn và vecni (kể cả men tráng và dầu bóng) làm từ các loại polyme </w:t>
            </w:r>
            <w:r>
              <w:rPr>
                <w:i/>
                <w:iCs/>
                <w:shd w:fill="FFFFFF" w:val="clear"/>
              </w:rPr>
              <w:t>tổng</w:t>
            </w:r>
            <w:r>
              <w:rPr>
                <w:i/>
                <w:iCs/>
              </w:rPr>
              <w:t xml:space="preserve"> hợp hoặc các polyme tự nhiên đã biến đổi về mặt hóa học, đã phân tán hay hòa tan trong môi trường không chứa nước; các dung dịch như đã ghi trong Chú giải 4 của Chương này.”;</w:t>
            </w:r>
            <w:r>
              <w:rPr/>
              <w:t xml:space="preserve"> phân nhóm </w:t>
            </w:r>
            <w:r>
              <w:rPr>
                <w:b/>
                <w:bCs/>
              </w:rPr>
              <w:t>3208.20</w:t>
            </w:r>
            <w:r>
              <w:rPr/>
              <w:t xml:space="preserve"> “- Từ polymer acrylic hoặc polymer vinyl” mã số </w:t>
            </w:r>
            <w:r>
              <w:rPr>
                <w:b/>
                <w:bCs/>
              </w:rPr>
              <w:t>3208.20.90</w:t>
            </w:r>
            <w:r>
              <w:rPr/>
              <w:t xml:space="preserve"> </w:t>
            </w:r>
            <w:r>
              <w:rPr>
                <w:i/>
                <w:iCs/>
              </w:rPr>
              <w:t>“- - Loại khác”</w:t>
            </w:r>
            <w:r>
              <w:rPr/>
              <w:t xml:space="preserve"> tại Danh mục hàng hóa </w:t>
            </w:r>
            <w:r>
              <w:rPr>
                <w:shd w:fill="FFFFFF" w:val="clear"/>
              </w:rPr>
              <w:t>xuất khẩu</w:t>
            </w:r>
            <w:r>
              <w:rPr/>
              <w:t xml:space="preserve">, nhập khẩu Việt Nam và Biểu thuế nhập khẩu ưu đãi.thuộc nhóm </w:t>
            </w:r>
            <w:r>
              <w:rPr>
                <w:b/>
                <w:bCs/>
              </w:rPr>
              <w:t>32.08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Sơn và vecni (kể cả men tráng và dầu bóng) làm từ các loại polyme </w:t>
            </w:r>
            <w:r>
              <w:rPr>
                <w:i/>
                <w:iCs/>
                <w:shd w:fill="FFFFFF" w:val="clear"/>
              </w:rPr>
              <w:t>tổng</w:t>
            </w:r>
            <w:r>
              <w:rPr>
                <w:i/>
                <w:iCs/>
              </w:rPr>
              <w:t xml:space="preserve"> hợp hoặc các polyme tự nhiên đã biến đổi về mặt hóa học, đã phân tán hay hòa tan trong môi trường không chứa nước; các dung dịch như đã ghi trong Chú giải 4 của Chương này.”;</w:t>
            </w:r>
            <w:r>
              <w:rPr/>
              <w:t xml:space="preserve"> phân nhóm </w:t>
            </w:r>
            <w:r>
              <w:rPr>
                <w:b/>
                <w:bCs/>
              </w:rPr>
              <w:t>3208.20</w:t>
            </w:r>
            <w:r>
              <w:rPr/>
              <w:t xml:space="preserve"> “- Từ polymer acrylic hoặc polymer vinyl” mã số </w:t>
            </w:r>
            <w:r>
              <w:rPr>
                <w:b/>
                <w:bCs/>
              </w:rPr>
              <w:t>3208.20.90</w:t>
            </w:r>
            <w:r>
              <w:rPr/>
              <w:t xml:space="preserve"> </w:t>
            </w:r>
            <w:r>
              <w:rPr>
                <w:i/>
                <w:iCs/>
              </w:rPr>
              <w:t>“- - Loại khác”</w:t>
            </w:r>
            <w:r>
              <w:rPr/>
              <w:t xml:space="preserve"> tại Danh mục hàng hóa </w:t>
            </w:r>
            <w:r>
              <w:rPr>
                <w:shd w:fill="FFFFFF" w:val="clear"/>
              </w:rPr>
              <w:t>xuất khẩu</w:t>
            </w:r>
            <w:r>
              <w:rPr/>
              <w:t>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Biên Hòa (Cục Hải quan Đồng Nai);</w:t>
              <w:br/>
              <w:t>- Trung tâm PTPL HH XNK và các chi nhánh;</w:t>
              <w:br/>
              <w:t>- Website Hải quan;</w:t>
              <w:br/>
              <w:t>- Lưu: VT, TXNK-PL-Hà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Tổng cục Hải quan; vanbanphapluat.co</dc:creator>
  <dc:description>Xem chi tiết và tải về văn bản tại đây: http://vanbanphapluat.co/thong-bao-11677-tb-tchq-nam-2014-phan-loai-hang-hoa-dung-dich-polymer-disper-byk-163-san-xuat-son</dc:description>
  <cp:keywords>Thông báo; 11677/TB-TCHQ; Tổng cục Hải quan; Nguyễn Dương Thái; Xuất nhập khẩu</cp:keywords>
  <dc:language>en-US</dc:language>
  <cp:lastModifiedBy>Thư viện vanbanphapluat.co</cp:lastModifiedBy>
  <dcterms:modified xsi:type="dcterms:W3CDTF">2017-08-12T06:07:00Z</dcterms:modified>
  <cp:revision>2</cp:revision>
  <dc:subject>Thông báo 11677/TB-TCHQ năm 2014 phân loại hàng hóa Dung dịch polymer Disper BYK 163 sản xuất sơn</dc:subject>
  <dc:title>Thông báo 11677/TB-TCHQ</dc:title>
</cp:coreProperties>
</file>