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7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 Hồ Chí Minh tại thông báo số 1989/TB-PTPLHCM ngày 28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Nhựa urethane BYK 410 dùng sản xuất sơn (Mục 5 Tờ khai HQ)1. Tên hàng theo khai báo:</w:t>
            </w:r>
            <w:r>
              <w:rPr/>
              <w:t xml:space="preserve"> Nhựa urethane BYK 410 dùng sản xuất sơn (Mục 5 Tờ khai 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Đồng Nai; Địa chỉ: Đường số 7 KCN Biên Hòa 1, Biên Hòa, Đồng Nai. MST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265845/A12 ngày 21/7/2014 đăng ký tại Chi cục HQ Biên Hòa (Cục Hải quan Đồng N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Đồng Nai; Địa chỉ: Đường số 7 KCN Biên Hòa 1, Biên Hòa, Đồng Nai. MST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265845/A12 ngày 21/7/2014 đăng ký tại Chi cục HQ Biên Hòa (Cục Hải quan Đồng Nai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0" w:name="bookmark3"/>
            <w:r>
              <w:rPr>
                <w:b/>
                <w:bCs/>
              </w:rPr>
              <w:t>4. Tóm tắt mô tả và đặc tính hàng hóa:</w:t>
            </w:r>
            <w:bookmarkEnd w:id="0"/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ựa polyurethane trong dung môi 2-pyrolidone 1-methyl, xylene…, hàm lượng dung môi &lt; 5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ựa polyurethane trong dung môi 2-pyrolidone 1-methyl, xylene…, hàm lượng dung môi &lt; 50%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bookmarkStart w:id="1" w:name="bookmark4"/>
            <w:r>
              <w:rPr>
                <w:b/>
                <w:bCs/>
                <w:shd w:fill="FFFFFF" w:val="clear"/>
              </w:rPr>
              <w:t>5. Kết quả</w:t>
            </w:r>
            <w:bookmarkEnd w:id="1"/>
            <w:r>
              <w:rPr>
                <w:b/>
                <w:bCs/>
              </w:rPr>
              <w:t xml:space="preserve"> phân loại:</w:t>
            </w:r>
            <w:r>
              <w:rPr>
                <w:b/>
                <w:bCs/>
                <w:shd w:fill="FFFFFF" w:val="clear"/>
              </w:rPr>
              <w:t>5. Kết quả</w:t>
            </w:r>
            <w:r>
              <w:rPr>
                <w:b/>
                <w:bCs/>
              </w:rPr>
              <w:t xml:space="preserve">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BYK 410Tên thương mại: BYK 410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ựa polyurethane trong dung môi 2-pyrolidone 1-methyl, xylene…, hàm lượng dung môi &lt; 5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ựa polyurethane trong dung môi 2-pyrolidone 1-methyl, xylene…, hàm lượng dung môi &lt; 50%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: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;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9</w:t>
            </w:r>
            <w:r>
              <w:rPr/>
              <w:t xml:space="preserve"> </w:t>
            </w:r>
            <w:r>
              <w:rPr>
                <w:i/>
                <w:iCs/>
              </w:rPr>
              <w:t>“Nhựa amino, nhựa phenolic và polyurethan, dạng nguyên sinh.”;</w:t>
            </w:r>
            <w:r>
              <w:rPr/>
              <w:t xml:space="preserve"> mã số </w:t>
            </w:r>
            <w:r>
              <w:rPr>
                <w:b/>
                <w:bCs/>
              </w:rPr>
              <w:t>3909.50.00</w:t>
            </w:r>
            <w:r>
              <w:rPr/>
              <w:t xml:space="preserve"> </w:t>
            </w:r>
            <w:r>
              <w:rPr>
                <w:i/>
                <w:iCs/>
              </w:rPr>
              <w:t>“- Polyurethan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39.09</w:t>
            </w:r>
            <w:r>
              <w:rPr/>
              <w:t xml:space="preserve"> </w:t>
            </w:r>
            <w:r>
              <w:rPr>
                <w:i/>
                <w:iCs/>
              </w:rPr>
              <w:t>“Nhựa amino, nhựa phenolic và polyurethan, dạng nguyên sinh.”;</w:t>
            </w:r>
            <w:r>
              <w:rPr/>
              <w:t xml:space="preserve"> mã số </w:t>
            </w:r>
            <w:r>
              <w:rPr>
                <w:b/>
                <w:bCs/>
              </w:rPr>
              <w:t>3909.50.00</w:t>
            </w:r>
            <w:r>
              <w:rPr/>
              <w:t xml:space="preserve"> </w:t>
            </w:r>
            <w:r>
              <w:rPr>
                <w:i/>
                <w:iCs/>
              </w:rPr>
              <w:t>“- Polyurethan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Biên Hòa (Cục Hải quan Đồng Nai);</w:t>
              <w:br/>
              <w:t>- Trung tâm PTPL HH XNK và các Chi nhánh;</w:t>
              <w:br/>
              <w:t>- Website Hải quan;</w:t>
              <w:br/>
              <w:t>- Lưu: VT, TXNK-PL-Hà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78-tb-tchq-nam-2014-phan-loai-nhua-urethane-byk-410-dung-san-xuat-son</dc:description>
  <cp:keywords>Thông báo; 11678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78/TB-TCHQ năm 2014 phân loại Nhựa urethane BYK 410 dùng sản xuất sơn</dc:subject>
  <dc:title>Thông báo 11678/TB-TCHQ</dc:title>
</cp:coreProperties>
</file>