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8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CM tại Thông báo số 1758/TB-PTPLHCM-14 ngày 31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4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BTO Bê tông cách nhiệt - Castable APCT-120.1. Tên hàng theo khai báo:</w:t>
            </w:r>
            <w:r>
              <w:rPr/>
              <w:t xml:space="preserve"> BTO Bê tông cách nhiệt - Castable APCT-120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ơ khí và Xây dựng Posco E&amp;C Việt Nam; địa chỉ: KCN Nhơn Trạch 1, Nhơn Trạch, Đồng Nai; MST: 360025485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536/NSX01 </w:t>
            </w:r>
            <w:r>
              <w:rPr>
                <w:shd w:fill="FFFFFF" w:val="clear"/>
              </w:rPr>
              <w:t>ngày</w:t>
            </w:r>
            <w:r>
              <w:rPr/>
              <w:t xml:space="preserve"> 25/02/2014 đăng ký tại Chi cục Hải quan Nhơn Trạch -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ơ khí và Xây dựng Posco E&amp;C Việt Nam; địa chỉ: KCN Nhơn Trạch 1, Nhơn Trạch, Đồng Nai; MST: 360025485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536/NSX01 </w:t>
            </w:r>
            <w:r>
              <w:rPr>
                <w:shd w:fill="FFFFFF" w:val="clear"/>
              </w:rPr>
              <w:t>ngày</w:t>
            </w:r>
            <w:r>
              <w:rPr/>
              <w:t xml:space="preserve"> 25/02/2014 đăng ký tại Chi cục Hải quan Nhơn Trạch - Cục Hải quan tỉnh Đồng Nai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ê tông chịu lửa, thành phần hóa học chính gồm Al2O3, CaO, SiO2 ... dạng bột màu xám có lẫn các hạt đá nhỏ kích thước từ 1mm-6mm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ê tông chịu lửa, thành phần hóa học chính gồm Al2O3, CaO, SiO2 ... dạng bột màu xám có lẫn các hạt đá nhỏ kích thước từ 1mm-6mm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astable, APCT-120.Tên thương mại: Castable, APCT-120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ê tông chịu lửa, thành phần hóa học chính gồm Al2O3, CaO, SiO2 ... dạng bột màu xám có lẫn các hạt đá nhỏ kích thước từ 1mm-6m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ê tông chịu lửa, thành phần hóa học chính gồm Al2O3, CaO, SiO2 ... dạng bột màu xám có lẫn các hạt đá nhỏ kích thước từ 1mm-6mm.</w:t>
            </w:r>
          </w:p>
        </w:tc>
      </w:tr>
      <w:tr>
        <w:trPr/>
        <w:tc>
          <w:tcPr>
            <w:tcW w:w="4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APCT-120.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8.16 </w:t>
            </w:r>
            <w:r>
              <w:rPr>
                <w:i/>
                <w:iCs/>
              </w:rPr>
              <w:t xml:space="preserve">“Xi măng, vữa, bê tông chịu lửa và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vật liệu </w:t>
            </w:r>
            <w:r>
              <w:rPr>
                <w:i/>
                <w:iCs/>
                <w:shd w:fill="FFFFFF" w:val="clear"/>
              </w:rPr>
              <w:t>kết</w:t>
            </w:r>
            <w:r>
              <w:rPr>
                <w:i/>
                <w:iCs/>
              </w:rPr>
              <w:t xml:space="preserve"> cấu tương tự; trừ 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thuộc nhóm 38.01”</w:t>
            </w:r>
            <w:r>
              <w:rPr/>
              <w:t xml:space="preserve">, mã số 3816.00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tại Danh mục hàng hóa xuất khẩu, nhập khẩu Việt Nam và Biểu thuế xuất khẩu, Biểu thuế nhập khẩu ưu đãi.thuộc nhóm 38.16 </w:t>
            </w:r>
            <w:r>
              <w:rPr>
                <w:i/>
                <w:iCs/>
              </w:rPr>
              <w:t xml:space="preserve">“Xi măng, vữa, bê tông chịu lửa và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vật liệu </w:t>
            </w:r>
            <w:r>
              <w:rPr>
                <w:i/>
                <w:iCs/>
                <w:shd w:fill="FFFFFF" w:val="clear"/>
              </w:rPr>
              <w:t>kết</w:t>
            </w:r>
            <w:r>
              <w:rPr>
                <w:i/>
                <w:iCs/>
              </w:rPr>
              <w:t xml:space="preserve"> cấu tương tự; trừ 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thuộc nhóm 38.01”</w:t>
            </w:r>
            <w:r>
              <w:rPr/>
              <w:t xml:space="preserve">, mã số 3816.00.90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Long Bình Tân (Cục HQ tỉnh Đồng Nai);</w:t>
              <w:br/>
              <w:t>- Trung tâm PTPL HH XNK và các chi nhánh;</w:t>
              <w:br/>
              <w:t>- Website Hải quan;</w:t>
              <w:br/>
              <w:t>- Lưu: VT, TXNK-PL-Tha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85-tb-tchq-nam-2014-phan-loai-bto-be-tong-cach-nhiet-castable-apct-120</dc:description>
  <cp:keywords>Thông báo; 11685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85/TB-TCHQ năm 2014 phân loại BTO Bê tông cách nhiệt Castable APCT-120</dc:subject>
  <dc:title>Thông báo 11685/TB-TCHQ</dc:title>
</cp:coreProperties>
</file>