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187/TB-PTPLHCM ngày 17.9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11 PLTK Thép không hợp kim thanh tròn SK3 65mmx1~5m.1.</w:t>
            </w:r>
            <w:r>
              <w:rPr/>
              <w:t xml:space="preserve"> Tên hàng theo khai báo: Mục 11 PLTK Thép không hợp kim thanh tròn SK3 65mmx1~5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</w:t>
            </w:r>
            <w:r>
              <w:rPr/>
              <w:t>. Đơn vị nhập khẩu: Công ty TNHH Samsun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ố, ngày tờ khai hải quan: 10009901953/A12, ngày 12.8.2014 tại Chi cục HQ Biên Hòa, Cục HQ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</w:t>
            </w:r>
            <w:r>
              <w:rPr/>
              <w:t>. Đơn vị nhập khẩu: Công ty TNHH Samsun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ố, ngày tờ khai hải quan: 10009901953/A12, ngày 12.8.2014 tại Chi cục HQ Biên Hòa, Cục HQ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anh thép không hợp kim (hàm lượng C=0,94% tính theo trọng lượng), gia công kết thúc nguội, chưa được sơn, phủ, mạ hoặc tráng. Kích cỡ: (Æ65x439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anh thép không hợp kim (hàm lượng C=0,94% tính theo trọng lượng), gia công kết thúc nguội, chưa được sơn, phủ, mạ hoặc tráng. Kích cỡ: (Æ65x4390)m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SK3 65mmx1~5m.Tên thương mại: SK3 65mmx1~5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anh thép không hợp kim (hàm lượng C=0,94% tính theo trọng lượng), gia công kết thúc nguội, chưa được sơn, phủ, mạ hoặc tráng. Kích cỡ: (Ø65x439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anh thép không hợp kim (hàm lượng C=0,94% tính theo trọng lượng), gia công kết thúc nguội, chưa được sơn, phủ, mạ hoặc tráng. Kích cỡ: (Ø65x4390)mm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JIS G4401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Posco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5: Sắt hoặc thép không hợp kim ở dạng thanh và que khác; Phân nhóm 7215.50: - Loại khác, mới chỉ được tạo hình nguội hoặc gia </w:t>
            </w:r>
            <w:r>
              <w:rPr>
                <w:shd w:fill="FFFFFF" w:val="clear"/>
              </w:rPr>
              <w:t>công</w:t>
            </w:r>
            <w:r>
              <w:rPr/>
              <w:t xml:space="preserve"> kết thúc nguội: Phân nhóm: --  Loại khác; Mã số 7215.50.99: - Loại khác tại Danh mục hàng hóa xuất khẩu, nhập khẩu Việt Nam và Biểu thuế nhập khẩu ưu đãi.thuộc Nhóm 7215: Sắt hoặc thép không hợp kim ở dạng thanh và que khác; Phân nhóm 7215.50: - Loại khác, mới chỉ được tạo hình nguội hoặc gia </w:t>
            </w:r>
            <w:r>
              <w:rPr>
                <w:shd w:fill="FFFFFF" w:val="clear"/>
              </w:rPr>
              <w:t>công</w:t>
            </w:r>
            <w:r>
              <w:rPr/>
              <w:t xml:space="preserve"> kết thúc nguội: Phân nhóm: --  Loại khác; Mã số 7215.50.99: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Long Bình Tân (Đồng Nai)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7-tb-tchq-nam-2014-phan-loai-hang-hoa-xuat-nhap-khau-thep-khong-hop-kim-thanh-tron</dc:description>
  <cp:keywords>Thông báo; 11687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7/TB-TCHQ năm 2014 phân loại hàng hóa xuất nhập khẩu Thép không hợp kim thanh tròn</dc:subject>
  <dc:title>Thông báo 11687/TB-TCHQ</dc:title>
</cp:coreProperties>
</file>