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187/TB-PTPLHCM ngày 17.9.2014 và đề nghị của Cục trưởng Cục Thuế XNK, Tổng cục Hải quan thông báo kết quả phân loại hàng hóa như sau:</w:t>
      </w:r>
    </w:p>
    <w:tbl>
      <w:tblPr>
        <w:tblW w:w="8405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61"/>
        <w:gridCol w:w="3644"/>
      </w:tblGrid>
      <w:tr>
        <w:trPr>
          <w:trHeight w:val="23" w:hRule="atLeast"/>
        </w:trPr>
        <w:tc>
          <w:tcPr>
            <w:tcW w:w="8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Mục 5 PLTK Thép không hợp kim thanh phẳng SK4 65mm x 305mm.1. </w:t>
            </w:r>
            <w:r>
              <w:rPr/>
              <w:t>Tên hàng theo khai báo: Mục 5 PLTK Thép không hợp kim thanh phẳng SK4 65mm x 305m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Đơn vị nhập khẩu: Công ty TNHH Samsun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Số, ngày tờ khai hải quan: 10009901953/A12, ngày 12.8.2014 tại Chi cục HQ Biên Hòa, Cục HQ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Đơn vị nhập khẩu: Công ty TNHH Samsun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Số, ngày tờ khai hải quan: 10009901953/A12, ngày 12.8.2014 tại Chi cục HQ Biên Hòa, Cục HQ Đồng Nai.</w:t>
            </w:r>
          </w:p>
        </w:tc>
      </w:tr>
      <w:tr>
        <w:trPr>
          <w:trHeight w:val="23" w:hRule="atLeast"/>
        </w:trPr>
        <w:tc>
          <w:tcPr>
            <w:tcW w:w="8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(hàm lượng C=0,85% tính theo trọng lượng), cán nóng, cán phẳng, chưa được sơn, phủ, mạ hoặc tráng. Kích cỡ: (65x305x477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(hàm lượng C=0,85% tính theo trọng lượng), cán nóng, cán phẳng, chưa được sơn, phủ, mạ hoặc tráng. Kích cỡ: (65x305x4770)mm.</w:t>
            </w:r>
          </w:p>
        </w:tc>
      </w:tr>
      <w:tr>
        <w:trPr>
          <w:trHeight w:val="23" w:hRule="atLeast"/>
        </w:trPr>
        <w:tc>
          <w:tcPr>
            <w:tcW w:w="8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hd w:fill="FFFFFF" w:val="clear"/>
              </w:rPr>
              <w:t>Kết quả</w:t>
            </w:r>
            <w:r>
              <w:rPr>
                <w:b/>
                <w:bCs/>
              </w:rPr>
              <w:t xml:space="preserve"> phân loại:5. </w:t>
            </w:r>
            <w:r>
              <w:rPr>
                <w:b/>
                <w:bCs/>
                <w:shd w:fill="FFFFFF" w:val="clear"/>
              </w:rPr>
              <w:t>Kết quả</w:t>
            </w:r>
            <w:r>
              <w:rPr>
                <w:b/>
                <w:bCs/>
              </w:rPr>
              <w:t xml:space="preserve"> phân loại:</w:t>
            </w:r>
          </w:p>
        </w:tc>
      </w:tr>
      <w:tr>
        <w:trPr>
          <w:trHeight w:val="23" w:hRule="atLeast"/>
        </w:trPr>
        <w:tc>
          <w:tcPr>
            <w:tcW w:w="8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Tên thương mại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K4 65x305mm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K4 65x305mm.</w:t>
            </w:r>
          </w:p>
        </w:tc>
      </w:tr>
      <w:tr>
        <w:trPr>
          <w:trHeight w:val="23" w:hRule="atLeast"/>
        </w:trPr>
        <w:tc>
          <w:tcPr>
            <w:tcW w:w="8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(hàm lượng C=0,85% tính theo trọng lượng), cán nóng, cán phẳng, chưa được sơn, phủ, mạ hoặc tráng. Kích cỡ: (65x305x4770)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(hàm lượng C=0,85% tính theo trọng lượng), cán nóng, cán phẳng, chưa được sơn, phủ, mạ hoặc tráng. Kích cỡ: (65x305x4770)mm.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JIS G440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Posco.</w:t>
            </w:r>
          </w:p>
        </w:tc>
      </w:tr>
      <w:tr>
        <w:trPr>
          <w:trHeight w:val="23" w:hRule="atLeast"/>
        </w:trPr>
        <w:tc>
          <w:tcPr>
            <w:tcW w:w="84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7211: Các sản phẩm sắt hoặc thép không hợp kim cán phẳng, có chiều rộng dưới 600mm, chưa phủ, mạ hoặc tráng; Phân nhóm: - Không được gia công quá mức cán nóng: Phân nhóm 7211.14: -- Loại khác, chiều dày từ 4,75mm trở lên: Phân nhóm: --- Chiều dày trên 10mm: Mã số 7211.14.21: - Dạng đai và dải, chiều rộng không quá 400mm tại Danh mục hàng hóa xuất khẩu, nhập khẩu Việt Nam và Biểu thuế nhập khẩu ưu đãi.thuộc Nhóm 7211: Các sản phẩm sắt hoặc thép không hợp kim cán phẳng, có chiều rộng dưới 600mm, chưa phủ, mạ hoặc tráng; Phân nhóm: - Không được gia công quá mức cán nóng: Phân nhóm 7211.14: -- Loại khác, chiều dày từ 4,75mm trở lên: Phân nhóm: --- Chiều dày trên 10mm: Mã số 7211.14.21: - Dạng đai và dải, chiều rộng không quá 400mm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Long Bình Tân (Đồng Nai);</w:t>
              <w:br/>
              <w:t>- Website Hải quan;</w:t>
              <w:br/>
              <w:t>- Trung tâm PTPL HH XNK và các CN;</w:t>
              <w:br/>
              <w:t>- Lưu: VT, TXNK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8-tb-tchq-nam-2014-phan-loai-hang-hoa-xuat-nhap-khau-thep-khong-hop-kim-thanh-phang</dc:description>
  <cp:keywords>Thông báo; 11688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8/TB-TCHQ năm 2014 phân loại hàng hóa xuất nhập khẩu Thép không hợp kim thanh phẳng</dc:subject>
  <dc:title>Thông báo 11688/TB-TCHQ</dc:title>
</cp:coreProperties>
</file>