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5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1712/TB-PTPLHCM-14 ngày 25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1 PLTK: Vật liệu chịu lửa của cụm gia nhiệt - Refractory Materials. Bộ phận của dây chuyền máy móc, thiết bị đồng bộ sản xuất tôn mạ kẽm, tôn mạ nhôm kẽm (GIGL), hàng mới 100%. 1. Tên hàng theo khai báo:</w:t>
            </w:r>
            <w:r>
              <w:rPr/>
              <w:t xml:space="preserve"> Mục 1 PLTK: Vật liệu chịu lửa của cụm gia nhiệt - Refractory Materials. Bộ phận của dây chuyền máy móc, thiết bị đồng bộ sản xuất tôn mạ kẽm, tôn mạ nhôm kẽm (GIGL), hàng mới 100%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ôn Phương Nam; địa chỉ: Đường số 9 KCN Biên Hòa, Đồng Nai; Mã số thuế: 360023689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1411266/A12 ngày 13/05/2014 đăng ký tại Chi cục Hải quan Nhơn Trạch,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ôn Phương Nam; địa chỉ: Đường số 9 KCN Biên Hòa, Đồng Nai; Mã số thuế: 360023689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01411266/A12 ngày 13/05/2014 đăng ký tại Chi cục Hải quan Nhơn Trạch,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Sản phẩm dạng tấm, thành phần hóa học canxi oxit khoảng 52% và silic oxit khoảng 42%, Al2O3, MgO, Fe2O3..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Sản phẩm dạng tấm, thành phần hóa học canxi oxit khoảng 52% và silic oxit khoảng 42%, Al2O3, MgO, Fe2O3..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Refractory Materials.Tên thương mại: Refractory Materials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Sản phẩm dạng tấm, thành phần hóa học canxi oxit khoảng 52% và silic oxit khoảng 42%, Al2O3, MgO, Fe2O3...Tên gọi theo cấu tạo, công dụng: Sản phẩm dạng tấm, thành phần hóa học canxi oxit khoảng 52% và silic oxit khoảng 42%, Al2O3, MgO, Fe2O3..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68.06 </w:t>
            </w:r>
            <w:r>
              <w:rPr>
                <w:i/>
                <w:iCs/>
              </w:rPr>
              <w:t>- Sợi xỉ, sợi silicat và các loại sợi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ương tự;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mica (vermiculit) đã tách lớp, đất sét trương nở, xỉ bọt và các loại vật liệu quặng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rương nở tương tự; các hỗn hợp và các sản phẩm cách nhiệt, cách âm hoặc các vật liệu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hấp thụ âm, trừ các sản phẩm thuộc nhóm 68.11 hoặc 68.12 hoặc Chương 69</w:t>
            </w:r>
            <w:r>
              <w:rPr/>
              <w:t xml:space="preserve">, mã số 6806.90.00 </w:t>
            </w:r>
            <w:r>
              <w:rPr>
                <w:i/>
                <w:iCs/>
              </w:rPr>
              <w:t xml:space="preserve">- Loại khác </w:t>
            </w:r>
            <w:r>
              <w:rPr/>
              <w:t xml:space="preserve">tại Danh mục hàng hóa xuất khẩu, nhập khẩu Việt Nam và Biểu thuế nhập khẩu ưu đãi.Thuộc nhóm 68.06 </w:t>
            </w:r>
            <w:r>
              <w:rPr>
                <w:i/>
                <w:iCs/>
              </w:rPr>
              <w:t>- Sợi xỉ, sợi silicat và các loại sợi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ương tự;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mica (vermiculit) đã tách lớp, đất sét trương nở, xỉ bọt và các loại vật liệu quặng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trương nở tương tự; các hỗn hợp và các sản phẩm cách nhiệt, cách âm hoặc các vật liệu k</w:t>
            </w:r>
            <w:r>
              <w:rPr>
                <w:i/>
                <w:iCs/>
                <w:shd w:fill="FFFFFF" w:val="clear"/>
              </w:rPr>
              <w:t>hoán</w:t>
            </w:r>
            <w:r>
              <w:rPr>
                <w:i/>
                <w:iCs/>
              </w:rPr>
              <w:t>g hấp thụ âm, trừ các sản phẩm thuộc nhóm 68.11 hoặc 68.12 hoặc Chương 69</w:t>
            </w:r>
            <w:r>
              <w:rPr/>
              <w:t xml:space="preserve">, mã số 6806.90.00 </w:t>
            </w:r>
            <w:r>
              <w:rPr>
                <w:i/>
                <w:iCs/>
              </w:rPr>
              <w:t xml:space="preserve">- Loại khác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Nhơn Trạch (Cục HQ Đồng Nai);</w:t>
              <w:br/>
              <w:t>- TT PTPL HH XNK và các chi nhánh;</w:t>
              <w:br/>
              <w:t>- Website Hải quan;</w:t>
              <w:br/>
              <w:t>- Lưu: VT, TXNK-PL-Nguyệt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51-tb-tchq-nam-2014-phan-loai-vat-lieu-chiu-lua-cum-gia-nhiet-refractory-materials</dc:description>
  <cp:keywords>Thông báo; 11651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51/TB-TCHQ năm 2014 phân loại Vật liệu chịu lửa cụm gia nhiệt Refractory Materials</dc:subject>
  <dc:title>Thông báo 11651/TB-TCHQ</dc:title>
</cp:coreProperties>
</file>