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6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</w:t>
      </w:r>
      <w:r>
        <w:rPr>
          <w:shd w:fill="FFFFFF" w:val="clear"/>
        </w:rPr>
        <w:t>kết quả</w:t>
      </w:r>
      <w:r>
        <w:rPr/>
        <w:t xml:space="preserve"> phân tích của Trung tâm Phân tích phân loại hàng hóa XNK (Chi nhánh tại thành phố Hồ Chí Minh) tại thông báo số 2158/TB-PTPLHCM-14 ngày 12/9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33"/>
        <w:gridCol w:w="4177"/>
      </w:tblGrid>
      <w:tr>
        <w:trPr>
          <w:trHeight w:val="23" w:hRule="atLeast"/>
        </w:trPr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>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5: Hạt nhựa tpe 0296 (2014) (plastic tpe0296 (hytrel 5557w rb399 black (2014))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6: Hạt nhựa tpe 0295 (2014) (plastic tpe0295 (hytrel 7247w sb200 black (2014))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uto Việt Nam. Địa chỉ: Số 2 Đường 9A, KCN II Biên Hòa, Đồng Nai. Mã số thuế: 360025306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566990/A12 ngày 19/08/2014 đăng ký tại Chi cục Hải quan Biên Hòa - Cục Hải quan tỉnh Đồng Na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5: Hạt nhựa tpe 0296 (2014) (plastic tpe0296 (hytrel 5557w rb399 black (2014))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6: Hạt nhựa tpe 0295 (2014) (plastic tpe0295 (hytrel 7247w sb200 black (2014))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Muto Việt Nam. Địa chỉ: Số 2 Đường 9A, KCN II Biên Hòa, Đồng Nai. Mã số thuế: 360025306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0566990/A12 ngày 19/08/2014 đăng ký tại Chi cục Hải quan Biên Hòa - Cục Hải quan tỉnh Đồng Nai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opolyme este của phthalic axit, dạng hạt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opolyme este của phthalic axit, dạng hạt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Tên thương mại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Mục 5: PLASTIC TPE0296 (HYTREL 5557W RB399 BLACK (2014)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ục 6: PLASTIC TPE0295 (HYTREL 7247W SB200 BLACK (2014))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Mục 5: PLASTIC TPE0296 (HYTREL 5557W RB399 BLACK (2014)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ục 6: PLASTIC TPE0295 (HYTREL 7247W SB200 BLACK (2014))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ên gọi theo cấu tạo, công dụng: Copolyme este của phthalic axit, dạng hạtTên gọi theo cấu tạo, công dụng: Copolyme este của phthalic axit, dạng hạt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Ký, mã hiệu, chủng loại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ục 5: PLASTIC TPE0296 (HYTREL 5557W RB399 BLACK (2014))</w:t>
            </w:r>
          </w:p>
          <w:p>
            <w:pPr>
              <w:pStyle w:val="Normal"/>
              <w:spacing w:before="120" w:after="0"/>
              <w:rPr/>
            </w:pPr>
            <w:r>
              <w:rPr/>
              <w:t>Mục 6: PLASTIC TPE0295 (HYTREL 7247W SB200 BLACK (2014))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hà sản xuất: DU PONT-TORAY CO., LTD (JAPAN)</w:t>
            </w:r>
          </w:p>
        </w:tc>
      </w:tr>
      <w:tr>
        <w:trPr>
          <w:trHeight w:val="23" w:hRule="atLeast"/>
        </w:trPr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lang w:val="fr-FR"/>
              </w:rPr>
              <w:t xml:space="preserve">thuộc nhóm </w:t>
            </w:r>
            <w:r>
              <w:rPr>
                <w:b/>
                <w:bCs/>
                <w:lang w:val="fr-FR"/>
              </w:rPr>
              <w:t>39.07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Polyaxetal, polyete khác và nhựa epoxit, dạng nguyên sinh; polycarbonat, nhựa ankyt, este polyalyl và các polyeste khác, dạng nguyên sinh”</w:t>
            </w:r>
            <w:r>
              <w:rPr>
                <w:lang w:val="fr-FR"/>
              </w:rPr>
              <w:t>, phân nhóm “</w:t>
            </w:r>
            <w:r>
              <w:rPr>
                <w:i/>
                <w:iCs/>
                <w:lang w:val="fr-FR"/>
              </w:rPr>
              <w:t>- Polyeste khác”,</w:t>
            </w:r>
            <w:r>
              <w:rPr>
                <w:lang w:val="fr-FR"/>
              </w:rPr>
              <w:t xml:space="preserve"> phân nhóm </w:t>
            </w:r>
            <w:r>
              <w:rPr>
                <w:b/>
                <w:bCs/>
                <w:lang w:val="fr-FR"/>
              </w:rPr>
              <w:t>3907.99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- Loại khác”,</w:t>
            </w:r>
            <w:r>
              <w:rPr>
                <w:lang w:val="fr-FR"/>
              </w:rPr>
              <w:t xml:space="preserve"> mã số </w:t>
            </w:r>
            <w:r>
              <w:rPr>
                <w:b/>
                <w:bCs/>
                <w:lang w:val="fr-FR"/>
              </w:rPr>
              <w:t>3907.99.9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 - - Loại khác”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thuộc nhóm </w:t>
            </w:r>
            <w:r>
              <w:rPr>
                <w:b/>
                <w:bCs/>
                <w:lang w:val="fr-FR"/>
              </w:rPr>
              <w:t>39.07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Polyaxetal, polyete khác và nhựa epoxit, dạng nguyên sinh; polycarbonat, nhựa ankyt, este polyalyl và các polyeste khác, dạng nguyên sinh”</w:t>
            </w:r>
            <w:r>
              <w:rPr>
                <w:lang w:val="fr-FR"/>
              </w:rPr>
              <w:t>, phân nhóm “</w:t>
            </w:r>
            <w:r>
              <w:rPr>
                <w:i/>
                <w:iCs/>
                <w:lang w:val="fr-FR"/>
              </w:rPr>
              <w:t>- Polyeste khác”,</w:t>
            </w:r>
            <w:r>
              <w:rPr>
                <w:lang w:val="fr-FR"/>
              </w:rPr>
              <w:t xml:space="preserve"> phân nhóm </w:t>
            </w:r>
            <w:r>
              <w:rPr>
                <w:b/>
                <w:bCs/>
                <w:lang w:val="fr-FR"/>
              </w:rPr>
              <w:t>3907.99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- Loại khác”,</w:t>
            </w:r>
            <w:r>
              <w:rPr>
                <w:lang w:val="fr-FR"/>
              </w:rPr>
              <w:t xml:space="preserve"> mã số </w:t>
            </w:r>
            <w:r>
              <w:rPr>
                <w:b/>
                <w:bCs/>
                <w:lang w:val="fr-FR"/>
              </w:rPr>
              <w:t>3907.99.9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“- - - Loại khác”</w:t>
            </w:r>
            <w:r>
              <w:rPr>
                <w:lang w:val="fr-FR"/>
              </w:rPr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ục HQ các tỉnh, thành phố (để t/hiện);</w:t>
              <w:br/>
              <w:t xml:space="preserve">- Chi cục Hải quan Biên Hòa </w:t>
              <w:br/>
              <w:t>(Cục Hải quan tỉnh Đồng Nai);</w:t>
              <w:br/>
              <w:t>- Trung tâm PTPL HH XNK và các chi nhánh;</w:t>
              <w:br/>
              <w:t>- Website Hải quan;</w:t>
              <w:br/>
              <w:t>- Lưu: VT, TXNK- T.H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7:00Z</dcterms:created>
  <dc:creator>Tổng cục Hải quan; vanbanphapluat.co</dc:creator>
  <dc:description>Xem chi tiết và tải về văn bản tại đây: http://vanbanphapluat.co/thong-bao-11664-tb-tchq-nam-2014-phan-loai-hang-hoa-xuat-nhap-khau-hat-nhua-tpe</dc:description>
  <cp:keywords>Thông báo; 11664/TB-TCHQ; Tổng cục Hải quan; Nguyễn Dương Thái; Xuất nhập khẩu</cp:keywords>
  <dc:language>en-US</dc:language>
  <cp:lastModifiedBy>Thư viện vanbanphapluat.co</cp:lastModifiedBy>
  <dcterms:modified xsi:type="dcterms:W3CDTF">2017-08-12T06:07:00Z</dcterms:modified>
  <cp:revision>2</cp:revision>
  <dc:subject>Thông báo 11664/TB-TCHQ năm 2014 phân loại hàng hóa xuất nhập khẩu Hạt nhựa tpe</dc:subject>
  <dc:title>Thông báo 11664/TB-TCHQ</dc:title>
</cp:coreProperties>
</file>