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667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- Chi nhánh TP Hồ Chí Minh tại thông báo số 2115/TB-PTPLHCM-14 ngày 12/9/2014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4266"/>
      </w:tblGrid>
      <w:tr>
        <w:trPr/>
        <w:tc>
          <w:tcPr>
            <w:tcW w:w="8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1. Tên hàng theo khai báo: </w:t>
            </w:r>
            <w:r>
              <w:rPr>
                <w:b/>
                <w:bCs/>
                <w:shd w:fill="FFFFFF" w:val="clear"/>
              </w:rPr>
              <w:t>Chất</w:t>
            </w:r>
            <w:r>
              <w:rPr>
                <w:b/>
                <w:bCs/>
              </w:rPr>
              <w:t xml:space="preserve"> màu Prepared colours 93K1000 (Mục 4 TKHQ)1. Tên hàng theo khai báo:</w:t>
            </w:r>
            <w:r>
              <w:rPr/>
              <w:t xml:space="preserve"> </w:t>
            </w:r>
            <w:r>
              <w:rPr>
                <w:shd w:fill="FFFFFF" w:val="clear"/>
              </w:rPr>
              <w:t>Chất</w:t>
            </w:r>
            <w:r>
              <w:rPr/>
              <w:t xml:space="preserve"> màu Prepared colours 93K1000 (Mục 4 TKHQ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CP gốm sứ toàn quốc; địa chỉ: Khu CN Gò Dầu, Long Thành, Đồng Nai; Mã số thuế: 3600462957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9326273/A12 ngày 12/8/2014 đăng ký tại Chi cục HQ Long Thành, Cục Hải quan tỉnh Đồng Nai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CP gốm sứ toàn quốc; địa chỉ: Khu CN Gò Dầu, Long Thành, Đồng Nai; Mã số thuế: 3600462957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9326273/A12 ngày 12/8/2014 đăng ký tại Chi cục HQ Long Thành, Cục Hải quan tỉnh Đồng Nai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Thuốc màu dùng trong công nghiệp gốm sứ, thành phần chính là Al2O3: 2,76%; SiO2: 26,2%; Na2O: 1,11%; Cr2O3: 3,82%; Co2O3: 1,66%; ZnO: 1,88%; ZrO2: 3,54%; CdO: 14,2%; PbO: 43,6%..., dạng bột</w:t>
            </w: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Thuốc màu dùng trong công nghiệp gốm sứ, thành phần chính là Al2O3: 2,76%; SiO2: 26,2%; Na2O: 1,11%; Cr2O3: 3,82%; Co2O3: 1,66%; ZnO: 1,88%; ZrO2: 3,54%; CdO: 14,2%; PbO: 43,6%..., dạng bột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5. Kết quả phân loại:5. Kết quả phân loại: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Tên thương mại: 93K1000.Tên thương mại: 93K1000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Tên gọi theo cấu tạo, công dụng: Thuốc màu dùng trong công nghiệp gốm sứ, thành phần chính là Al2O3: 2,76%; SiO2: 26,2%; Na2O: 1,11%; Cr2O3: 3,82%; Co2O3: 1,66%; ZnO: 1,88%; ZrO2: 3,54%; CdO: 14,2%; PbO: 43,6%..., dạng bột.Tên gọi theo cấu tạo, công dụng: Thuốc màu dùng trong công nghiệp gốm sứ, thành phần chính là Al2O3: 2,76%; SiO2: 26,2%; Na2O: 1,11%; Cr2O3: 3,82%; Co2O3: 1,66%; ZnO: 1,88%; ZrO2: 3,54%; CdO: 14,2%; PbO: 43,6%..., dạng bột.</w:t>
            </w:r>
          </w:p>
        </w:tc>
      </w:tr>
      <w:tr>
        <w:trPr/>
        <w:tc>
          <w:tcPr>
            <w:tcW w:w="4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không có thông tin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Nhà sản </w:t>
            </w:r>
            <w:r>
              <w:rPr>
                <w:shd w:fill="FFFFFF" w:val="clear"/>
              </w:rPr>
              <w:t>xuất</w:t>
            </w:r>
            <w:r>
              <w:rPr/>
              <w:t>: không có thông tin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thuộc nhóm 32.07 </w:t>
            </w:r>
            <w:r>
              <w:rPr>
                <w:i/>
                <w:iCs/>
              </w:rPr>
              <w:t xml:space="preserve">“Thuốc màu đã pha chế, các chất cản quang đã pha chế và các loại màu đã pha chế, các chất men </w:t>
            </w:r>
            <w:r>
              <w:rPr>
                <w:i/>
                <w:iCs/>
                <w:shd w:fill="FFFFFF" w:val="clear"/>
              </w:rPr>
              <w:t>kính</w:t>
            </w:r>
            <w:r>
              <w:rPr>
                <w:i/>
                <w:iCs/>
              </w:rPr>
              <w:t xml:space="preserve"> và men sứ; men sành, các chất láng bóng dạng lỏng và các chế phẩm tương tự dùng trong công nghiệp gốm sứ, tráng men hoặc thủy tinh; phối liệu để nấu thủy tinh và thủy tinh khác, ở dạng bột, hạt hoặc vẩy”,</w:t>
            </w:r>
            <w:r>
              <w:rPr/>
              <w:t xml:space="preserve"> mã số 3207.10.00 </w:t>
            </w:r>
            <w:r>
              <w:rPr>
                <w:i/>
                <w:iCs/>
              </w:rPr>
              <w:t>“- Thuốc màu đã pha chế, chất cản quang đã pha chế, các loại màu đã pha chế và các chế phẩm tương tự đã pha chế”</w:t>
            </w:r>
            <w:r>
              <w:rPr/>
              <w:t xml:space="preserve">, tại Danh mục hàng hóa xuất khẩu, nhập khẩu Việt Nam và Biểu thuế xuất khẩu, Biểu thuế nhập khẩu ưu đãi.thuộc nhóm 32.07 </w:t>
            </w:r>
            <w:r>
              <w:rPr>
                <w:i/>
                <w:iCs/>
              </w:rPr>
              <w:t xml:space="preserve">“Thuốc màu đã pha chế, các chất cản quang đã pha chế và các loại màu đã pha chế, các chất men </w:t>
            </w:r>
            <w:r>
              <w:rPr>
                <w:i/>
                <w:iCs/>
                <w:shd w:fill="FFFFFF" w:val="clear"/>
              </w:rPr>
              <w:t>kính</w:t>
            </w:r>
            <w:r>
              <w:rPr>
                <w:i/>
                <w:iCs/>
              </w:rPr>
              <w:t xml:space="preserve"> và men sứ; men sành, các chất láng bóng dạng lỏng và các chế phẩm tương tự dùng trong công nghiệp gốm sứ, tráng men hoặc thủy tinh; phối liệu để nấu thủy tinh và thủy tinh khác, ở dạng bột, hạt hoặc vẩy”,</w:t>
            </w:r>
            <w:r>
              <w:rPr/>
              <w:t xml:space="preserve"> mã số 3207.10.00 </w:t>
            </w:r>
            <w:r>
              <w:rPr>
                <w:i/>
                <w:iCs/>
              </w:rPr>
              <w:t>“- Thuốc màu đã pha chế, chất cản quang đã pha chế, các loại màu đã pha chế và các chế phẩm tương tự đã pha chế”</w:t>
            </w:r>
            <w:r>
              <w:rPr/>
              <w:t>,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áo cáo);</w:t>
              <w:br/>
              <w:t>- Các Cục HQ tỉnh, TP (để thực hiện);</w:t>
              <w:br/>
              <w:t>- Chi cục HQ Long Thành, Cục Hải quan tỉnh Đồng Nai;</w:t>
              <w:br/>
              <w:t>- Trung tâm PTPL HH XNK và các chi nhánh;</w:t>
              <w:br/>
              <w:t>- Website Hải quan;</w:t>
              <w:br/>
              <w:t>- Lưu: VT, TXNK, Cường-PL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07:00Z</dcterms:created>
  <dc:creator>Tổng cục Hải quan; vanbanphapluat.co</dc:creator>
  <dc:description>Xem chi tiết và tải về văn bản tại đây: http://vanbanphapluat.co/thong-bao-11667-tb-tchq-nam-2014-phan-loai-hang-hoa-xuat-nhap-khau-chat-mau-prepared-colours-93k1000</dc:description>
  <cp:keywords>Thông báo; 11667/TB-TCHQ; Tổng cục Hải quan; Nguyễn Dương Thái; Xuất nhập khẩu</cp:keywords>
  <dc:language>en-US</dc:language>
  <cp:lastModifiedBy>Thư viện vanbanphapluat.co</cp:lastModifiedBy>
  <dcterms:modified xsi:type="dcterms:W3CDTF">2017-08-12T06:07:00Z</dcterms:modified>
  <cp:revision>2</cp:revision>
  <dc:subject>Thông báo 11667/TB-TCHQ năm 2014 phân loại hàng hóa xuất nhập khẩu Chất màu Prepared colours 93K1000</dc:subject>
  <dc:title>Thông báo 11667/TB-TCHQ</dc:title>
</cp:coreProperties>
</file>