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672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- Chi nhánh TP. Hồ Chí Minh tại thông báo số 2027/TB-PTPLHCM ngày 06/9/2014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305"/>
      </w:tblGrid>
      <w:tr>
        <w:trPr/>
        <w:tc>
          <w:tcPr>
            <w:tcW w:w="8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 Dầu hóa dẻo -DOTP (Dioctyl terephalate).1. Tên hàng theo khai báo:</w:t>
            </w:r>
            <w:r>
              <w:rPr/>
              <w:t xml:space="preserve"> Dầu hóa dẻo -DOTP (Dioctyl terephalate)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Myung Sung Chemical; Đ/c: B301-302 KCN Dệt May Nhơn Trạch, huyện Nhơn Trạch, Đồng Nai; MST: 3600975853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9489432/A12 ngày 11/8/2014 tại Chi cục HQ Long Thành (Cục Hải quan tỉnh Đồng Nai)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Myung Sung Chemical; Đ/c: B301-302 KCN Dệt May Nhơn Trạch, huyện Nhơn Trạch, Đồng Nai; MST: 3600975853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9489432/A12 ngày 11/8/2014 tại Chi cục HQ Long Thành (Cục Hải quan tỉnh Đồng Nai)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Bis(2-ehtylhexyl)Terephthalate, dạng lỏng.</w:t>
            </w: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Bis(2-ehtylhexyl)Terephthalate, dạng lỏng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 xml:space="preserve">5. Kết quả phân </w:t>
            </w:r>
            <w:r>
              <w:rPr>
                <w:b/>
                <w:bCs/>
                <w:shd w:fill="FFFFFF" w:val="clear"/>
              </w:rPr>
              <w:t>loại</w:t>
            </w:r>
            <w:r>
              <w:rPr>
                <w:b/>
                <w:bCs/>
              </w:rPr>
              <w:t xml:space="preserve">:5. Kết quả phân </w:t>
            </w:r>
            <w:r>
              <w:rPr>
                <w:b/>
                <w:bCs/>
                <w:shd w:fill="FFFFFF" w:val="clear"/>
              </w:rPr>
              <w:t>loại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Tên thương mại: DOTP.Tên thương mại: DOTP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Bis(2-ehtylhexyl)Terephthalate, dạng lỏng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Bis(2-ehtylhexyl)Terephthalate, dạng lỏng.</w:t>
            </w:r>
          </w:p>
        </w:tc>
      </w:tr>
      <w:tr>
        <w:trPr/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ý, mã hiệu, chủng loại: không rõ thông tin.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hà sản xuất: không rõ thông tin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thuộc nhóm 2917 </w:t>
            </w:r>
            <w:r>
              <w:rPr>
                <w:i/>
                <w:iCs/>
              </w:rPr>
              <w:t>“Axit carboxylic đa chức, các anhydrit, halogenua, peroxit và peroxyaxit của chúng; các dẫn xuất halogen hóa, sulphonat hóa, nitro hóa hoặc nitroso hóa của các chất trên”</w:t>
            </w:r>
            <w:r>
              <w:rPr/>
              <w:t xml:space="preserve">, mã số </w:t>
            </w:r>
            <w:r>
              <w:rPr>
                <w:i/>
                <w:iCs/>
              </w:rPr>
              <w:t>2917.39.20 - - - Các hợp chất phthalic khác của loại được sử dụng như là chất hóa dẻo và este</w:t>
            </w:r>
            <w:r>
              <w:rPr/>
              <w:t xml:space="preserve"> của anhydrit phthalic tại Danh mục hàng hóa xuất khẩu, nhập khẩu Việt Nam và Biểu thuế xuất khẩu, Biểu thuế nhập khẩu ưu đãi.thuộc nhóm 2917 </w:t>
            </w:r>
            <w:r>
              <w:rPr>
                <w:i/>
                <w:iCs/>
              </w:rPr>
              <w:t>“Axit carboxylic đa chức, các anhydrit, halogenua, peroxit và peroxyaxit của chúng; các dẫn xuất halogen hóa, sulphonat hóa, nitro hóa hoặc nitroso hóa của các chất trên”</w:t>
            </w:r>
            <w:r>
              <w:rPr/>
              <w:t xml:space="preserve">, mã số </w:t>
            </w:r>
            <w:r>
              <w:rPr>
                <w:i/>
                <w:iCs/>
              </w:rPr>
              <w:t>2917.39.20 - - - Các hợp chất phthalic khác của loại được sử dụng như là chất hóa dẻo và este</w:t>
            </w:r>
            <w:r>
              <w:rPr/>
              <w:t xml:space="preserve"> của anhydrit phthalic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rưởng (để b/c);</w:t>
              <w:br/>
              <w:t>- Các Cục HQ tỉnh, TP (để t/hiện);</w:t>
              <w:br/>
              <w:t>- Chi Cục HQ Long Thành (Cục HQ tỉnh Đồng Nai);</w:t>
              <w:br/>
              <w:t>- Trung tâm PTPL HH XNK và các chi nhánh;</w:t>
              <w:br/>
              <w:t>- Website Hải quan;</w:t>
              <w:br/>
              <w:t>- Lưu: VT, TXNK-PL-Hằng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07:00Z</dcterms:created>
  <dc:creator>Tổng cục Hải quan; vanbanphapluat.co</dc:creator>
  <dc:description>Xem chi tiết và tải về văn bản tại đây: http://vanbanphapluat.co/thong-bao-11672-tb-tchq-nam-2014-phan-loai-hang-hoa-xuat-nhap-khau-dau-hoa-deo-dotp</dc:description>
  <cp:keywords>Thông báo; 11672/TB-TCHQ; Tổng cục Hải quan; Nguyễn Dương Thái; Xuất nhập khẩu</cp:keywords>
  <dc:language>en-US</dc:language>
  <cp:lastModifiedBy>Thư viện vanbanphapluat.co</cp:lastModifiedBy>
  <dcterms:modified xsi:type="dcterms:W3CDTF">2017-08-12T06:07:00Z</dcterms:modified>
  <cp:revision>2</cp:revision>
  <dc:subject>Thông báo 11672/TB-TCHQ năm 2014 phân loại hàng hóa xuất nhập khẩu Dầu hóa dẻo -DOTP</dc:subject>
  <dc:title>Thông báo 11672/TB-TCHQ</dc:title>
</cp:coreProperties>
</file>