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028/TB-PTPLHCM ngày 6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1: Polyvinyl clorua có thêm chất hóa dẻo, dạng sệt, PC-Black 8003 (1 thùng = 70kg).1. Tên hàng theo khai báo:</w:t>
            </w:r>
            <w:r>
              <w:rPr/>
              <w:t xml:space="preserve"> Mục 1: Polyvinyl clorua có thêm chất hóa dẻo, dạng sệt, PC-Black 8003 (1 thùng = 70k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Ngũ Kim Vạn Kim; Đ/c: Số 20021D, Tổ 2, khu phố Phước Hải, thị trấn Thái Hòa, huyện Tân Uyên, tỉnh Bình Dương; MST: 37022307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910801/A12 ngày 04/8/2014 tại Chi cục HQ Sóng Thần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Ngũ Kim Vạn Kim; Đ/c: Số 20021D, Tổ 2, khu phố Phước Hải, thị trấn Thái Hòa, huyện Tân Uyên, tỉnh Bình Dương; MST: 37022307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910801/A12 ngày 04/8/2014 tại Chi cục HQ Sóng Thần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vinyl clorua có thêm </w:t>
            </w:r>
            <w:r>
              <w:rPr>
                <w:shd w:fill="FFFFFF" w:val="clear"/>
              </w:rPr>
              <w:t>chất</w:t>
            </w:r>
            <w:r>
              <w:rPr/>
              <w:t xml:space="preserve"> hóa dẻo, dạng nhão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vinyl clorua có thêm </w:t>
            </w:r>
            <w:r>
              <w:rPr>
                <w:shd w:fill="FFFFFF" w:val="clear"/>
              </w:rPr>
              <w:t>chất</w:t>
            </w:r>
            <w:r>
              <w:rPr/>
              <w:t xml:space="preserve"> hóa dẻo, dạng nhão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PCBlack 8003.Tên thương mại: PCBlack 8003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vinyl clorua có thêm chất hóa dẻo, dạng nhã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vinyl clorua có thêm chất hóa dẻo, dạng nhão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 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904 </w:t>
            </w:r>
            <w:r>
              <w:rPr>
                <w:i/>
                <w:iCs/>
              </w:rPr>
              <w:t>“Polyme từ vinyl clorua hoặc từ olefin đã halogen hóa khác, dạng nguyên sinh”</w:t>
            </w:r>
            <w:r>
              <w:rPr/>
              <w:t xml:space="preserve">, mã số 3904.22.90 </w:t>
            </w:r>
            <w:r>
              <w:rPr>
                <w:i/>
                <w:iCs/>
              </w:rPr>
              <w:t>- - - Loại khác</w:t>
            </w:r>
            <w:r>
              <w:rPr/>
              <w:t xml:space="preserve"> tại Danh mục hàng hóa xuất khẩu, nhập khẩu Việt Nam và Biểu thuế xuất khẩu, Biểu thuế nhập khẩu ưu đãi.thuộc nhóm 3904 </w:t>
            </w:r>
            <w:r>
              <w:rPr>
                <w:i/>
                <w:iCs/>
              </w:rPr>
              <w:t>“Polyme từ vinyl clorua hoặc từ olefin đã halogen hóa khác, dạng nguyên sinh”</w:t>
            </w:r>
            <w:r>
              <w:rPr/>
              <w:t xml:space="preserve">, mã số 3904.22.90 </w:t>
            </w:r>
            <w:r>
              <w:rPr>
                <w:i/>
                <w:iCs/>
              </w:rPr>
              <w:t>- - - 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Sóng Thần (Cục HQ tỉnh Bình Dươ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74-tb-tchq-nam-2014-phan-loai-hang-hoa-xuat-nhap-khau-polyvinyl-clorua</dc:description>
  <cp:keywords>Thông báo; 11674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74/TB-TCHQ năm 2014 phân loại hàng hóa xuất nhập khẩu Polyvinyl clorua</dc:subject>
  <dc:title>Thông báo 11674/TB-TCHQ</dc:title>
</cp:coreProperties>
</file>