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1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hành phố Hồ Chí Minh) tại thông báo số 2092/TB-PTPLHCM-14 ngày 11/9/2014,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287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Giấy Kraft nhiều lớp, chưa tẩy trắng chưa in hình chữ dạng cuộn, định lượng 275 GSM, khổ (1500, 1900, 1950, 2100) mm - UB EXPORT LINERBOARD 275GSM (mục 3)1. Tên hàng theo khai báo:</w:t>
            </w:r>
            <w:r>
              <w:rPr/>
              <w:t xml:space="preserve"> Giấy Kraft nhiều lớp, chưa tẩy trắng chưa in hình chữ dạng cuộn, định lượng 275 GSM, khổ (1500, 1900, 1950, 2100) mm - UB EXPORT LINERBOARD 275GSM (mục 3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OX - PAK (Việt Nam). Địa chỉ: số 22 Đại lộ Hữu Nghị, KCN VSIP, Thuận An, Bình Dương. Mã số thuế: 370050942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127654/A12 ngày 22/07/2014 đăng ký tại Chi cục Hải quan KCN Việt Nam - Singapore (Cục Hải quan tỉnh Bình Dương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OX - PAK (Việt Nam). Địa chỉ: số 22 Đại lộ Hữu Nghị, KCN VSIP, Thuận An, Bình Dương. Mã số thuế: 370050942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127654/A12 ngày 22/07/2014 đăng ký tại Chi cục Hải quan KCN Việt Nam - Singapore (Cục Hải quan tỉnh Bình Dương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Kraft lớp mặt loại chưa tẩy trắng, thành phần bột giấy hóa học trên 80%, định lượng 275.2 g/m</w:t>
            </w:r>
            <w:r>
              <w:rPr>
                <w:vertAlign w:val="superscript"/>
              </w:rPr>
              <w:t>2</w:t>
            </w:r>
            <w:r>
              <w:rPr/>
              <w:t>, độ bục 961.8 kPa, dạng cuộn, chiều rộng 150cm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Kraft lớp mặt loại chưa tẩy trắng, thành phần bột giấy hóa học trên 80%, định lượng 275.2 g/m</w:t>
            </w:r>
            <w:r>
              <w:rPr>
                <w:vertAlign w:val="superscript"/>
              </w:rPr>
              <w:t>2</w:t>
            </w:r>
            <w:r>
              <w:rPr/>
              <w:t>, độ bục 961.8 kPa, dạng cuộn, chiều rộng 150cm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275GSM UB LINERBOARDTên thương mại: 275GSM UB LINERBOARD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Kraft lớp mặt loại chưa tẩy trắng, thành phần bột giấy hóa học trên 80%, định lượng 275.2 g/m</w:t>
            </w:r>
            <w:r>
              <w:rPr>
                <w:vertAlign w:val="superscript"/>
              </w:rPr>
              <w:t>2</w:t>
            </w:r>
            <w:r>
              <w:rPr/>
              <w:t>, độ bục 961.8 kPa, dạng cuộn, chiều rộng 150cmTên gọi theo cấu tạo, công dụng: Kraft lớp mặt loại chưa tẩy trắng, thành phần bột giấy hóa học trên 80%, định lượng 275.2 g/m</w:t>
            </w:r>
            <w:r>
              <w:rPr>
                <w:vertAlign w:val="superscript"/>
              </w:rPr>
              <w:t>2</w:t>
            </w:r>
            <w:r>
              <w:rPr/>
              <w:t>, độ bục 961.8 kPa, dạng cuộn, chiều rộng 150cm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275GSM UB LINERBOARD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48.04</w:t>
            </w:r>
            <w:r>
              <w:rPr/>
              <w:t xml:space="preserve"> </w:t>
            </w:r>
            <w:r>
              <w:rPr>
                <w:i/>
                <w:iCs/>
              </w:rPr>
              <w:t>“Giấy và bìa kraft không tráng, ở dạng cuộn hoặc tờ, trừ loại thuộc nhóm 48.02 hoặc 48.03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 Kraft lớp mặt”</w:t>
            </w:r>
            <w:r>
              <w:rPr/>
              <w:t xml:space="preserve">, mã số </w:t>
            </w:r>
            <w:r>
              <w:rPr>
                <w:b/>
                <w:bCs/>
              </w:rPr>
              <w:t xml:space="preserve">4804.11.00 </w:t>
            </w:r>
            <w:r>
              <w:rPr>
                <w:i/>
                <w:iCs/>
              </w:rPr>
              <w:t>“- - Loại chưa tẩy trắng”</w:t>
            </w:r>
            <w:r>
              <w:rPr/>
              <w:t xml:space="preserve"> tại Danh mục hàng hóa xuất khẩu, nhập khẩu Việt Nam và Biểu thuế xuất khẩu, Biểu thuế nhập khẩu ưu đãi. thuộc nhóm </w:t>
            </w:r>
            <w:r>
              <w:rPr>
                <w:b/>
                <w:bCs/>
              </w:rPr>
              <w:t>48.04</w:t>
            </w:r>
            <w:r>
              <w:rPr/>
              <w:t xml:space="preserve"> </w:t>
            </w:r>
            <w:r>
              <w:rPr>
                <w:i/>
                <w:iCs/>
              </w:rPr>
              <w:t>“Giấy và bìa kraft không tráng, ở dạng cuộn hoặc tờ, trừ loại thuộc nhóm 48.02 hoặc 48.03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 Kraft lớp mặt”</w:t>
            </w:r>
            <w:r>
              <w:rPr/>
              <w:t xml:space="preserve">, mã số </w:t>
            </w:r>
            <w:r>
              <w:rPr>
                <w:b/>
                <w:bCs/>
              </w:rPr>
              <w:t xml:space="preserve">4804.11.00 </w:t>
            </w:r>
            <w:r>
              <w:rPr>
                <w:i/>
                <w:iCs/>
              </w:rPr>
              <w:t>“- - Loại chưa tẩy trắng”</w:t>
            </w:r>
            <w:r>
              <w:rPr/>
              <w:t xml:space="preserve"> tại Danh mục hàng hóa xuất khẩu, nhập khẩu Việt Nam và Biểu thuế xuất khẩu,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ục HQ các tỉnh, thành phố (để t/hiện);</w:t>
              <w:br/>
              <w:t>- Chi cục HQ quản lý hàng XNK ngoài KCN (Cục Hải quan tỉnh Bình Dương);</w:t>
              <w:br/>
              <w:t>- Trung tâm PTPL HH XNK và các chi nhánh;</w:t>
              <w:br/>
              <w:t>- Website Hải quan;</w:t>
              <w:br/>
              <w:t>- Lưu: VT, TXNK-T-H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10-tb-tchq-nam-2014-phan-loai-hang-hoa-xuat-nhap-khau-giay-kraft-nhieu-lop-chua-tay-trang</dc:description>
  <cp:keywords>Thông báo; 11710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10/TB-TCHQ năm 2014 phân loại hàng hóa xuất nhập khẩu Giấy Kraft nhiều lớp chưa tẩy trắng</dc:subject>
  <dc:title>Thông báo 11710/TB-TCHQ</dc:title>
</cp:coreProperties>
</file>