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0" w:after="120"/>
              <w:jc w:val="center"/>
              <w:rPr/>
            </w:pPr>
            <w:r>
              <w:rPr>
                <w:rFonts w:cs="Arial" w:ascii="Arial" w:hAnsi="Arial"/>
                <w:b/>
                <w:sz w:val="20"/>
                <w:szCs w:val="26"/>
              </w:rPr>
              <w:t>HỘI ĐỒNG NHÂN DÂN</w:t>
              <w:br/>
            </w:r>
            <w:r>
              <w:rPr>
                <w:rFonts w:cs="Arial" w:ascii="Arial" w:hAnsi="Arial"/>
                <w:b/>
                <w:bCs/>
                <w:sz w:val="20"/>
                <w:szCs w:val="26"/>
                <w:lang w:val="nl-NL"/>
              </w:rPr>
              <w:t>TỈNH ĐỒNG NAI</w:t>
              <w:br/>
            </w:r>
            <w:r>
              <w:rPr>
                <w:rFonts w:cs="Arial" w:ascii="Arial" w:hAnsi="Arial"/>
                <w:b/>
                <w:sz w:val="20"/>
                <w:szCs w:val="20"/>
              </w:rPr>
              <w:t>-------</w:t>
            </w:r>
          </w:p>
        </w:tc>
        <w:tc>
          <w:tcPr>
            <w:tcW w:w="528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before="0" w:after="120"/>
              <w:jc w:val="center"/>
              <w:rPr>
                <w:rFonts w:ascii="Arial" w:hAnsi="Arial" w:cs="Arial"/>
                <w:sz w:val="20"/>
                <w:szCs w:val="20"/>
              </w:rPr>
            </w:pPr>
            <w:r>
              <w:rPr>
                <w:rFonts w:cs="Arial" w:ascii="Arial" w:hAnsi="Arial"/>
                <w:sz w:val="20"/>
                <w:szCs w:val="26"/>
              </w:rPr>
              <w:t>Số: 128/NQ-HĐND</w:t>
            </w:r>
          </w:p>
        </w:tc>
        <w:tc>
          <w:tcPr>
            <w:tcW w:w="5288" w:type="dxa"/>
            <w:tcBorders/>
          </w:tcPr>
          <w:p>
            <w:pPr>
              <w:pStyle w:val="Normal"/>
              <w:spacing w:before="0" w:after="120"/>
              <w:jc w:val="right"/>
              <w:rPr>
                <w:rFonts w:ascii="Arial" w:hAnsi="Arial" w:cs="Arial"/>
                <w:i/>
                <w:i/>
                <w:sz w:val="20"/>
                <w:szCs w:val="20"/>
              </w:rPr>
            </w:pPr>
            <w:r>
              <w:rPr>
                <w:rFonts w:cs="Arial" w:ascii="Arial" w:hAnsi="Arial"/>
                <w:i/>
                <w:iCs/>
                <w:sz w:val="20"/>
                <w:szCs w:val="28"/>
              </w:rPr>
              <w:t>Đồng Nai, ngày 26 tháng 9 năm 2014</w:t>
            </w:r>
          </w:p>
        </w:tc>
      </w:tr>
    </w:tbl>
    <w:p>
      <w:pPr>
        <w:pStyle w:val="Normal"/>
        <w:spacing w:before="0" w:after="120"/>
        <w:rPr>
          <w:rFonts w:ascii="Arial" w:hAnsi="Arial" w:cs="Arial"/>
          <w:sz w:val="20"/>
          <w:szCs w:val="20"/>
        </w:rPr>
      </w:pPr>
      <w:r>
        <w:rPr>
          <w:rFonts w:cs="Arial" w:ascii="Arial" w:hAnsi="Arial"/>
          <w:sz w:val="20"/>
          <w:szCs w:val="20"/>
        </w:rPr>
      </w:r>
    </w:p>
    <w:p>
      <w:pPr>
        <w:pStyle w:val="TextBody"/>
        <w:jc w:val="center"/>
        <w:rPr>
          <w:rFonts w:ascii="Arial" w:hAnsi="Arial" w:cs="Arial"/>
          <w:b/>
          <w:b/>
          <w:bCs/>
          <w:sz w:val="24"/>
        </w:rPr>
      </w:pPr>
      <w:r>
        <w:rPr>
          <w:rFonts w:cs="Arial" w:ascii="Arial" w:hAnsi="Arial"/>
          <w:b/>
          <w:bCs/>
          <w:sz w:val="24"/>
        </w:rPr>
        <w:t>NGHỊ QUYẾT</w:t>
      </w:r>
    </w:p>
    <w:p>
      <w:pPr>
        <w:pStyle w:val="Normal"/>
        <w:spacing w:before="0" w:after="120"/>
        <w:jc w:val="center"/>
        <w:rPr>
          <w:rFonts w:ascii="Arial" w:hAnsi="Arial" w:cs="Arial"/>
          <w:sz w:val="20"/>
          <w:szCs w:val="20"/>
        </w:rPr>
      </w:pPr>
      <w:r>
        <w:rPr>
          <w:rFonts w:cs="Arial" w:ascii="Arial" w:hAnsi="Arial"/>
          <w:sz w:val="20"/>
          <w:szCs w:val="20"/>
        </w:rPr>
        <w:t>VỀ VIỆC THÔNG QUA DANH MỤC CÁC DỰ ÁN CẦN THU HỒI ĐẤT TỪ NGÀY 01/7/2014 ĐẾN NGÀY 31/12/2014 TRÊN ĐỊA BÀN TỈNH ĐỒNG NAI</w:t>
      </w:r>
    </w:p>
    <w:p>
      <w:pPr>
        <w:pStyle w:val="TextBody"/>
        <w:jc w:val="center"/>
        <w:rPr>
          <w:rFonts w:ascii="Arial" w:hAnsi="Arial" w:cs="Arial"/>
          <w:b/>
          <w:b/>
          <w:bCs/>
          <w:sz w:val="24"/>
        </w:rPr>
      </w:pPr>
      <w:r>
        <w:rPr>
          <w:rFonts w:cs="Arial" w:ascii="Arial" w:hAnsi="Arial"/>
          <w:b/>
          <w:bCs/>
          <w:sz w:val="24"/>
        </w:rPr>
        <w:t>HỘI ĐỒNG NHÂN DÂN TỈNH ĐỒNG NAI</w:t>
        <w:br/>
        <w:t>KHÓA VIII - KỲ HỌP THỨ 11</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ội đồng nhân dân và Ủy ban nhân dân được Quốc hội thông qua ngày 26/11/2003; </w:t>
      </w:r>
    </w:p>
    <w:p>
      <w:pPr>
        <w:pStyle w:val="Normal"/>
        <w:spacing w:before="0" w:after="120"/>
        <w:rPr>
          <w:rFonts w:ascii="Arial" w:hAnsi="Arial" w:cs="Arial"/>
          <w:i/>
          <w:i/>
          <w:sz w:val="20"/>
          <w:szCs w:val="20"/>
        </w:rPr>
      </w:pPr>
      <w:r>
        <w:rPr>
          <w:rFonts w:cs="Arial" w:ascii="Arial" w:hAnsi="Arial"/>
          <w:i/>
          <w:sz w:val="20"/>
          <w:szCs w:val="20"/>
        </w:rPr>
        <w:t xml:space="preserve">Căn cứ Luật Đất đai được Quốc hội thông qua ngày 29/11/2013; </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43/2014/NĐ-CP ngày 15/5/2014 của Chính phủ quy định chi tiết thi hành một số điều của Luật Đất đai; </w:t>
      </w:r>
    </w:p>
    <w:p>
      <w:pPr>
        <w:pStyle w:val="Normal"/>
        <w:spacing w:before="0" w:after="120"/>
        <w:rPr>
          <w:rFonts w:ascii="Arial" w:hAnsi="Arial" w:cs="Arial"/>
          <w:i/>
          <w:i/>
          <w:sz w:val="20"/>
          <w:szCs w:val="20"/>
        </w:rPr>
      </w:pPr>
      <w:r>
        <w:rPr>
          <w:rFonts w:cs="Arial" w:ascii="Arial" w:hAnsi="Arial"/>
          <w:i/>
          <w:sz w:val="20"/>
          <w:szCs w:val="20"/>
        </w:rPr>
        <w:t>Sau khi xem xét Tờ trình số 8660/TTr-UBND ngày 16/9/2014 của Ủy ban nhân dân tỉnh Đồng Nai về danh mục các dự án cần thu hồi đất từ ngày 01/7/2014 đến ngày 31/12/2014 trên địa bàn tỉnh Đồng Nai; báo cáo thẩm tra của Ban Kinh tế - Ngân sách HĐND tỉnh và tổng hợp ý kiến thảo luận của các đại biểu Hội đồng nhân dân tỉnh tại kỳ họp,</w:t>
      </w:r>
    </w:p>
    <w:p>
      <w:pPr>
        <w:pStyle w:val="TextBody"/>
        <w:jc w:val="center"/>
        <w:rPr>
          <w:rFonts w:ascii="Arial" w:hAnsi="Arial" w:cs="Arial"/>
          <w:b/>
          <w:b/>
          <w:bCs/>
          <w:sz w:val="24"/>
        </w:rPr>
      </w:pPr>
      <w:r>
        <w:rPr>
          <w:rFonts w:cs="Arial" w:ascii="Arial" w:hAnsi="Arial"/>
          <w:b/>
          <w:bCs/>
          <w:sz w:val="24"/>
        </w:rPr>
        <w:t>QUYẾT NGHỊ:</w:t>
      </w:r>
    </w:p>
    <w:p>
      <w:pPr>
        <w:pStyle w:val="TextBody"/>
        <w:jc w:val="left"/>
        <w:rPr/>
      </w:pPr>
      <w:r>
        <w:rPr>
          <w:rFonts w:cs="Arial" w:ascii="Arial" w:hAnsi="Arial"/>
          <w:b/>
          <w:sz w:val="20"/>
        </w:rPr>
        <w:t xml:space="preserve">Điều 1. </w:t>
      </w:r>
      <w:r>
        <w:rPr>
          <w:rFonts w:cs="Arial" w:ascii="Arial" w:hAnsi="Arial"/>
          <w:sz w:val="20"/>
        </w:rPr>
        <w:t xml:space="preserve">Nhất trí thông qua danh mục 311 dự án cần thu </w:t>
      </w:r>
      <w:r>
        <w:rPr>
          <w:rFonts w:cs="Arial" w:ascii="Arial" w:hAnsi="Arial"/>
          <w:sz w:val="20"/>
          <w:lang w:val="nl-NL"/>
        </w:rPr>
        <w:t>hồi đất trong thời gian từ ngày 01 tháng 7 năm 2014 đến ngày 31/12/2014 trên địa bàn tỉnh Đồng Nai.</w:t>
      </w:r>
    </w:p>
    <w:p>
      <w:pPr>
        <w:pStyle w:val="TextBody"/>
        <w:jc w:val="left"/>
        <w:rPr>
          <w:rFonts w:ascii="Arial" w:hAnsi="Arial" w:cs="Arial"/>
          <w:sz w:val="20"/>
          <w:lang w:val="nl-NL"/>
        </w:rPr>
      </w:pPr>
      <w:r>
        <w:rPr>
          <w:rFonts w:cs="Arial" w:ascii="Arial" w:hAnsi="Arial"/>
          <w:sz w:val="20"/>
          <w:lang w:val="nl-NL"/>
        </w:rPr>
        <w:t xml:space="preserve">(Đính kèm </w:t>
      </w:r>
      <w:r>
        <w:rPr>
          <w:rFonts w:cs="Arial" w:ascii="Arial" w:hAnsi="Arial"/>
          <w:sz w:val="20"/>
          <w:szCs w:val="26"/>
          <w:lang w:val="nl-NL"/>
        </w:rPr>
        <w:t>danh mục dự án cần thu hồi đất).</w:t>
      </w:r>
    </w:p>
    <w:p>
      <w:pPr>
        <w:pStyle w:val="TextBody"/>
        <w:jc w:val="left"/>
        <w:rPr/>
      </w:pPr>
      <w:r>
        <w:rPr>
          <w:rFonts w:cs="Arial" w:ascii="Arial" w:hAnsi="Arial"/>
          <w:b/>
          <w:sz w:val="20"/>
          <w:lang w:val="nl-NL"/>
        </w:rPr>
        <w:t>Điều 2. Nhiệm vụ, giải pháp thực hiện</w:t>
      </w:r>
    </w:p>
    <w:p>
      <w:pPr>
        <w:pStyle w:val="TextBody"/>
        <w:jc w:val="left"/>
        <w:rPr>
          <w:rFonts w:ascii="Arial" w:hAnsi="Arial" w:cs="Arial"/>
          <w:sz w:val="20"/>
          <w:lang w:val="nl-NL"/>
        </w:rPr>
      </w:pPr>
      <w:r>
        <w:rPr>
          <w:rFonts w:cs="Arial" w:ascii="Arial" w:hAnsi="Arial"/>
          <w:sz w:val="20"/>
          <w:lang w:val="nl-NL"/>
        </w:rPr>
        <w:t>UBND tỉnh tổ chức triển khai thực hiện danh mục các dự án cần thu hồi từ ngày 01/7/2014 đến ngày 31/12/2014, cụ thể như sau:</w:t>
      </w:r>
    </w:p>
    <w:p>
      <w:pPr>
        <w:pStyle w:val="TextBody"/>
        <w:jc w:val="left"/>
        <w:rPr>
          <w:rFonts w:ascii="Arial" w:hAnsi="Arial" w:cs="Arial"/>
          <w:sz w:val="20"/>
          <w:lang w:val="nl-NL"/>
        </w:rPr>
      </w:pPr>
      <w:r>
        <w:rPr>
          <w:rFonts w:cs="Arial" w:ascii="Arial" w:hAnsi="Arial"/>
          <w:sz w:val="20"/>
          <w:lang w:val="nl-NL"/>
        </w:rPr>
        <w:t>1. Chỉ đạo triển khai thực hiện việc thu hồi đất của các dự án để đảm bảo tiến độ thực hiện của dự án nhằm phục vụ cho nhu cầu phát triển kinh tế - xã hội của địa phương.</w:t>
      </w:r>
    </w:p>
    <w:p>
      <w:pPr>
        <w:pStyle w:val="TextBody"/>
        <w:jc w:val="left"/>
        <w:rPr/>
      </w:pPr>
      <w:r>
        <w:rPr>
          <w:rFonts w:cs="Arial" w:ascii="Arial" w:hAnsi="Arial"/>
          <w:sz w:val="20"/>
          <w:lang w:val="nl-NL"/>
        </w:rPr>
        <w:t>2. Trong quá trình thực hiện, nếu phát sinh các trường hợp cần điều chỉnh, bổ sung quy định tại Điều 1 của Nghị quyết này thì Ủy ban nhân dân tỉnh chỉ đạo việc tổng hợp và lập thủ tục trình Thường trực Hội đồng nhân dân tỉnh xem xét và báo cáo tại kỳ họp cuối năm 2014.</w:t>
      </w:r>
    </w:p>
    <w:p>
      <w:pPr>
        <w:pStyle w:val="TextBody"/>
        <w:jc w:val="left"/>
        <w:rPr>
          <w:rFonts w:ascii="Arial" w:hAnsi="Arial" w:cs="Arial"/>
          <w:b/>
          <w:b/>
          <w:sz w:val="20"/>
          <w:lang w:val="nl-NL"/>
        </w:rPr>
      </w:pPr>
      <w:r>
        <w:rPr>
          <w:rFonts w:cs="Arial" w:ascii="Arial" w:hAnsi="Arial"/>
          <w:b/>
          <w:sz w:val="20"/>
          <w:lang w:val="nl-NL"/>
        </w:rPr>
        <w:t>Điều 3. Tổ chức thực hiện</w:t>
      </w:r>
    </w:p>
    <w:p>
      <w:pPr>
        <w:pStyle w:val="Normal"/>
        <w:spacing w:before="0" w:after="120"/>
        <w:rPr/>
      </w:pPr>
      <w:r>
        <w:rPr>
          <w:rFonts w:cs="Arial" w:ascii="Arial" w:hAnsi="Arial"/>
          <w:sz w:val="20"/>
          <w:szCs w:val="28"/>
          <w:lang w:val="nl-NL"/>
        </w:rPr>
        <w:t xml:space="preserve">1. Giao Ủy ban nhân dân tỉnh tổ chức thực hiện Nghị quyết này, </w:t>
      </w:r>
      <w:r>
        <w:rPr>
          <w:rFonts w:cs="Arial" w:ascii="Arial" w:hAnsi="Arial"/>
          <w:sz w:val="20"/>
          <w:szCs w:val="28"/>
          <w:lang w:val="cs-CZ"/>
        </w:rPr>
        <w:t xml:space="preserve">xây dựng kế hoạch cụ thể triển khai, thực hiện việc thu hồi đất, </w:t>
      </w:r>
      <w:r>
        <w:rPr>
          <w:rFonts w:cs="Arial" w:ascii="Arial" w:hAnsi="Arial"/>
          <w:sz w:val="20"/>
          <w:szCs w:val="28"/>
          <w:lang w:val="nl-NL"/>
        </w:rPr>
        <w:t>đồng thời tăng cường chỉ đạo các ngành, các cấp tập trung triển khai thực hiện nhằm hoàn thành việc thu hồi đất các dự án đã được Hội đồng nhân dân tỉnh chấp thuận.</w:t>
      </w:r>
    </w:p>
    <w:p>
      <w:pPr>
        <w:pStyle w:val="Normal"/>
        <w:spacing w:before="0" w:after="120"/>
        <w:rPr>
          <w:rFonts w:ascii="Arial" w:hAnsi="Arial" w:cs="Arial"/>
          <w:sz w:val="20"/>
          <w:szCs w:val="28"/>
          <w:lang w:val="nl-NL"/>
        </w:rPr>
      </w:pPr>
      <w:r>
        <w:rPr>
          <w:rFonts w:cs="Arial" w:ascii="Arial" w:hAnsi="Arial"/>
          <w:sz w:val="20"/>
          <w:szCs w:val="28"/>
          <w:lang w:val="nl-NL"/>
        </w:rPr>
        <w:t>2. Ủy ban nhân dân tỉnh có trách nhiệm thông báo danh mục các dự án đã được Hội đồng nhân dân tỉnh chấp thuận thông qua tại Nghị quyết này đến Ủy ban nhân dân các huyện, thị xã Long Khánh, thành phố Biên Hòa và các sở, ban, ngành có liên quan của tỉnh; căn cứ phạm vi, nhiệm vụ, quyền hạn của đơn vị để triển khai thực hiện; đồng thời tăng cường kiểm tra, giám sát việc thực hiện các dự án đảm bảo cho việc sử dụng đất theo đúng quy hoạch, kế hoạch sử dụng đất.</w:t>
      </w:r>
    </w:p>
    <w:p>
      <w:pPr>
        <w:pStyle w:val="Normal"/>
        <w:spacing w:before="0" w:after="120"/>
        <w:rPr/>
      </w:pPr>
      <w:r>
        <w:rPr>
          <w:rFonts w:cs="Arial" w:ascii="Arial" w:hAnsi="Arial"/>
          <w:sz w:val="20"/>
          <w:szCs w:val="28"/>
          <w:lang w:val="nl-NL"/>
        </w:rPr>
        <w:t>3. Trường hợp trong danh mục các dự án được Hội đồng nhân dân tỉnh chấp thuận thông qua tại Nghị quyết này mà có sử dụng diện tích đất trồng lúa thì việc giao đất, cho thuê đất, cho phép chuyển mục đích sử dụng đất, Ủy ban nhân dân tỉnh phải thực hiện theo đúng điều kiện được quy định tại Khoản 1, Điều 58 Luật Đất đai năm 2013.</w:t>
      </w:r>
    </w:p>
    <w:p>
      <w:pPr>
        <w:pStyle w:val="TextBody"/>
        <w:jc w:val="left"/>
        <w:rPr>
          <w:rFonts w:ascii="Arial" w:hAnsi="Arial" w:cs="Arial"/>
          <w:sz w:val="20"/>
          <w:lang w:val="nl-NL"/>
        </w:rPr>
      </w:pPr>
      <w:r>
        <w:rPr>
          <w:rFonts w:cs="Arial" w:ascii="Arial" w:hAnsi="Arial"/>
          <w:sz w:val="20"/>
          <w:lang w:val="nl-NL"/>
        </w:rPr>
        <w:t>4. Thường trực Hội đồng nhân dân, các Ban Hội đồng nhân dân, các Tổ đại biểu Hội đồng nhân dân và các đại biểu Hội đồng nhân dân tỉnh giám sát việc thực hiện Nghị quyết này.</w:t>
      </w:r>
    </w:p>
    <w:p>
      <w:pPr>
        <w:pStyle w:val="TextBody"/>
        <w:jc w:val="left"/>
        <w:rPr/>
      </w:pPr>
      <w:r>
        <w:rPr>
          <w:rFonts w:cs="Arial" w:ascii="Arial" w:hAnsi="Arial"/>
          <w:sz w:val="20"/>
          <w:lang w:val="nl-NL"/>
        </w:rPr>
        <w:t>5. Đề nghị Ủy ban Mặt trận tổ quốc Việt Nam tỉnh Đồng Nai và các tổ chức thành viên của Mặt trận trong phạm vi nhiệm vụ, quyền hạn của mình tham gia giám sát và tuyên truyền, vận động Nhân dân thực hiện tốt Nghị quyết này.</w:t>
      </w:r>
    </w:p>
    <w:p>
      <w:pPr>
        <w:pStyle w:val="TextBody"/>
        <w:jc w:val="left"/>
        <w:rPr>
          <w:rFonts w:ascii="Arial" w:hAnsi="Arial" w:cs="Arial"/>
          <w:sz w:val="20"/>
          <w:lang w:val="nl-NL"/>
        </w:rPr>
      </w:pPr>
      <w:r>
        <w:rPr>
          <w:rFonts w:cs="Arial" w:ascii="Arial" w:hAnsi="Arial"/>
          <w:sz w:val="20"/>
          <w:lang w:val="nl-NL"/>
        </w:rPr>
        <w:t>Nghị quyết này có hiệu lực thi hành kể từ ngày Hội đồng nhân dân tỉnh thông qua.</w:t>
      </w:r>
    </w:p>
    <w:p>
      <w:pPr>
        <w:pStyle w:val="TextBody"/>
        <w:jc w:val="left"/>
        <w:rPr>
          <w:rFonts w:ascii="Arial" w:hAnsi="Arial" w:cs="Arial"/>
          <w:sz w:val="20"/>
          <w:lang w:val="nl-NL"/>
        </w:rPr>
      </w:pPr>
      <w:r>
        <w:rPr>
          <w:rFonts w:cs="Arial" w:ascii="Arial" w:hAnsi="Arial"/>
          <w:sz w:val="20"/>
          <w:lang w:val="nl-NL"/>
        </w:rPr>
        <w:t>Nghị quyết này được Hội đồng nhân dân tỉnh Đồng Nai khóa VIII, kỳ họp thứ 11 thông qua ngày 26 tháng 9 năm 2014./.</w:t>
      </w:r>
    </w:p>
    <w:p>
      <w:pPr>
        <w:pStyle w:val="TextBody"/>
        <w:jc w:val="left"/>
        <w:rPr>
          <w:rFonts w:ascii="Arial" w:hAnsi="Arial" w:cs="Arial"/>
          <w:sz w:val="20"/>
          <w:lang w:val="nl-NL"/>
        </w:rPr>
      </w:pPr>
      <w:r>
        <w:rPr>
          <w:rFonts w:cs="Arial" w:ascii="Arial" w:hAnsi="Arial"/>
          <w:sz w:val="20"/>
          <w:lang w:val="nl-NL"/>
        </w:rPr>
      </w:r>
    </w:p>
    <w:tbl>
      <w:tblPr>
        <w:tblW w:w="8523" w:type="dxa"/>
        <w:jc w:val="left"/>
        <w:tblInd w:w="-108" w:type="dxa"/>
        <w:tblLayout w:type="fixed"/>
        <w:tblCellMar>
          <w:top w:w="0" w:type="dxa"/>
          <w:left w:w="108" w:type="dxa"/>
          <w:bottom w:w="0" w:type="dxa"/>
          <w:right w:w="108" w:type="dxa"/>
        </w:tblCellMar>
      </w:tblPr>
      <w:tblGrid>
        <w:gridCol w:w="4252"/>
        <w:gridCol w:w="4271"/>
      </w:tblGrid>
      <w:tr>
        <w:trPr/>
        <w:tc>
          <w:tcPr>
            <w:tcW w:w="4252"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271" w:type="dxa"/>
            <w:tcBorders/>
          </w:tcPr>
          <w:p>
            <w:pPr>
              <w:pStyle w:val="Normal"/>
              <w:spacing w:before="0" w:after="120"/>
              <w:jc w:val="center"/>
              <w:rPr>
                <w:rFonts w:ascii="Arial" w:hAnsi="Arial" w:cs="Arial"/>
                <w:b/>
                <w:b/>
                <w:sz w:val="20"/>
                <w:szCs w:val="20"/>
                <w:lang w:val="nl-NL"/>
              </w:rPr>
            </w:pPr>
            <w:r>
              <w:rPr>
                <w:rFonts w:cs="Arial" w:ascii="Arial" w:hAnsi="Arial"/>
                <w:b/>
                <w:bCs/>
                <w:sz w:val="20"/>
                <w:szCs w:val="28"/>
                <w:lang w:val="vi-VN"/>
              </w:rPr>
              <w:t>CHỦ TỊCH</w:t>
            </w:r>
            <w:r>
              <w:rPr>
                <w:rFonts w:cs="Arial" w:ascii="Arial" w:hAnsi="Arial"/>
                <w:b/>
                <w:bCs/>
                <w:sz w:val="20"/>
                <w:szCs w:val="28"/>
                <w:lang w:val="nl-NL"/>
              </w:rPr>
              <w:br/>
              <w:br/>
              <w:br/>
              <w:br/>
              <w:br/>
            </w:r>
            <w:r>
              <w:rPr>
                <w:rFonts w:cs="Arial" w:ascii="Arial" w:hAnsi="Arial"/>
                <w:b/>
                <w:bCs/>
                <w:sz w:val="20"/>
                <w:szCs w:val="28"/>
                <w:lang w:val="vi-VN"/>
              </w:rPr>
              <w:t>Trần Văn Tư</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left"/>
        <w:rPr>
          <w:rFonts w:ascii="Arial" w:hAnsi="Arial" w:cs="Arial"/>
          <w:sz w:val="20"/>
          <w:lang w:val="nl-NL"/>
        </w:rPr>
      </w:pPr>
      <w:r>
        <w:rPr>
          <w:rFonts w:cs="Arial" w:ascii="Arial" w:hAnsi="Arial"/>
          <w:sz w:val="20"/>
          <w:lang w:val="nl-NL"/>
        </w:rPr>
      </w:r>
    </w:p>
    <w:p>
      <w:pPr>
        <w:pStyle w:val="TextBody"/>
        <w:jc w:val="center"/>
        <w:rPr>
          <w:rFonts w:ascii="Arial" w:hAnsi="Arial" w:cs="Arial"/>
          <w:b/>
          <w:b/>
          <w:bCs/>
          <w:sz w:val="24"/>
        </w:rPr>
      </w:pPr>
      <w:r>
        <w:rPr>
          <w:rFonts w:cs="Arial" w:ascii="Arial" w:hAnsi="Arial"/>
          <w:b/>
          <w:bCs/>
          <w:sz w:val="24"/>
        </w:rPr>
        <w:t>DANH MỤC</w:t>
      </w:r>
    </w:p>
    <w:p>
      <w:pPr>
        <w:pStyle w:val="Normal"/>
        <w:spacing w:before="0" w:after="120"/>
        <w:jc w:val="center"/>
        <w:rPr/>
      </w:pPr>
      <w:r>
        <w:rPr>
          <w:rFonts w:cs="Arial" w:ascii="Arial" w:hAnsi="Arial"/>
          <w:bCs/>
          <w:i/>
          <w:iCs/>
          <w:sz w:val="20"/>
        </w:rPr>
        <w:t>DỰ ÁN CẦN THU HỒI ĐẤT TỪ NGÀY 01/7/2014 ĐẾN NGÀY 31/12/2014 NẰM TRONG QUY HOẠCH SỬ DỤNG ĐẤT ĐÃ ĐƯỢC PHÊ DUYỆT</w:t>
        <w:br/>
      </w:r>
      <w:r>
        <w:rPr/>
        <w:t>(Kèm theo Nghị quyết số 128/NQ-HĐND ngày 26/9/2014 của HĐND tỉnh Đồng Nai)</w:t>
      </w:r>
    </w:p>
    <w:tbl>
      <w:tblPr>
        <w:tblW w:w="13799" w:type="dxa"/>
        <w:jc w:val="left"/>
        <w:tblInd w:w="-10" w:type="dxa"/>
        <w:tblLayout w:type="fixed"/>
        <w:tblCellMar>
          <w:top w:w="0" w:type="dxa"/>
          <w:left w:w="0" w:type="dxa"/>
          <w:bottom w:w="0" w:type="dxa"/>
          <w:right w:w="0" w:type="dxa"/>
        </w:tblCellMar>
      </w:tblPr>
      <w:tblGrid>
        <w:gridCol w:w="575"/>
        <w:gridCol w:w="3508"/>
        <w:gridCol w:w="960"/>
        <w:gridCol w:w="979"/>
        <w:gridCol w:w="979"/>
        <w:gridCol w:w="1252"/>
        <w:gridCol w:w="1148"/>
        <w:gridCol w:w="3080"/>
        <w:gridCol w:w="1318"/>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STT</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Tên dự á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Diện tích dự án (ha)</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Diện tích thu hồi (ha)</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Mục đích sử dụng đấ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Địa điểm</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Căn cứ pháp lý</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Ghi chú</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2"/>
              </w:rPr>
              <w:t>Xã, phường, thị trấ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Huyện</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r>
      <w:tr>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2"/>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69,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68,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ụ sở làm việc Thi hành án dân sự thành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ửu Lo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số 2553/UBND-ĐT ngày 15/5/2013 của UBND thành phố về TTĐ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Trụ sở Bảo hiểm xã hội thành phố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yết Thắ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theo Văn bản số 5335/UBND-ĐT ngày 18/8/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Phòng Đăng ký kinh doanh và Trung tâm hỗ trợ doanh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yết Thắ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theo Văn bản số 5335/UBND-ĐT ngày 18/8/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ầm non xây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An Hò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iểu học xây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An Hò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iểu học Nguyễn Thị Sá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An Hò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HCS Bình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ình Đ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1015/TB-UBND ngày 05/4/2011 của UBND thành ph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ầu tư XD Trường THCS Long Bình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133/TB-UBND ngày 13/3/2014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ở rộng Trường THCS Long Bình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Bình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289/TB-UBND ngày 09/5/2014 của UBND thành ph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ầm non Phước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ầm non xây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iểu học Phước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iểu học Tân C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iểu học Phước Tân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iểu học Tân Mai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ở rộng khu điều trị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o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1026/TB-UBND ngày 23/8/2013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03 trạm quan trắc tự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K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Bình Tân, An Bình, Tân Hạ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uyết định số 1933/QĐ-BTNMT ngày 12/11/2012 của Bộ TNMT duyệt dự án thành phần “Tăng cường thể chế và thực thi” thuộc dự án “Quản lý ô nhiễm các khu công nghiệp thuộc lưu vực sông Đồng Nai, sông Nhuệ - Đá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WB</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Phòng khám chuyên kho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1,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Y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thỏa thuận địa điểm số 2256/UBND-ĐT ngày 04/5/2013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Văn hóa xã Hiệp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V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Hiệp Hò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Tòa án thành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ửu Lo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964/TB-UBND ngày 11/7/2013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Hành chính phường Hố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Hố N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1420/TB-UBND ngày 26/9/2011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Vườn Dừa, xã Phước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917/TB-UBND ngày 11/9/2010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o lưu trữ chuyên dụng của tỉnh (Sở Nội V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ang V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317/TB-UBND ngày 29/3/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ụ sở làm việc của Trung tâm kiểm định xây dựng Sở Xây dựng Đồng Nai (Sở Xây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ang V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1459/TB-UBND 01/11/2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ở rộng trụ sở làm việc phường Quang V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Quang V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316/TB-UBND 29/3/2013 của UBND thành ph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ầm non Bảo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ảo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ẩm M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34/TB-UBND ngày 20/5/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ầm non Long Gi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Gia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ẩm M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TTĐĐ số 513/UBND-CN ngày 08/5/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ầm non Xuân B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uân B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ẩm M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33/TB-UBND ngày 20/5/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ụ sở Hạt Kiểm lâm liên huyện Long Thành, Cẩm M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Gia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ẩm M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TTĐĐ số 107/UBND-NN ngày 27/02/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ụ sở Liên đoàn Lao động huyện Cẩm M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Gia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ẩm M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TTĐĐ số 530/UBND-CN ngày 12/5/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Trụ sở làm việc Đội thanh tra chuyên ngành giao thông vận tải đường bộ khu vực Xuân Lộc - Cẩm M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Gia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ẩm M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TTĐĐ số 226/UBND-CN ngày 12/3/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iểm đăng ký kiểm dịch động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ân Nghĩ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ẩm M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32/TB-UBND ngày 20/5/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o thuốc bảo vệ thực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ân Nghĩ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ẩm M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62/TB-UBND ngày 30/7/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ầm non Phú T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ú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UBND huyện đã có văn bản thỏa thuận địa điể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ở rộng Trường Lý Thường Kiệ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Phú V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UBND huyện đã thỏa thuận địa điểm tại Văn bản số 871/UBND-NL ngày 12/5/2014; đã hoàn thành kiểm kê hiện trạng phục vụ thu hồi đấ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Gia Ca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chấp thuận chủ trương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Bến Nôm 1 và Trung tâm thể dục thể thao của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C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chấp thuận chủ trương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Nhà văn hóa ấp Bến Nôm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C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chấp thuận chủ trương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Tam B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C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chấp thuận chủ trương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Hò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 UBND huyện đã thỏa thuận địa điểm tại Văn bản số 1385/UBND-NL ngày 14/7/2014 - UBND huyện đã ban hành thông báo thu hồi đấ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Lợ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chấp thuận chủ trương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làm việc Công an xã Phú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UBND huyện đã thỏa thuận địa điểm tại Văn bản số 587/UBND-NL ngày 08/4/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chấp thuận chủ trương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Suối So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ú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chấp thuận chủ trương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Tam B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ú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chấp thuận chủ trương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Nhà làm việc của Công an xã Phú T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ú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UBND huyện đã có văn bản thỏa thuận địa điể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thể thao ấp 5, xã Phú V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V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UBND huyện đã thỏa thuận địa điểm tại Văn bản số 874/UBND-NL ngày 12/5/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Nhà làm việc Công an xã Phú V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V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UBND huyện đã thỏa thuận địa điểm tại Văn bản số 588/UBND-NL ngày 08/4/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làm việc Công an xã Suối N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uối Nh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UBND huyện đã thỏa thuận địa điểm tại Văn bản số 1375/UBND-NL ngày 11/7/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ẫu giáo Phú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 Phú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Đ số 900/QĐ-UBND ngày 23/7/2014 của UBTX về bố trí nguồn vốn xây dự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HCS Xuân Th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 Xuân Tha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Đ số 657/QĐ-UBND ngày 27/5/2013 của UBTX về bố trí nguồn vốn xây dự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G Bảo Quang phân hiệu Thọ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 Bảo Qua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QĐ số 900/QĐ-UBND ngày 23/7/2014 của UBTX về bố trí nguồn vốn xây dựng; QĐ số 563/QĐ-UBND ngày 12/5/2014 của UBTX duyệt báo cáo kinh tế kỹ thuật của dự á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iểu học Bàu S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 Bàu Se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Thông báo thu hồi đất số 714/TB-UBND ngày 23/6/2014 của UBTX; QĐ số 900/QĐ-UBND ngày 23/7/2014 của UBTX về bố trí nguồn vốn xây dự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03 giếng quan trắc tự động nước dưới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K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uối Tre, Bảo Quang, Hàng Gò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uyết định số 3375/QĐ-UBND ngày 15/12/2011 của UBND tỉnh Đồng Nai phê duyệt đề cương dự án Điều tra, đánh giá tài nguyên nước dưới đất trên địa bàn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Đã ghi vốn sự nghiệp TNMT năm 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iểu học An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An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thỏa thuận địa điểm số 2643/UBND-NN ngày 22/5/2014 của UBND huyện Long T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ầm non An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An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233/TB-UBND ngày 30/6/2014 của UBND huyện Long T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iểu học Tập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236/TB-UBND ngày 30/06/2014 của UBND huyện Long T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Giếng quan trắc tự động nước dưới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K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h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uyết định số 3375/QĐ-UBND ngày 15/12/2011 của UBND tỉnh Đồng Nai phê duyệt đề cương dự án Điều tra, đánh giá tài nguyên nước dưới đất trên địa bàn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ghi vốn sự nghiệp TNMT năm 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o vật chứng và tạm giữ phương tiện vi phạm trật tự an toàn giao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ộc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thỏa thuận địa điểm số 2496/UBND-ĐT ngày 28/3/2014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ụ sở làm việc cho HĐND - UBND huyện Long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ị trấn Long Thà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thỏa thuận địa điểm số 3199/UBND-NN ngày 15/7/2014 của UBND huyện Long T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5 tại xã Bàu C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àu C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179/TB-UBND ngày 12/6/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8 tại xã Bàu C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àu C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178/TB-UBND ngày 12/6/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ầu tư XD Nhà văn hóa ấp Suối Cả tại xã Bàu C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àu C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244/TB-UBND ngày 23/7/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D Nhà văn hóa ấp 6, xã Bình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ình S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255/TB-UBND ngày 18/10/2010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Hiệ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311/TB-UBND ngày 03/9/2013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ầm non Phú Th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hạ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62/TB-UBND ngày 08/4/2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Giếng quan trắc tự động nước dưới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K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Hữ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uyết định số 3375/QĐ-UBND ngày 15/12/2011 của UBND tỉnh Đồng Nai phê duyệt đề cương dự án Điều tra, đánh giá tài nguyên nước dưới đất trên địa bàn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ghi vốn sự nghiệp TNMT năm 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o lưu trữ chuyên dụng của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Hộ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GTĐĐ số 2277/UBND-KT ngày 31/10/2011 và ban hành thông báo thu hồi đất, đã hoàn thành việc kiểm tra hiện trạng với diện tích 01 ha, tuy nhiên theo quyết định duyệt dự án đầu tư của UBND tỉnh với diện tích 0,562 ha, Văn bản điều chỉnh diện tích số 2890/UBND-CNN ngày 29/7/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phòng ấp Ch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h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Phục vụ nhu cầu xây dựng nông thôn mớ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ầm non Phú Lâ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Lâ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222/TB-UBND 26/11/2013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ầm non Phú Th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ha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62/TB-UBND ngày 06/5/2014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ựng Trường Mầm non Phú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ú Xu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ờ trình Số 126/TTr-UBND xin giao đất ngày 08/11/3013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iểu học Nguyễn Hu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Thị trấn Tân Ph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69/TB-UBND 21/5/2012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7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Giếng quan trắc tự động nước dưới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K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à Là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uyết định số 3375/QĐ-UBND ngày 15/12/2011 của UBND tỉnh Đồng Nai phê duyệt đề cương dự án Điều tra, đánh giá tài nguyên nước dưới đất trên địa bàn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ghi vốn sự nghiệp TNMT năm 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ở rộng Trạm y tế xã Phú Lộ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Y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ú Lộ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13/TB-UBND ngày 15/8/2013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hị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nông thôn mới xã điểm hoàn thành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hị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nông thôn mới xã điểm hoàn thành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hị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nông thôn mới xã điểm hoàn thành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hị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nông thôn mới xã điểm hoàn thành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hị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nông thôn mới xã điểm hoàn thành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D trụ sở UBND xã Phú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ú Xu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70/TB-UBND ngày 20/5/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iểu học - Trung học cơ sở - Trung học phổ thông Á Châu -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àu Hàm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956/UBND ngày 28/5/2014 của UBND huyện</w:t>
            </w:r>
          </w:p>
          <w:p>
            <w:pPr>
              <w:pStyle w:val="Normal"/>
              <w:spacing w:before="0" w:after="120"/>
              <w:rPr>
                <w:rFonts w:ascii="Arial" w:hAnsi="Arial" w:cs="Arial"/>
                <w:sz w:val="20"/>
                <w:szCs w:val="22"/>
              </w:rPr>
            </w:pPr>
            <w:r>
              <w:rPr>
                <w:rFonts w:cs="Arial" w:ascii="Arial" w:hAnsi="Arial"/>
                <w:sz w:val="20"/>
                <w:szCs w:val="22"/>
              </w:rPr>
              <w:t>- Thông báo thu hồi đất số 160/TB-UBND ngày 04/6/2014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ẫu giáo Tuổi Th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Gia Kiệ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2422/UBND-TNMT ngày 02/12/2013 của UBND huyện</w:t>
            </w:r>
          </w:p>
          <w:p>
            <w:pPr>
              <w:pStyle w:val="Normal"/>
              <w:spacing w:before="0" w:after="120"/>
              <w:rPr>
                <w:rFonts w:ascii="Arial" w:hAnsi="Arial" w:cs="Arial"/>
                <w:sz w:val="20"/>
                <w:szCs w:val="22"/>
              </w:rPr>
            </w:pPr>
            <w:r>
              <w:rPr>
                <w:rFonts w:cs="Arial" w:ascii="Arial" w:hAnsi="Arial"/>
                <w:sz w:val="20"/>
                <w:szCs w:val="22"/>
              </w:rPr>
              <w:t>- Thông báo thu hồi đất số 281/TB-UBND ngày 10/12/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ở rộng Trường Trung học cơ sở Lam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Gia Kiệ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 Vản bản thỏa thuận địa điểm số 245/UBND-TNMT ngày 08/2/2010 và Văn bản số 517/UBND-TNMT ngày 02/4/2013 của UBND huyện</w:t>
            </w:r>
          </w:p>
          <w:p>
            <w:pPr>
              <w:pStyle w:val="Normal"/>
              <w:spacing w:before="0" w:after="120"/>
              <w:rPr>
                <w:rFonts w:ascii="Arial" w:hAnsi="Arial" w:cs="Arial"/>
                <w:sz w:val="20"/>
                <w:szCs w:val="22"/>
              </w:rPr>
            </w:pPr>
            <w:r>
              <w:rPr>
                <w:rFonts w:cs="Arial" w:ascii="Arial" w:hAnsi="Arial"/>
                <w:sz w:val="20"/>
                <w:szCs w:val="22"/>
              </w:rPr>
              <w:t>- Thông báo thu hồi đất số 42/TB-UBND ngày 26/02/2010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ẫu giáo Hoa M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Hưng Lộ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959/UBND-TNMT ngày 21/6/2012 của UBND huyện</w:t>
            </w:r>
          </w:p>
          <w:p>
            <w:pPr>
              <w:pStyle w:val="Normal"/>
              <w:spacing w:before="0" w:after="120"/>
              <w:rPr>
                <w:rFonts w:ascii="Arial" w:hAnsi="Arial" w:cs="Arial"/>
                <w:sz w:val="20"/>
                <w:szCs w:val="22"/>
              </w:rPr>
            </w:pPr>
            <w:r>
              <w:rPr>
                <w:rFonts w:cs="Arial" w:ascii="Arial" w:hAnsi="Arial"/>
                <w:sz w:val="20"/>
                <w:szCs w:val="22"/>
              </w:rPr>
              <w:t>- Thông báo thu hồi đất số 95/TB-UBND ngày 03/7/2012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rung học phổ thông tư thục tại xã Quang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ang Tr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51/UBND ngày 09/01/2014 của UBND huyện</w:t>
            </w:r>
          </w:p>
          <w:p>
            <w:pPr>
              <w:pStyle w:val="Normal"/>
              <w:spacing w:before="0" w:after="120"/>
              <w:rPr>
                <w:rFonts w:ascii="Arial" w:hAnsi="Arial" w:cs="Arial"/>
                <w:sz w:val="20"/>
                <w:szCs w:val="22"/>
              </w:rPr>
            </w:pPr>
            <w:r>
              <w:rPr>
                <w:rFonts w:cs="Arial" w:ascii="Arial" w:hAnsi="Arial"/>
                <w:sz w:val="20"/>
                <w:szCs w:val="22"/>
              </w:rPr>
              <w:t>- Thông báo thu hồi đất số 85/TB-UBND ngày 14/3/2014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ẫu giáo Quang Trung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ang Tr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50/UBND ngày 09/01/2014 UBND huyện</w:t>
            </w:r>
          </w:p>
          <w:p>
            <w:pPr>
              <w:pStyle w:val="Normal"/>
              <w:spacing w:before="0" w:after="120"/>
              <w:rPr>
                <w:rFonts w:ascii="Arial" w:hAnsi="Arial" w:cs="Arial"/>
                <w:sz w:val="20"/>
                <w:szCs w:val="22"/>
              </w:rPr>
            </w:pPr>
            <w:r>
              <w:rPr>
                <w:rFonts w:cs="Arial" w:ascii="Arial" w:hAnsi="Arial"/>
                <w:sz w:val="20"/>
                <w:szCs w:val="22"/>
              </w:rPr>
              <w:t>- Thông báo thu hồi đất số 83/TB-UBND ngày 14/3/2014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kết hợp với văn phòng ấp Phan Bội Ch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àu Hàm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1717/UBND-TNMT ngày 29/8/2013 của UBND huyện</w:t>
            </w:r>
          </w:p>
          <w:p>
            <w:pPr>
              <w:pStyle w:val="Normal"/>
              <w:spacing w:before="0" w:after="120"/>
              <w:rPr>
                <w:rFonts w:ascii="Arial" w:hAnsi="Arial" w:cs="Arial"/>
                <w:sz w:val="20"/>
                <w:szCs w:val="22"/>
              </w:rPr>
            </w:pPr>
            <w:r>
              <w:rPr>
                <w:rFonts w:cs="Arial" w:ascii="Arial" w:hAnsi="Arial"/>
                <w:sz w:val="20"/>
                <w:szCs w:val="22"/>
              </w:rPr>
              <w:t>- Thông báo thu hồi đất số 200/TB-UBND ngày 05/9/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kết hợp với văn phòng ấp Ngô Q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àu Hàm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1716/UBND-TNMT ngày 29/8/2013 của UBND huyện</w:t>
            </w:r>
          </w:p>
          <w:p>
            <w:pPr>
              <w:pStyle w:val="Normal"/>
              <w:spacing w:before="0" w:after="120"/>
              <w:rPr>
                <w:rFonts w:ascii="Arial" w:hAnsi="Arial" w:cs="Arial"/>
                <w:sz w:val="20"/>
                <w:szCs w:val="22"/>
              </w:rPr>
            </w:pPr>
            <w:r>
              <w:rPr>
                <w:rFonts w:cs="Arial" w:ascii="Arial" w:hAnsi="Arial"/>
                <w:sz w:val="20"/>
                <w:szCs w:val="22"/>
              </w:rPr>
              <w:t>- Thông báo số 198/TB-UBND ngày 05/9/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kết hợp với văn phòng ấp Nguyễn Thái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àu Hàm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1718/UBND-TNMT ngày 29/8/2013 của UBND huyện</w:t>
            </w:r>
          </w:p>
          <w:p>
            <w:pPr>
              <w:pStyle w:val="Normal"/>
              <w:spacing w:before="0" w:after="120"/>
              <w:rPr>
                <w:rFonts w:ascii="Arial" w:hAnsi="Arial" w:cs="Arial"/>
                <w:sz w:val="20"/>
                <w:szCs w:val="22"/>
              </w:rPr>
            </w:pPr>
            <w:r>
              <w:rPr>
                <w:rFonts w:cs="Arial" w:ascii="Arial" w:hAnsi="Arial"/>
                <w:sz w:val="20"/>
                <w:szCs w:val="22"/>
              </w:rPr>
              <w:t>- Thông báo thu hồi đất số 199/TB-UBND ngày 05/9/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kết hợp với văn phòng ấp Trần Cao V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àu Hàm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Xây dựng nông thôn mớ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kết hợp với văn phòng ấp Đức Long 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Gia Tân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1917/UBND-TNMT ngày 26/9/2013 của UBND huyện</w:t>
            </w:r>
          </w:p>
          <w:p>
            <w:pPr>
              <w:pStyle w:val="Normal"/>
              <w:spacing w:before="0" w:after="120"/>
              <w:rPr>
                <w:rFonts w:ascii="Arial" w:hAnsi="Arial" w:cs="Arial"/>
                <w:sz w:val="20"/>
                <w:szCs w:val="22"/>
              </w:rPr>
            </w:pPr>
            <w:r>
              <w:rPr>
                <w:rFonts w:cs="Arial" w:ascii="Arial" w:hAnsi="Arial"/>
                <w:sz w:val="20"/>
                <w:szCs w:val="22"/>
              </w:rPr>
              <w:t>- Thông báo thu hồi đất số 244/TB-UBND ngày 03/10/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kết hợp với văn phòng ấp Đức Long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Gia Tân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ăn bản số 1935/UBND-TNMT ngày 27/9/2013 của UBND huyện</w:t>
            </w:r>
          </w:p>
          <w:p>
            <w:pPr>
              <w:pStyle w:val="Normal"/>
              <w:spacing w:before="0" w:after="120"/>
              <w:rPr>
                <w:rFonts w:ascii="Arial" w:hAnsi="Arial" w:cs="Arial"/>
                <w:sz w:val="20"/>
                <w:szCs w:val="22"/>
              </w:rPr>
            </w:pPr>
            <w:r>
              <w:rPr>
                <w:rFonts w:cs="Arial" w:ascii="Arial" w:hAnsi="Arial"/>
                <w:sz w:val="20"/>
                <w:szCs w:val="22"/>
              </w:rPr>
              <w:t>- Thông báo thu hồi đất số 239/TB-UBND ngày 01/10/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kết hợp với văn phòng 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ộ 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Xây dựng nông thôn mớ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kết hợp với văn phòng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ộ 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Xây dựng nông thôn mớ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kết hợp với văn phòng 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ộ 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Xây dựng nông thôn mớ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kết hợp với văn phòng ấp Lê Lợi 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ang Tr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1350/UBND-TNMT ngày 16/7/2013 của UBND huyện</w:t>
            </w:r>
          </w:p>
          <w:p>
            <w:pPr>
              <w:pStyle w:val="Normal"/>
              <w:spacing w:before="0" w:after="120"/>
              <w:rPr>
                <w:rFonts w:ascii="Arial" w:hAnsi="Arial" w:cs="Arial"/>
                <w:sz w:val="20"/>
                <w:szCs w:val="22"/>
              </w:rPr>
            </w:pPr>
            <w:r>
              <w:rPr>
                <w:rFonts w:cs="Arial" w:ascii="Arial" w:hAnsi="Arial"/>
                <w:sz w:val="20"/>
                <w:szCs w:val="22"/>
              </w:rPr>
              <w:t>- Thông báo thu hồi đất số 147/TB-UBND ngày 29/7/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kết hợp với văn phòng ấp Lê Lợi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ang Tr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1346/UBND-TNMT ngày 16/7/2013 của UBND huyện</w:t>
            </w:r>
          </w:p>
          <w:p>
            <w:pPr>
              <w:pStyle w:val="Normal"/>
              <w:spacing w:before="0" w:after="120"/>
              <w:rPr>
                <w:rFonts w:ascii="Arial" w:hAnsi="Arial" w:cs="Arial"/>
                <w:sz w:val="20"/>
                <w:szCs w:val="22"/>
              </w:rPr>
            </w:pPr>
            <w:r>
              <w:rPr>
                <w:rFonts w:cs="Arial" w:ascii="Arial" w:hAnsi="Arial"/>
                <w:sz w:val="20"/>
                <w:szCs w:val="22"/>
              </w:rPr>
              <w:t>- Thông báo số 146/TB-UBND ngày 29/7/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kết hợp với văn phòng ấp Bắc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ang Tr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1349/UBND-TNMT ngày 16/7/2013 của UBND huyện</w:t>
            </w:r>
          </w:p>
          <w:p>
            <w:pPr>
              <w:pStyle w:val="Normal"/>
              <w:spacing w:before="0" w:after="120"/>
              <w:rPr>
                <w:rFonts w:ascii="Arial" w:hAnsi="Arial" w:cs="Arial"/>
                <w:sz w:val="20"/>
                <w:szCs w:val="22"/>
              </w:rPr>
            </w:pPr>
            <w:r>
              <w:rPr>
                <w:rFonts w:cs="Arial" w:ascii="Arial" w:hAnsi="Arial"/>
                <w:sz w:val="20"/>
                <w:szCs w:val="22"/>
              </w:rPr>
              <w:t>- Thông báo thu hồi đất số 149/TB-UBND ngày 29/7/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ầu tư xây dựng chợ Nguyễn Hu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ang Tr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825/UBND ngày 16/5/2014 của UBND huyện</w:t>
            </w:r>
          </w:p>
          <w:p>
            <w:pPr>
              <w:pStyle w:val="Normal"/>
              <w:spacing w:before="0" w:after="120"/>
              <w:rPr>
                <w:rFonts w:ascii="Arial" w:hAnsi="Arial" w:cs="Arial"/>
                <w:sz w:val="20"/>
                <w:szCs w:val="22"/>
              </w:rPr>
            </w:pPr>
            <w:r>
              <w:rPr>
                <w:rFonts w:cs="Arial" w:ascii="Arial" w:hAnsi="Arial"/>
                <w:sz w:val="20"/>
                <w:szCs w:val="22"/>
              </w:rPr>
              <w:t>- Thông báo thu hồi đất số 138/TB-UBND ngày 16/5/2014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phòng ấp Lập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uân Thạ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956/UBND-TNMT ngày 21/6/2012 của UBND huyện</w:t>
            </w:r>
          </w:p>
          <w:p>
            <w:pPr>
              <w:pStyle w:val="Normal"/>
              <w:spacing w:before="0" w:after="120"/>
              <w:rPr>
                <w:rFonts w:ascii="Arial" w:hAnsi="Arial" w:cs="Arial"/>
                <w:sz w:val="20"/>
                <w:szCs w:val="22"/>
              </w:rPr>
            </w:pPr>
            <w:r>
              <w:rPr>
                <w:rFonts w:cs="Arial" w:ascii="Arial" w:hAnsi="Arial"/>
                <w:sz w:val="20"/>
                <w:szCs w:val="22"/>
              </w:rPr>
              <w:t>- Thông báo số 93/TB-UBND ngày 03/7/2012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phòng ấp Trần Hưng Đ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uân Thạ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961/UBND-TNMT ngày 21/6/2012 của UBND huyện</w:t>
            </w:r>
          </w:p>
          <w:p>
            <w:pPr>
              <w:pStyle w:val="Normal"/>
              <w:spacing w:before="0" w:after="120"/>
              <w:rPr>
                <w:rFonts w:ascii="Arial" w:hAnsi="Arial" w:cs="Arial"/>
                <w:sz w:val="20"/>
                <w:szCs w:val="22"/>
              </w:rPr>
            </w:pPr>
            <w:r>
              <w:rPr>
                <w:rFonts w:cs="Arial" w:ascii="Arial" w:hAnsi="Arial"/>
                <w:sz w:val="20"/>
                <w:szCs w:val="22"/>
              </w:rPr>
              <w:t>- Thông báo thu hồi đất số 96/TB-UBND ngày 03/7/2012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i tích Lịch sử căn cứ Tỉnh ủy Biên Hòa - U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anh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3886/UBND-TNMT ngày 06/9/2014 của UBND huyện Trảng Bom về việc chuẩn bị hồ sơ đất đai, đầu tư xây dựng Khu Di tích Lịch sử căn cứ Tỉnh ủy Biên Hòa - U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ẫu giáo An Viễ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An Viễ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B số 3700/UBND-TNMT ngày 31/10/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phòng ấp Tân Th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ồi 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B 3088/UBND-VP ngày 24/9/2013 của UBND huyện; nhu cầu XDNT mớ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phòng ấp Tân Ph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ồi 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B 3088/UBND-VP ngày 24/9/2013 của UBND huyện; nhu cầu XDNT mớ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P làm việc kết hợp điểm sinh hoạt VH ấp Tân Hưng, xã Đồi 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ồi 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B số 4616/UBND-TNMT ngày 30/12/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phòng làm việc kết hợp điểm sinh hoạt văn hóa ấp Tân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anh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B 4468/UBND-TNMT ngày 14/11/2012 của Sở TNM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phòng làm việc kết hợp điểm sinh hoạt văn hóa ấp Lợi H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anh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B 4468/UBND-TNMT ngày 14/11/2013 của Sở TNM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P làm việc kết hợp điểm sinh hoạt ấp Thuận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ông Tha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u cầu xây dựng nông thôn mớ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P làm việc kết hợp điểm sinh hoạt ấp Thuận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ông Tha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u cầu xây dựng nông thôn mớ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P ấp 1 - xã Sông Tr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ông Trầ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B số 2390/UBND-TNMT ngày 02/8/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1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ụ sở Bảo hiểm xã hội Trảng B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T. Trảng Bo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B số 1400/UBND-TNMT ngày 15/5/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ụ sở Hạt Kiểm lâm liên huyện Trảng Bom - Thống Nh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T. Trảng Bo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B số 1795/UBND-TNMT ngày 09/5/2014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ở rộng Trường Đại học Lạc H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ình Hò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10590/UBND-CNN ngày 28/12/2009 thỏa thuận địa điểm, Thông báo THĐ số 2632/TB-UBND ngày 19/4/2011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ẩm định phương án bồi thườ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ầm non tư thục Sao M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ạnh Ph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1639/UBND-KT ngày 22/5/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Trung cấp nghề GTVT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iện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8664/TB-UBND ngày 07/12/2011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Trường Mầm non Trị An (cơ sở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ị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số 3202/UBND-KT ngày 30/8/2013 của UBND huyện; Thông báo THĐ số 719/TB-UBND ngày 17/9/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ường MN tư th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số 4822/UBND-KT ngày 10/12/2013 của UBND huyện; Thông báo THĐ số 1072/TB-UBND ngày 23/12/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ạm Y tế xã Thiện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Y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iện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số 02/UBND-KT ngày 02/01/2009 thỏa thuận địa điểm; Thông báo thu hồi đất số 744/TB-UBND ngày 22/12/2011 của UBND huyện Vĩnh Cử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lang w:val="fr-FR"/>
              </w:rPr>
            </w:pPr>
            <w:r>
              <w:rPr>
                <w:rFonts w:cs="Arial" w:ascii="Arial" w:hAnsi="Arial"/>
                <w:sz w:val="20"/>
                <w:szCs w:val="22"/>
                <w:lang w:val="fr-FR"/>
              </w:rPr>
              <w:t>Trạm Y tế xã Vĩnh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Y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1305/UBND-KT ngày 30/6/2009 thỏa thuận địa điểm, Thông báo thu hồi đất số 48/TB-UBND ngày 04/02/2010 của UBND huyện Vĩnh Cử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ạm Kiểm lâm Mã Đ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ã Mã Đ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số 139/UBND-KT ngày 10/01/2014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ụ sở Tòa án nhân dân sơ thẩm khu vực 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T. Gia R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uân Lộ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ống báo thu hồi đất số 3418/TB-UBND ngày 17/5/2012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2"/>
              </w:rPr>
              <w:t>b) Dự án xây dựng kết cấu hạ tầng kỹ thuật của địa phương gồm giao thông, thủy lợi, cấp nước, thoát nước, điện lực, thông tin liên lạc, chiếu sáng đô thị; công trình thu gom, xử lý chất th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927,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550,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ối dài tuyến đường số 1 và số 3 Khu dân cư An Hòa 2 và Khu dân cư An B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An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Thông báo số 696/TB-UBND ngày 20/8/2012; Thông báo số 697/TB-UBND ngày 20/8/2012 và Thông báo số 901/TB-UBND ngày 31/8/2012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ầu Đồng Nai mới và tuyến 02 đầu cầu từ ngã 3 Tân Vạn đến điểm cuối tuyến QL1 tránh TP. BH tại P. An Bình và Long Bình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An Bình, Long Bình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8725/TB-UBND ngày 17/10/2013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Dự án BOT qua thành phố Biên Hòa. Đoạn qua phường Bửu L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ửu Lo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2598/TB-UBND ngày 07/4/2011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ở rộng đường Đặng Văn Trơn (giai đoạn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Hiệp Hò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1228/TB-UBND ngày 22/10/2013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âng cấp tuyến đường vào nhà máy xử lý nước thải tại phường Hố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Hố N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963/TB-UBND ngày 11/7/2013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âng cấp, mở rộng đường liên khu phố 3, 4, 5 tại P. Long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3,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uyết định số 2571/QĐ-UBND ngày 13/8/2007 và Văn bản số 9845/UBND-CNN ngày 21/11/2008 của UBND tỉnh Đồng Nai về GTĐ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uốc lộ 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Bình Tân, An Hòa, Phước Tân, Tam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6739/TB-UBND ngày 18/8/2010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ầu An Hòa - Hương lộ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Hư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Quyết định số 3582/QĐ-UBND ngày 03/11/2008; Quyết định số 3583/QĐ-UBND ngày 03/11/2008; Quyết định số 2263/QĐ-UBND ngày 01/9/2010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Xây dựng Quốc lộ 1A (đoạn tránh thành phố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7,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 An Hòa, LBT, Long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9897/TB-UBND ngày 03/12/2009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chuyên dùng vận chuyển khoáng sản tại xã Phước Tân và xã Tam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 Tam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Thông báo số 7017/TB-UBND ngày 27/8/2010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Tuyến mương thoát nước KCN Giang Điền (Tổng Công ty phát triển K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Tam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1361/TB-UBND 28/2/20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Đường Huỳnh Văn Lũy nối d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ang V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Quyết định số 3469/QĐ-UBND ngày 21/10/2008 và Quyết định số 3470/QĐ-UBND ngày 21/10/2008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nối từ đường Nguyễn Ái Quốc tới đường nối Phan Đình Phùng - Cây Chàm (đường vào Viện Kiểm s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ang V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uyết định số 1906/QĐ-UBND ngày 10/7/2009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Giao lộ Hà Huy Giáp và Nguyễn Thành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yết Thắ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6286/UBND-XDCB ngày 30/10/2013 của UBND thành phố Biên Hòa về chủ trương đầu t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Dự án xây dựng tuyến đường cạnh Bệnh viện Đa khoa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am Hò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số 650/TB-UBND ngày 30/6/2014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ệ thống thoát nước suối Nước Tr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am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5964/TB-UBND ngày 01/9/2011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ầu tư tuyến ống cấp nước từ Quốc lộ 51 đến Trường Sỹ quan Lục quân 2. Công ty TNHH MTV cấp nước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am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4606/UBND-ĐT ngày 20/8/2012 của UBND thành phố về TTĐ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ầu tư mở rộng hệ thống cấp nước Thiện Tân giai đoạn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Biên, Long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2441/TB-UBND ngày 02/4/2010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số 16 tại xã Tân Hạnh qua cánh đồng Bà Ngh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Hạ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136/TB-UBND ngày 13/01/2011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vào Trường Mầm non Tân Ti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Tiế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06/TB-UBND ngày 10/01/2012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Gia cố bờ sông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 Quyết Thắ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10537/TB-UBND ngày 20/12/2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Dự án xây dựng Cảng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H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Bình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2638/TB-UBND ngày 17/4/2012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trạm bơm nước thô Nhà máy nước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H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yết Thắ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5456/UBND-ĐT ngày 20/8/2014 của UBND thành phố Biên Hòa về GTĐ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máy xử lý nước thải số 2 tại phường Tam 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H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am Hiệ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6076/TB-UBND ngày 29/7/2010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hồi đất một phần,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ạm bơm số 1 tại phường Thống Nh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H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4871/TB-UBND ngày 18/7/2011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hồi đất một phần,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Dự án xử lý nhà máy nước thải tại phường Hố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R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Hố N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6076/TB-UBND ngày 29/7/2010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hồi đất một phần,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ạo vét suối Săn Má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Tân Tiến; Tân Mai; Tân Phong; Thống Nhất; Trảng Dà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uyết định số 4081/QĐ-UBND ngày 03/12/2008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hồi đất một phần,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âng cấp mở rộng hệ thống cấp nước tập trung tại xã Xuân M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uân M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ẩm M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91/TB-UBND ngày 07/10/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đường vào Cụm công nghiệp Phú C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C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 UBND huyện đã thỏa thuận địa điểm tại Văn bản số 855/UBND-NL ngày 08/05/2014</w:t>
            </w:r>
          </w:p>
          <w:p>
            <w:pPr>
              <w:pStyle w:val="Normal"/>
              <w:spacing w:before="0" w:after="120"/>
              <w:rPr>
                <w:rFonts w:ascii="Arial" w:hAnsi="Arial" w:cs="Arial"/>
                <w:sz w:val="20"/>
                <w:szCs w:val="22"/>
              </w:rPr>
            </w:pPr>
            <w:r>
              <w:rPr>
                <w:rFonts w:cs="Arial" w:ascii="Arial" w:hAnsi="Arial"/>
                <w:sz w:val="20"/>
                <w:szCs w:val="22"/>
              </w:rPr>
              <w:t>- Đã thành lập phương án bồi thườ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bao điểm công nghiệp thị trấn Định Quán (giai đoạn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ị trấn Định Qu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ang lập phương án bồi thườ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âng cấp hệ thống thoát nước vỉa hè chiếu sáng đường Hùng Vương (dự án cải tạo nâng cấp tuyến đường Hù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 XBình, XAn, XHòa, XTr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ờ trình số 548/TTr-SKHĐT ngày 15/11/2013 của Sở KHĐT đề nghị UBND tỉnh duyệt dự án đầu t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Nguyễn Thị Minh Khai nối dài (XD tuyến đường nối từ CMT8 sang NTM Kh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 Xuân Hò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Đ số 657/QĐ-UBND ngày 27/5/2013 của UBTX về bố trí nguồn vốn xây dự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CMT8 nối d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 Xuân Hò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Đ số 1527/QĐ-UBND ngày 28/5/2014 của UBND tỉnh duyệt dự án đầu t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qua khu đô thị mới từ Nguyễn Trãi đến Lê Hồng Phong (đường 908 Hùng Vương nối dài đến Xuân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P. Xuân Hòa, PBình Xuân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số 237 ngày 31/3/2010 của UB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Ruộng Tre - Xuân Bắc (suối Đ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 Bảo Qua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Đ số 2924/QĐ-UBND ngày 12/10/2012 của UBND tỉnh duyệt dự án đầu t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QL1 - Xuân Lập (đường số 1 Xuân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 Xuân Lậ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Đ số 642/QĐ-UBND ngày 11/7/2011 của UBTX duyệt báo cáo kinh tế kỹ thuậ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ương thoát lũ tổ 11 và 3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 Bảo V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52 ngày 18/01/2012 của UBT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ồ chứa nước Cầu D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2,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 Hàng Gò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số 1997/SKHĐT-XDCB ngày 25/8/2014 của Sở KHĐT ứng vốn cho dự án; đã thu hồi được 129,98 ha, còn lại tiếp tục thu hồi 2,89 h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hồi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iên cố hạ lưu suối Cải (chống ngập úng khu vực suối C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 STre, BVinh, XTr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Đ số 3870/QĐ-UBND ngày 26/12/2012 của UBND tỉnh duyệt dự án đầu t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oát lũ xã Xuân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 Xuân Lậ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Đ số 3168/QĐ-UBND ngày 29/10/2012 của UBND tỉnh duyệt dự án đầu t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công viên cây xanh Cua He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V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 Xuân Tr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D số 2923/QĐ-UBND ngày 12/10/2012 của UBND tỉnh duyệt dự án đầu t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ầu tư đường Sông Nhạn - Dầu Giây (đoạn đường Hương lộ 10 đến đường ĐT 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ình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966/TB-UBND ngày 08/02/2010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ầu tư XD mới tuyến đường nối Hương lộ 10 (đoạn từ ranh giới huyện Cẩm Mỹ và huyện Long Thành đến vị trí giao với ĐT 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ẩm Đường, Bình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6350/TB-UBND ngày 05/08/2010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Dự án đầu tư mở rộng tuyến đường 2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1387/TB-UBND ngày 02/3/2010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Dự án đấu nối hạ tầng KDC An Thuận vào QL51 (do Cty Cổ phần Đinh Thuận làm chủ đầu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7189/UBND-ĐT ngày 06/8/2014 của UBND tỉnh Đồng Nai về việc chỉ đạo di dời hệ thống kênh và đấu nối hạ tầng dự án KDC An Thuận tại xã Long An, huyện Long T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chủ đầu t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DA kiên cố hệ thống mương kết hợp giao thông nội bộ 02 tuyến kênh A&amp;B thủy lợi đập Suối Cả xã Long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4040/TB-UBND ngày 23/5/2013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Dự án XD hệ thống thoát nước suối Nước Tr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am An, An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5964/TB-UBND ngày 01/9/2011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ạm biến áp 110 KV An Phước và tuyến đường nối AP - 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H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An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9456/TB-UBND ngày 27/11/2012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DA trạm và hướng tuyến đường dây điện đầu nối Trạm biến áp 110 KV Bình Sơn tại xã Lộc An và Long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H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ộc An, Long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5928/TB-UBND ngày 25/7/2013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Bô rác ấp 8 An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R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An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thỏa thuận địa điểm số 4103/UBND-NN ngày 28/7/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Bô rác Cẩm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R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ẩm Đ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thỏa thuận địa điểm số 4104/UBND-NN ngày 28/7/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Bô rác ấp 5 Tam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R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am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235/TB-UBND ngày 30/6/2014 của UBND huyện Long T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ồ Lộc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8,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ộc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Điều chỉnh theo quy mô thực hiện của công trình; tiếp tục thu hồi phần còn lạ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vào Trung tâm đo k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Hiệp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5117/UBND-CNN ngày 12/6/2014 của UBND tỉnh Đồng Nai về việc thông báo thu hồi đất thực hiện dự án đường vào Trung tâm đo kiểm tại xã Hiệp Phước, huyện Nhơn Trạch. Đang lập thủ tục thu hồi đấ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âng cấp mở rộng đường Giồng Ông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Đô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Quyết định GTĐĐ số 2716/QĐ-UBND ngày 19/8/2008; Thông báo thu hồi đất số 45/TB-UBND ngày 02/01/2013, đang tiến hành kiểm tra hiện trạ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Phú Tân - Phú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Đô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uyết định thu hồi đất tổng thể số 2473/QĐ-UBND ngày 27/8/2009</w:t>
              <w:br/>
              <w:t>ban hành Quyết định thu hồi đất khoảng 117 hộ diện tích 10 h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âng cấp mở rộng đường 25B (Tôn Đức Thắ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7,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2,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Hội, Phú Thạnh Long Tân, Hiệp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Dự án đã có Quyết định thu hồi đất tổng thể số 1364/QĐ-UBND ngày 25/4/2006 và số 1427/QĐ-UBND ngày 04/6/2010 và Thông báo thu hồi đất số 1387/TB-UBND ngày 02/3/2010. Thu hồi đất giai đoạn 01 là khoảng 5 h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âng cấp mở rộng đường 769 (Lý Thái T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Hội, Phú Thạnh Long Tân Phước Th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6153/TB-UBND ngày 30/7/2010, đã hoàn thành kiểm tra hiện trạng và thẩm định phương án bồi thường chi tiết, ban hành Quyết định thu hồi đất cá nhân khoảng 16 h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ở rộng Bến phà Cát L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Hữ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52/TB-UBND ngày 21/3/2014 của UBND huyện Nhơn Trạ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vào Khu dân cư Sen Việ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Phú Hữu, Phú Đô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giới thiệu địa điểm số 6779/UBND-CNN ngày 06/9/2012, Văn bản số 962/UBND-CNN ngày 30/01/2013 và Văn bản số 2558/UBND-CNN ngày 13/4/2012. Thông báo thu hồi đất số 7511/TB-UBND ngày 01/10/2012 và Thông báo số 2960/TB-UBND ngày 27/4/20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KCN Nhơn Trạch V đến đường Hù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Quyết định GTĐĐ số 4317/QĐ-UBND ngày 08/5/2006; Thông báo thu hồi đất số 9359/TB-UBND ngày 28/12/2011, đang tiến hành kiểm tra hiện trạ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319 (nâng cấp mở rộng và nối d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T Long Thành, Phước Th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 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oạn mở rộng đã có Thông báo thu hồi đất số 6074/TB-UBND ngày 29/7/2010 và đang kiểm tra hiện trạng đoạn mở rộng theo Văn bản số 4020/UBND-ĐT ngày 15/5/2014 về việc xử lý giải phóng mặt bằng dự án BOT 319 nối dài trên địa bàn huyện Nhơn Trạch và Long T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đường từ Nhà máy nước Formosa đến KCN Nhơn Trạch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h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7447/TB-UBND ngày 14/9/2010. Đang tiến hành kiểm tra hiện trạ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số 3 từ đường Lý Thái Tổ đến KCN Nhơn Trạch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hiề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Quyết định GTĐĐ số 7514/QĐ-UBND ngày 31/7/2006; Thông báo thu hồi đất số 9163/TB-UBND ngày 22/12/2011. Đang tiến hành kiểm tra hiện trạ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25C (Nguyễn Ái Q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2,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Thanh, Phú Thạnh Long Tân, Hiệp Phước, Phú Hộ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2728/TB-UBND ngày 09/4/2010, đã hoàn thành việc kiểm kê hiện trạng và giao đất giai đoạn 01 với diện tích 20,88 ha, phần diện tích còn lại đang lập hồ sơ bồi thườ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110 KV đấu Trạm biến áp Nhơn Trạch 3 và Nhơn Trạch 6 tại xã Phước An và xã Long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H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ọ, Phước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Thông báo thu hồi đất số 5276/TB-UBND ngày 17/7/2012 của UBND tỉnh; đã kiểm kê xong hiện trạng; đang trình thẩm định phương án bồi thường tại Tờ trình số 365/TTr-HĐBT ngày 28/8/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ệ thống thoát nước khu vực cây x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Phú Hội, Long Tân, Phước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2588/TB-UBND ngày 07/4/2010, đã kiểm kê hiện trạng, thẩm định phương án bồi thường và ban hành Quyết định thu hồi đất cá nhân với 75 hộ với diện tích 8 h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ầu Đắk L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ắk Lu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Đ phê duyệt dự án số 1201/QĐ-UBND của tỉnh ngày 28/4/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ạm thu phí tại xã Phú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S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95/TB-UBND ngày 13/6/2014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ờng dân sinh tránh bãi rác tại xã Phú Th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ú Tha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ỏa thuận ĐĐ số 1629/UBND-KT của huyện 08/11/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nước sạch xã Nam Cát T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am Cát T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205/TB-UBND ngày 08/11/2013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nước sạch xã Phú Lộ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ú Lộ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206/TB-UBND ngày 08/11/2013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ệ thống cấp nước xã Phú Đ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à C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204/TB-UBND ngày 08/11/2013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vành đai thay thế đường Tỉnh lộ 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àu Hàm 2, Xuân Thạ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5174/UBND-CNN ngày 06/7/2007 của UBND tỉnh Đồng Nai về việc chấp thuận chủ trương xây dựng đường vành đai KCN Dầu Giây thay thế đoạn ĐT 769 đi qua KCN Dầu Giây</w:t>
            </w:r>
          </w:p>
          <w:p>
            <w:pPr>
              <w:pStyle w:val="Normal"/>
              <w:spacing w:before="0" w:after="120"/>
              <w:rPr/>
            </w:pPr>
            <w:r>
              <w:rPr>
                <w:rFonts w:cs="Arial" w:ascii="Arial" w:hAnsi="Arial"/>
                <w:sz w:val="20"/>
                <w:szCs w:val="22"/>
              </w:rPr>
              <w:t>Văn bản số 2421/UBND ngày 27/3/2014 của UBND tỉnh Đồng Nai về việc thỏa thuận lại hướng tuyến, lộ giới và quy mô đường vành đai KCN Dầu Giây thay thế đoạn ĐT 769 đi qua KCN Dầu Giâ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ệ thống cấp nước khu vực 5, xã Kiệm Tân và khu vực đô thị Dầu Giâ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Gia Tân 1, Quang Trung, Xuân Thạ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1036/TB-UBND ngày 12/02/2014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oạn 03 đường liên huyện Vĩnh Cửu -Trảng B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Sông Trầu; Cây Gá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số 2812/TB-UBND ngày 13/4/2010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30/4 đoạn từ đường Hùng Vương đến đường An Dương V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T. Trảng Bo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B số 3316/UBND-TNMT ngày 08/10/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dân sinh tổ 6, ấp 2, xã An Viễ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ã An Viễ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B số 373/UBND-TNMT ngày 24/01/2014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máy xử lý chất thải nguy hại và chất thải sinh hoạt, xã Tây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R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y Hò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B số 11333/UBND-ĐT ngày 27/12/2013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ệ thống thoát nước từ khu phố 4 - suối Đ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T. Trảng Bo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số 137/TB-UBND ngày 02/12/2010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ầu tư xây dựng đường 768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ình Hòa, Tân Bình, Thạnh Ph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8662/TB-UBND ngày 07/12/2011 của UBND tỉnh về việc THĐ bổ sung để thực hiện dự án đầu tư ĐT 768 theo hình thức BOT trong nước trên địa bàn huyện Vĩnh Cửu và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âng cấp, mở rộng ĐT 768 (các hộ còn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ình Hòa, Tân Bình, Thạnh Phú, Thiện Tân, Tân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2589/TB-UBND ngày 07/4/2010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Phần hành lang lộ giới từ mép nền đường tới thửa đất thuộc dự án ĐT 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ình Hòa, Tân Bình, Thạnh Phú, Thiện Tân, Tân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5437/UBND-KT ngày 20/7/2012 của UBND tỉnh Đồng Nai về việc xử lý bồi thường, hỗ trợ thuộc dự án nâng cấp, mở rộng đường ĐT 768 trên địa bàn huyện Vĩnh Cử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Ông B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ình Lợi, Tân Bình, Thạnh Ph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60/TB-UBND ngày 24/02/2010 của UBND huyện Vĩnh Cử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iểu dự án bồi thường, hỗ trợ và tái định cư của đường ĐT 768 đoạn qua xã Thạnh Phú và Tân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Bình, Thạnh Ph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2635/TB-UBND ngày 08/4/2013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Ông Th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iện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92/TB-UBND ngày 15/3/2010 của UBND huyện Vĩnh Cử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âng cấp, mở rộng ĐT 767 và cầu Vĩnh An (các hộ còn l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T Vĩnh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926/TB-UBND ngày 05/02/2010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vào khu xử lý rác thải tại xã Vĩnh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221/TB-UBND ngày 04/4/2012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ệ thống thoát nước Thạnh Phú - Bình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ạnh Ph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6933/TB-UBND ngày 10/10/2011 của UBND tỉnh về việc THĐ bổ sung để thực hiện dự án đầu tư xây dựng hệ thống thoát nước khu vực trung tâm xã Thạnh Ph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ương cống thoát nước đấu nối với hệ thống thoát nước Khu công nghiệp Thạnh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ạnh Ph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5118/UBND-CNN ngày 12/6/2014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ường Xuân Hiệp - Gia Là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uân Hiệp, Xuân Trường, thị trấn Gia R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uân Lộ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3418/TB-UBND ngày 17/5/2012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liên hợp xử lý chất thải sinh hoạt và công nghiệp không nguy h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R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uân Tâ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uân Lộ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3592/UBND-KT ngày 14/11/2012 UBND huyện Xuân Lộc xác nhận hoàn thành công tác bồi thường, giải phóng mặt bằ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công tác bồi thường</w:t>
            </w:r>
          </w:p>
        </w:tc>
      </w:tr>
      <w:tr>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2"/>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297,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238,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ợ Trung tâm xã A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An Hò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ợ Hương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ợ Tân Mai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chợ Tam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am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chợ Tân H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Hạ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ành phố đề nghị để thực hiện Chương trình xây dựng nông thôn mới trong năm 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ốn xã hội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chợ Tân 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Hiệ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7140/UBND-ĐT ngày 05/8/2014 của Tỉnh ủy Đồng Nai về việc xây dựng chợ truyền thống Tân Hiệ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ạm Y tế phường Quyết Thắ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yết Thắ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574/TB-UBND ngày 09/8/2012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Khu TĐC Bửu Long 6,2 ha (Trúc Hoa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ửu Lo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987/TB-UBND ngày 10/4/2012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tái định cư 14,2 ha tại phường Long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uyết định số 2738/QĐ-UBND ngày 23/9/2009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hồi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tái định cư phục vụ dự án đường QL1A (đoạn tránh TP.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5733/TB-UBND ngày 19/7/2010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hồi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ân cư tái định cư phường Tân B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B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thỏa thuận địa điểm số 3202/UBND-ĐT ngày 30/5/2014 của UBND thành phố Biên Hò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nhà ở công nhân Công ty Cổ phần Kiến trúc và Nội thất N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am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TTĐĐ số 5331/UBND-ĐT ngày 18/8/2014 của UBND thành ph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TĐC Tân Biên mở rộng 9,2 ha giai đoạn 01 (Lâm trường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B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2212/TB-UBND ngày 11/7/2008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2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ân cư phục vụ tái định cư phường Tân 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Hiệ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ã duyệt dự án đầu t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TĐC Tân Ph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o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5088/UBND-ĐT ngày 21/9/2012 của UBND thành phố về GTĐ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giao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TĐC Tân Phong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o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5001/UBND-ĐT ngày 18/9/2012 của UBND thành phố về GTĐ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TĐC Tân Phong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o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5000/UBND-ĐT ngày 18/9/2012 của UBND thành phố về GTĐ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ấp Miễ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TTĐĐ số 1086/UBND-XDCB ngày 28/02/2014 của UBND thành ph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công vụ giáo viên Xuân Bảo, Bảo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S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ảo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ẩm M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35/TB-UBND ngày 20/5/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ghĩa địa ấp 4, xã Sông R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T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ông R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Cẩm M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685/UBND-ĐĐ ngày 17/6/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khu thương mại - dịch vụ chợ La Ng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a Ng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 UBND huyện đã thỏa thuận địa điểm tại Văn bản số 2558/UBND-NL ngày 04/12/2013</w:t>
            </w:r>
          </w:p>
          <w:p>
            <w:pPr>
              <w:pStyle w:val="Normal"/>
              <w:spacing w:before="0" w:after="120"/>
              <w:rPr>
                <w:rFonts w:ascii="Arial" w:hAnsi="Arial" w:cs="Arial"/>
                <w:sz w:val="20"/>
                <w:szCs w:val="22"/>
              </w:rPr>
            </w:pPr>
            <w:r>
              <w:rPr>
                <w:rFonts w:cs="Arial" w:ascii="Arial" w:hAnsi="Arial"/>
                <w:sz w:val="20"/>
                <w:szCs w:val="22"/>
              </w:rPr>
              <w:t>- Thành lập Hội đồng bồi thường của dự á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ầu tư xây dựng chợ Phú T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ú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UBND huyện đã thỏa thuận địa điểm tại Văn bản số 102/UBND-NL ngày 18/01/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ầu tư xây dựng chợ Suối N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uối Nh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UBND huyện đã thỏa thuận địa điểm tại Văn bản số 715/UBND-NL ngày 22/4/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ầu tư xây dựng chợ Túc Trư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úc Trư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UBND huyện đã thỏa thuận địa điểm tại Văn bản số 716/UBND-NL ngày 22/4/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Văn hóa xã La Ng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V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a Ng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UBND huyện đã thỏa thuận địa điểm tại Văn bản số 399/UBND-NL ngày 14/3/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Văn hóa Phú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V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Lợ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UBND huyện đã thỏa thuận địa điểm tại Văn bản số 398/UBND-NL ngày 14/3/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Văn hóa Thể thao xã Phú T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V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ú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UBND huyện đã thỏa thuận địa điểm tại Văn bản số 1060/UBND-NL ngày 03/6/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Văn hóa xã Suối N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V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uối Nh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UBND huyện đã thỏa thuận địa điểm tại Văn bản số 1316/UBND-NL ngày 02/7/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lang w:val="fr-FR"/>
              </w:rPr>
            </w:pPr>
            <w:r>
              <w:rPr>
                <w:rFonts w:cs="Arial" w:ascii="Arial" w:hAnsi="Arial"/>
                <w:sz w:val="20"/>
                <w:szCs w:val="22"/>
                <w:lang w:val="fr-FR"/>
              </w:rPr>
              <w:t>Xây dựng Nghĩa trang La Ng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T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a Ng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UBND huyện đã thỏa thuận địa điểm tại Văn bản số 1227/UBND-NL ngày 20/6/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Nghĩa trang Phú Ng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T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Ngọ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ịnh Qu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UBND huyện đã thỏa thuận địa điểm tại Văn bản số 1228/UBND-NL ngày 20/06/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VHTT - HTCĐ xã Bảo V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V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 Bảo V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Đ số 900/QĐ-UBND ngày 23/7/2014 của UBTX về bố trí nguồn vốn xây dự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Làng văn hóa đồng bào dân tộc Chơ ro (gđ 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X. Bảo V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4899/TB-UBND ngày 05/7/2012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văn hóa khu phố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S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 Xuân Tha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Khá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giới thiệu địa điểm số 684/UBND-NN ngày 03/4/2013 của UBND thị x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Văn hóa xã Phước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V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thỏa thuận địa điểm số 4305/UBND-NN ngày 05/8/2014 của UBND huyện Long T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DA đầu tư xây dựng hạ tầng khu tái định cư tại thị trấn Long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7,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7,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T Long Thà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7318/TB-UBND ngày 06/9/2013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ầu tư XD hạ tầng khu tái định cư tại xã Phước Th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há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2636/TB-UBND ngày 08/4/2013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T XD khu dân cư, TĐC tại xã Tân 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Hiệ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3283/TB-UBND ngày 03/5/2013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ợ nổi xã Phước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giới thiệu địa điểm số 1537/UBND-KT ngày 28/4/2014 và Thông báo thu hồi đất số 177/TB-UBND ngày 30/6/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ợ Phước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giới thiệu địa điểm số 2322/UBND-KT ngày 20/6/2014 của UBND huyện. Đất của chủ đầu tư đang lập thủ tục giao (thuê đấ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Văn hóa Thể thao xã Vĩnh Th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V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Tha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giới thiệu địa điểm số 1541/UBND-KT ngày 16/8/2010; Thông báo thu hồi đất số 164/TB-UBND ngày 30/8/2010. Đang kiểm kê hiện trạng trình thẩm định phương án bồi thường chi tiế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ghĩa địa Long T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T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8878/TB-UBND ngày 29/10/2010. Đã kiểm kê hiện trạng, thẩm định phương án bồi thường và ban hành Quyết định thu hồi đất cá nhân với 53 hộ 13,7 h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tái định cư Hiệp Phước 3 giai đoạn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Hiệp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Giới thiệu địa điểm số 8200/UBND-CNN ngày 22/10/2012. Thông báo thu hồi đất số 8199/TB-UBND ngày 22/10/2012. Đang kiểm kê hiện trạng trình thẩm định phương án bồi thường chi tiế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cư xá công nhân của Công ty Formo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Hiệp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giới thiệu địa điểm số 2652/UBND-CNN ngày 08/4/2008; đã hoàn thành kiểm kê hiện trạng, thẩm định phương án bồi thường và ban hành Quyết định thu hồi đất cho 10 hộ diện tích 0,6 h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tái định cư Phú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Hộ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Giới thiệu địa điểm số 9209/UBND-CNN ngày 11/11/2010; Thông báo thu hồi đất số 9208/TB-UBND ngày 11/11/2010. Đang kiểm kê hiện trạng trình thẩm định phương án bồi thường chi tiế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ợ Ngọc Lâ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Xu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224/TB-UBND ngày 27/11/2013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Văn hóa Phú Lâ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V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Lâ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221/TB-UBND ngày 26/11/2013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Văn hóa xã Phú Th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V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Tha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37/TB-UBND ngày 17/3/2014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VH xã Phú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V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Xu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71/TB-UBND ngày 20/5/2014 của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Giáo xứ Bích Lâ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ị trấn Tân Ph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B thu hồi đất số 5184/TB-UBND của tỉnh ngày 13/6/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Sân bóng đá mi ni phục vụ thể dục thể t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àu Hàm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ản bản thỏa thuận địa điểm số 1436-CV/HU ngày 22/4/2014 của Ban Thường vụ Huyện ủy thống nhất chủ trương kêu gọi đầu tư sân bóng đá mi ni phục vụ thể dục thể tha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ghĩa trang sinh thái Sông Tr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T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ông Trầ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số 1125/TB-UBND ngày 20/2/2012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nhà ở cho công nhân Công ty SaLim Futr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ông Trầ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số 2534/TB-UBND ngày 12/4/2014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nhà truyền thống huyện Vĩnh C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S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3205/UBND-KT ngày 30/8/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rung tâm học tập cộng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S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số 2151/UBND-KT ngày 26/6/2013 của UBND huyện; Thông báo THĐ số 483/TB-UBND ngày 02/7/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Sân thể dục thể thao cho học sinh Trường TH - THCS - THPT Bùi Thị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ình Lợ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85/TB-UBND ngày 30/01/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Sân bóng đá Hiếu Liê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Hiếu Liê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số 5117/UBND-KT ngày 30/12/2013 của UBND huyện; Thông báo THĐ số 36/TB-UBND ngày 10/01/2014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Sân bóng đá kết hợp sân khấu ngoài trờ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T Vĩnh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4868/TB-UBND ngày 18/7/2011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Hạ tầng Trung tâm Văn hóa huyện Vĩnh C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DV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T Vĩnh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964/TB-UBND ngày 08/02/2010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tái định cư Phú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ú L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366/TB-UBND ngày 29/7/2010 của UBND huyện Vĩnh Cử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Khu dân cư phục vụ tái định c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iện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số 4824/UBND-KT ngày 10/12/2013 của UBND huyện; Thông báo THĐ số 35/TB-UBND ngày 10/01/2014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2"/>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1.704,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380,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Thương mại dịch vụ và nhà ở Amata tại P. Long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Quyết định số 4424/QĐ-UBND ngày 23/12/2008 và Quyết định số 4425/QĐ-UBND ngày 23/12/2008 của UBND tỉnh Đồng Nai về GTĐ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khu dân cư theo QH của Công ty An Hưng Ph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Bình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ã thu hồi nhiều đợt, tiếp tục thu hồi thêm từ nay đến cuối nă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hồi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ở cao tầng kết hợp trường mẫu giáo Công ty CP VLXD Thế Giới Nh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Bình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TTĐĐ số 2740/UBND-ĐT ngày 12/5/2014 của UBND thành ph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ân cư theo QH (Cty Hữu Trọ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Bình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7097/TB-UBND ngày 01/9/2010 của UBND tỉnh Đồng Nai, đã thu hồi nhiều đợt, tiếp tục thu hồi thêm từ nay đến cuối nă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hồi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D khu đô thị, sân golf, TT và du lịch sinh thái Long Thành tại xã Phước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ã thu hồi nhiều đợt, tiếp tục thu hồi thêm từ nay đến cuối nă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hồi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ây dựng dự án khu dân cư theo quy hoạch (Tổng cty Phát triển K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Quang V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1404/TB-UBND ngày 15/11/2011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D khu đô thị DV - TM cao cấp Phước Hưng tại xã Tam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am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ã thu hồi nhiều đợt, tiếp tục thu hồi thêm từ nay đến cuối nă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hồi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tái định cư tại xã Tam Phước (Tổng công ty Công nghiệp thực phẩm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am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92/TB-UBND 06/01/2010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lang w:val="fr-FR"/>
              </w:rPr>
            </w:pPr>
            <w:r>
              <w:rPr>
                <w:rFonts w:cs="Arial" w:ascii="Arial" w:hAnsi="Arial"/>
                <w:sz w:val="20"/>
                <w:szCs w:val="22"/>
                <w:lang w:val="fr-FR"/>
              </w:rPr>
              <w:t>Khu dân cư 10 ha P. Tân Ph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Pho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ã thu hồi nhiều đợt, tiếp tục thu hồi thêm từ nay đến cuối nă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giao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ân cư phường Thống Nhất (Cty D2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uyết định số 2478/QĐ-UBND ngày 01/8/2008 về phê duyệt quy hoạch 1/500, tiếp tục thu hồi thêm từ nay đến cuối nă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giao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đô thị Đồng Nai Water Fro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44,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Hư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ã thu hồi nhiều đợt, tiếp tục thu hồi thêm từ nay đến cuối nă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giao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ân cư Long Hư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Hư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ã thu hồi nhiều đợt, tiếp tục thu hồi thêm từ nay đến cuối nă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giao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Dự án Khu nhà ở biệt thự vườn và khu tái định cư tại núi Dòng Dài, xã Phước Tân, thành phố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7117/TB-UBND ngày 01/9/2010 của UBND tỉnh Đồng Nai, đã thu hồi nhiều đợt, tiếp tục thu hồi thêm từ nay đến cuối nă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giao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8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ân cư và biệt thự vườn của Cty TNHH MTV Hùng Minh Long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thỏa thuận địa điểm số 1265/UBND-KT ngày 25/3/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9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DA Khu dân cư - Dịch vụ của Công ty Cổ phần Bất động sản Minh Thành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6,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6,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An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7542/TB-UBND ngày 01/10/2012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ân cư của Cty Cổ phần Sonadezi Long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An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thỏa thuận địa điểm số 253/UBND-NN ngày 15/01/2014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9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Đầu tư khu nhà ở phục vụ cán bộ và công nhân KCN Lộc An - Bình Sơn (gđ 01) của Công ty Cổ phần VR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ình S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4504/TB-UBND ngày 09/6/2010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9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ân cư theo quy hoạch của Cty Vinh Hương Ph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thỏa thuận địa điểm số 2361/UBND-KT ngày 11/6/2012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9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trung tâm thương mại dịch vụ và dân cư (Cty CP Lộc Th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2,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2,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Đ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5903/TB-UBND ngày 06/8/2012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9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ân cư của Cty Cổ phần Đầu tư Long Việt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Đứ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Văn bản thỏa thuận địa điểm số 3856/UBND-KT ngày 24/11/2010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9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nuôi trồng thủy sản kết hợp trồng rừng (HTX đóng tàu Sà L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giới thiệu địa điểm số 1178/UBND-KT ngày 30/6/2010. HTX đã thỏa thuận địa điểm được 70 ha. Còn lại 12 ha đang thỏa thuận với các hộ gia đình cá nhân. Đang lập thủ tục thuê đấ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9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ân cư (Công ty TNHH Nhơn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ại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giới thiệu địa điểm số 880/UBND-KT ngày 27/4/2011, Văn bản số 872/UBND-KT ngày 18/4/2012 và Văn bản số 4212/UBND-KT ngày 03/12/2013. Đã ban hành thông báo thu hồi đất, đang kiểm kê hiện trạ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9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XD khu chợ và Khu dân cư Hiệp Phước (Công ty Dân X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Hiệp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xml:space="preserve">Văn bản giới thiệu địa điểm số 6599/UBND-CNN ngày 16/8/2010 </w:t>
              <w:br/>
              <w:t>quyết định phê duyệt QHCT tỷ lệ 1/500 tại Quyết định số 5925/QĐ-UBND ngày 09/6/2006</w:t>
            </w:r>
          </w:p>
          <w:p>
            <w:pPr>
              <w:pStyle w:val="Normal"/>
              <w:spacing w:before="0" w:after="120"/>
              <w:rPr>
                <w:rFonts w:ascii="Arial" w:hAnsi="Arial" w:cs="Arial"/>
                <w:sz w:val="20"/>
                <w:szCs w:val="22"/>
              </w:rPr>
            </w:pPr>
            <w:r>
              <w:rPr>
                <w:rFonts w:cs="Arial" w:ascii="Arial" w:hAnsi="Arial"/>
                <w:sz w:val="20"/>
                <w:szCs w:val="22"/>
              </w:rPr>
              <w:t>- Đã cấp GCNĐT 47121000277 ngày 15/9/2010</w:t>
            </w:r>
          </w:p>
          <w:p>
            <w:pPr>
              <w:pStyle w:val="Normal"/>
              <w:spacing w:before="0" w:after="120"/>
              <w:rPr>
                <w:rFonts w:ascii="Arial" w:hAnsi="Arial" w:cs="Arial"/>
                <w:sz w:val="20"/>
                <w:szCs w:val="22"/>
              </w:rPr>
            </w:pPr>
            <w:r>
              <w:rPr>
                <w:rFonts w:cs="Arial" w:ascii="Arial" w:hAnsi="Arial"/>
                <w:sz w:val="20"/>
                <w:szCs w:val="22"/>
              </w:rPr>
              <w:t>- Bồi thường: Công ty tự thỏa thuận nhận chuyển nhượng 13,7 ha và giao đất đợt 01 diện tích 13,7 h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thu giao đất đợt 01, phần còn lại đã hoàn thành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9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ân cư cao tầng (Công ty TNHH Việt M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Long Tân Phú Hộ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92/TB-UBND ngày 30/5/2011. Đã thẩm định và thu hồi đất 04 hộ diện tích 01 h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ụm Công nghiệp Hưng L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1,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1,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K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Hưng Lộ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ống Nh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ản bản thỏa thuận địa điểm số 3110/UBND-ĐT ngày 17/4/2014 của UBND tỉnh Đồng Nai</w:t>
            </w:r>
          </w:p>
          <w:p>
            <w:pPr>
              <w:pStyle w:val="Normal"/>
              <w:spacing w:before="0" w:after="120"/>
              <w:rPr>
                <w:rFonts w:ascii="Arial" w:hAnsi="Arial" w:cs="Arial"/>
                <w:sz w:val="20"/>
                <w:szCs w:val="22"/>
              </w:rPr>
            </w:pPr>
            <w:r>
              <w:rPr>
                <w:rFonts w:cs="Arial" w:ascii="Arial" w:hAnsi="Arial"/>
                <w:sz w:val="20"/>
                <w:szCs w:val="22"/>
              </w:rPr>
              <w:t>- Thông báo thu hồi đất số 4546/TB-UBND ngày 27/5/2014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ân cư khu phố 1 thị trấn Vĩnh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4,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TV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8388/TB-UBND ngày 25/11/2011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dân cư (ấp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O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ạnh Ph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Văn bản số 357/UBND-KT ngày 25/01/2013 của UBND huy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Nhà máy sản xuất phân bón và kho bãi chứa nguyên vật liệu vật tư n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K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iện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4470/TB-UBND ngày 05/7/2011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ụm tiểu thủ công nghiệp - làng nghề đúc g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K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ân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7240/TB-UBND ngày 20/9/2012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đ) Dự án khai thác khoá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246,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11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ỏ đá Tân Cang 6 tại xã Phước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5,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K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uyết định số 390/QĐ-UBND ngày 18/02/2009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ai thác xây dựng tại mỏ đá Tân Cang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6,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K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 - Tam Phướ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5967/TB-UBND ngày 01/9/2011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ỏ đá Tân Cang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K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Biên Hò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4869/TB-UBND ngày 18/7/2011 của UBND tỉnh Đồng Na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hu khai thác vật liệu xây dựng Vũng Gấ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K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Phước 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Nhơn Tr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u hồi đất số 5127/TB-UBND ngày 28/6/2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ỏ sét gạch ngói Sông Trầu, xã Sông Tr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K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2"/>
              </w:rPr>
              <w:t>Sông Trầu - Bình M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rảng B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2"/>
              </w:rPr>
              <w:t>Thông báo số 5552/TB-UBND ngày 24/6/2014 của UBND tỉnh; đã kiểm kê hiện trạ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ỏ đá Thiện Tân 6 tại xã Thiện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4,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K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iện Tâ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số 2707/TB-UBND ngày 19/4/2012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Mỏ đá xây dựng Thạnh Phú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SK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Thiện Tân, Thạnh Ph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Vĩnh Cử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Thông báo THĐ số 2961/TB-UBND ngày 27/4/2012 của UBND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Đã kiểm kê hiện trạng</w:t>
            </w:r>
          </w:p>
        </w:tc>
      </w:tr>
      <w:tr>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Tổng 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3.244,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1.348,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szCs w:val="26"/>
        </w:rPr>
      </w:pPr>
      <w:r>
        <w:rPr>
          <w:rFonts w:cs="Arial" w:ascii="Arial" w:hAnsi="Arial"/>
          <w:b/>
          <w:sz w:val="20"/>
          <w:szCs w:val="26"/>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49:00Z</dcterms:created>
  <dc:creator>Tỉnh Đồng Nai; vanbanphapluat.co</dc:creator>
  <dc:description>Xem chi tiết và tải về văn bản tại đây: http://vanbanphapluat.co/nghi-quyet-128-nq-hdnd-2014-danh-muc-du-an-can-thu-hoi-dat-tu-01-7-2014-den-31-12-2014-dong-nai</dc:description>
  <cp:keywords>Nghị quyết; 128/NQ-HĐND; Tỉnh Đồng Nai; Trần Văn Tư; Bất động sản</cp:keywords>
  <dc:language>en-US</dc:language>
  <cp:lastModifiedBy>Thư viện vanbanphapluat.co</cp:lastModifiedBy>
  <cp:lastPrinted>2014-09-29T08:49:00Z</cp:lastPrinted>
  <dcterms:modified xsi:type="dcterms:W3CDTF">2017-08-12T06:08:00Z</dcterms:modified>
  <cp:revision>5</cp:revision>
  <dc:subject>Nghị quyết 128/NQ-HĐND 2014 danh mục dự án cần thu hồi đất từ 01/7/2014 đến 31/12/2014 Đồng Nai</dc:subject>
  <dc:title>Nghị quyết 128/NQ-HĐND</dc:title>
</cp:coreProperties>
</file>