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P. Hồ Chí Minh) tại thông báo số 1897/TB-PTPLHCM ngày 21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3"/>
            <w:r>
              <w:rPr>
                <w:b/>
                <w:bCs/>
              </w:rPr>
              <w:t>1. Tên hàng theo khai báo:</w:t>
            </w:r>
            <w:bookmarkEnd w:id="0"/>
            <w:r>
              <w:rPr>
                <w:b/>
                <w:bCs/>
              </w:rPr>
              <w:t>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uyên liệu sản xuất dầu gội: Màng nhôm ghép LAM RJC COND MB 6mL Snow White AL Foil (Mục 6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uyên liệu sản xuất dầu gội: Màng nhôm ghép LAM RJC SHM MB 6g Snow White AL Foil (Mục 7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uyên liệu sản xuất dầu gội: Màng nhôm ghép LAM RJC SHM ANTI FRIZZ 6g SW AL Foil (Mục 8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uyên liệu sản xuất dầu gội: Màng nhôm ghép LAM RJC SHM ANTI DANDRUFF 6g SW AL Foil (Mục 9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rocter &amp; Gamble Đông Dương; địa chỉ: KCN Đồng An, Thị xã Thuận An, Bình Dương; mã số thuế: 3700233125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056206/A12 ngày 16/7/2014 đăng ký tại Chi cục Hải quan KCN Sóng Thần - Cục Hải quan tỉnh Bình Dương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25,9% khối lượng), aluminum foil (» 25,2% khối lượng) và polyethylene (» 48,9% khối lượng) (Mục 6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30,3% khối lượng), aluminum foil (» 24,7% khối lượng) và polyethylene (» 45,0% khối lượng) (Mục7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28,6% khối lượng), aluminum foil (» 23,1% khối lượng) và polyethylene (» 48,3% khối lượng) (Mục 8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Màng phức hợp không xốp, cấu tạo gồm 3 lớp: polyethylene terephthalate đã được in hình in chữ (» 31,9% khối lượng), aluminum foil (» 24,3% khối lượng) và polyethylene (» 43,8% khối lượng) (Mục 9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uyên liệu sản xuất dầu gội: Màng nhôm ghép LAM RJC COND MB 6mL Snow White AL Foil (Mục 6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uyên liệu sản xuất dầu gội: Màng nhôm ghép LAM RJC SHM MB 6g Snow White AL Foil (Mục 7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uyên liệu sản xuất dầu gội: Màng nhôm ghép LAM RJC SHM ANTI FRIZZ 6g SW AL Foil (Mục 8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uyên liệu sản xuất dầu gội: Màng nhôm ghép LAM RJC SHM ANTI DANDRUFF 6g SW AL Foil (Mục 9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rocter &amp; Gamble Đông Dương; địa chỉ: KCN Đồng An, Thị xã Thuận An, Bình Dương; mã số thuế: 3700233125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056206/A12 ngày 16/7/2014 đăng ký tại Chi cục Hải quan KCN Sóng Thần - Cục Hải quan tỉnh Bình Dương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bookmarkStart w:id="1" w:name="bookmark4"/>
            <w:r>
              <w:rPr>
                <w:b/>
                <w:bCs/>
              </w:rPr>
              <w:t>4. Tóm tắt mô tả và đặc tính hàng hóa:</w:t>
            </w:r>
            <w:bookmarkEnd w:id="1"/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25,9% khối lượng), aluminum foil (» 25,2% khối lượng) và polyethylene (» 48,9% khối lượng) (Mục 6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30,3% khối lượng), aluminum foil (» 24,7% khối lượng) và polyethylene (» 45,0% khối lượng) (Mục7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28,6% khối lượng), aluminum foil (» 23,1% khối lượng) và polyethylene (» 48,3% khối lượng) (Mục 8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Màng phức hợp không xốp, cấu tạo gồm 3 lớp: polyethylene terephthalate đã được in hình in chữ (» 31,9% khối lượng), aluminum foil (» 24,3% khối lượng) và polyethylene (» 43,8% khối lượng) (Mục 9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LAM RJC.Tên thương mại: LAM RJC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25,9% khối lượng), aluminum foil (» 25,2% khối lượng) và poiyethylene (» 48,9% khối lượng) (Mục 6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30,3% khối lượng), aluminum foil (» 24,7% khối lượng) và polyethylene (» 45,0% khối lượng) (Mục 7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28,6% khối lượng), aluminum foil (» 23,1% khối lượng) và polyethylene (» 48,3% khối lượng) (Mục 8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Màng phức hợp không xốp, cấu tạo gồm 3 lớp: polyethylene terephthalate đã được in hình in chữ (» 31,9% khối lượng), aluminum foil (» 24,3% khối lượng) và polyethylene (» 43,8% khối lượng) (Mục 9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25,9% khối lượng), aluminum foil (» 25,2% khối lượng) và poiyethylene (» 48,9% khối lượng) (Mục 6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30,3% khối lượng), aluminum foil (» 24,7% khối lượng) và polyethylene (» 45,0% khối lượng) (Mục 7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àng phức hợp không xốp, cấu tạo gồm 3 lớp: polyethylene terephthalate đã được in hình in chữ (» 28,6% khối lượng), aluminum foil (» 23,1% khối lượng) và polyethylene (» 48,3% khối lượng) (Mục 8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Màng phức hợp không xốp, cấu tạo gồm 3 lớp: polyethylene terephthalate đã được in hình in chữ (» 31,9% khối lượng), aluminum foil (» 24,3% khối lượng) và polyethylene (» 43,8% khối lượng) (Mục 9)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21</w:t>
            </w:r>
            <w:r>
              <w:rPr/>
              <w:t xml:space="preserve"> </w:t>
            </w:r>
            <w:r>
              <w:rPr>
                <w:i/>
                <w:iCs/>
              </w:rPr>
              <w:t>“Tấm, phiến, màng, lá, dải khác, bằng plastic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921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mã số </w:t>
            </w:r>
            <w:r>
              <w:rPr>
                <w:b/>
                <w:bCs/>
              </w:rPr>
              <w:t>3921.9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.21</w:t>
            </w:r>
            <w:r>
              <w:rPr/>
              <w:t xml:space="preserve"> </w:t>
            </w:r>
            <w:r>
              <w:rPr>
                <w:i/>
                <w:iCs/>
              </w:rPr>
              <w:t>“Tấm, phiến, màng, lá, dải khác, bằng plastic”</w:t>
            </w:r>
            <w:r>
              <w:rPr/>
              <w:t xml:space="preserve">, phân nhóm </w:t>
            </w:r>
            <w:r>
              <w:rPr>
                <w:b/>
                <w:bCs/>
              </w:rPr>
              <w:t>3921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mã số </w:t>
            </w:r>
            <w:r>
              <w:rPr>
                <w:b/>
                <w:bCs/>
              </w:rPr>
              <w:t>3921.9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. (để t/hiện);</w:t>
              <w:br/>
              <w:t>- Chi cục HQ KCN Sóng Thần</w:t>
              <w:br/>
              <w:t>(Cục HQ tỉnh Bình Dương);</w:t>
              <w:br/>
              <w:t>- Trung tâm PTPL HH XNK và các chi nhánh;</w:t>
              <w:br/>
              <w:t>- Website Hải quan;</w:t>
              <w:br/>
              <w:t>- Lưu: VT, TXNK-PL-Tru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46-tb-tchq-nam-2014-phan-loai-hang-hoa-xuat-nhap-khau-nguyen-lieu-san-xuat-dau-goi</dc:description>
  <cp:keywords>Thông báo; 11746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46/TB-TCHQ năm 2014 phân loại hàng hóa xuất nhập khẩu Nguyên liệu sản xuất dầu gội</dc:subject>
  <dc:title>Thông báo 11746/TB-TCHQ</dc:title>
</cp:coreProperties>
</file>