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4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, Chi nhánh TP. Hồ Chí Minh tại thông báo số 2105/TB-PTPLHCM ngày 11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1: Muội than - Carbon Black N330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eng - Feng (Việt Nam) - Địa chỉ: Đường NA6, KCN Mỹ Phước II, Bến Cát, Bình Dương. MST: 37006601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518672/A12 ngày 30/7/2014 đăng ký tại Chi cục Hải quan KCN Mỹ Phước 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1: Muội than - Carbon Black N330, hàng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heng - Feng (Việt Nam) - Địa chỉ: Đường NA6, KCN Mỹ Phước II, Bến Cát, Bình Dương. MST: 37006601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518672/A12 ngày 30/7/2014 đăng ký tại Chi cục Hải quan KCN Mỹ Phước - Cục Hải quan tỉnh Bình Dươ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hạ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uội carbon, dạng hạt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Carbon Black N330Tên thương mại: Carbon Black N330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Muội carbon, dạng hạtTên gọi theo cấu tạo, công dụng: Muội carbon, dạng hạt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8.03</w:t>
            </w:r>
            <w:r>
              <w:rPr/>
              <w:t xml:space="preserve"> </w:t>
            </w:r>
            <w:r>
              <w:rPr>
                <w:i/>
                <w:iCs/>
              </w:rPr>
              <w:t>“Carbon (muội carbon và các dạng khác của carbon chưa</w:t>
            </w:r>
            <w:r>
              <w:rPr/>
              <w:t xml:space="preserve"> </w:t>
            </w:r>
            <w:r>
              <w:rPr>
                <w:i/>
                <w:iCs/>
              </w:rPr>
              <w:t>được chi tiết hoặc ghi ở nơi khác)”</w:t>
            </w:r>
            <w:r>
              <w:rPr/>
              <w:t xml:space="preserve">, mã số </w:t>
            </w:r>
            <w:r>
              <w:rPr>
                <w:b/>
                <w:bCs/>
              </w:rPr>
              <w:t>2803.00.40</w:t>
            </w:r>
            <w:r>
              <w:rPr/>
              <w:t xml:space="preserve"> </w:t>
            </w:r>
            <w:r>
              <w:rPr>
                <w:i/>
                <w:iCs/>
              </w:rPr>
              <w:t>“- Muội carbon khác”</w:t>
            </w:r>
            <w:r>
              <w:rPr/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</w:rPr>
              <w:t>28.03</w:t>
            </w:r>
            <w:r>
              <w:rPr/>
              <w:t xml:space="preserve"> </w:t>
            </w:r>
            <w:r>
              <w:rPr>
                <w:i/>
                <w:iCs/>
              </w:rPr>
              <w:t>“Carbon (muội carbon và các dạng khác của carbon chưa</w:t>
            </w:r>
            <w:r>
              <w:rPr/>
              <w:t xml:space="preserve"> </w:t>
            </w:r>
            <w:r>
              <w:rPr>
                <w:i/>
                <w:iCs/>
              </w:rPr>
              <w:t>được chi tiết hoặc ghi ở nơi khác)”</w:t>
            </w:r>
            <w:r>
              <w:rPr/>
              <w:t xml:space="preserve">, mã số </w:t>
            </w:r>
            <w:r>
              <w:rPr>
                <w:b/>
                <w:bCs/>
              </w:rPr>
              <w:t>2803.00.40</w:t>
            </w:r>
            <w:r>
              <w:rPr/>
              <w:t xml:space="preserve"> </w:t>
            </w:r>
            <w:r>
              <w:rPr>
                <w:i/>
                <w:iCs/>
              </w:rPr>
              <w:t>“- Muội carbon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. (để thực hiện);</w:t>
              <w:br/>
              <w:t>- Chi cục Hải quan KCN Mỹ Phước;</w:t>
              <w:br/>
              <w:t>- Trung tâm PTPL HH XNK và các chi nhánh;</w:t>
              <w:br/>
              <w:t>- Website Hải quan;</w:t>
              <w:br/>
              <w:t>- Lưu: VT, TXNK-PL-Vâ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8:00Z</dcterms:created>
  <dc:creator>Tổng cục Hải quan; vanbanphapluat.co</dc:creator>
  <dc:description>Xem chi tiết và tải về văn bản tại đây: http://vanbanphapluat.co/thong-bao-11749-tb-tchq-nam-2014-phan-loai-hang-hoa-xuat-nhap-khau-muoi-than</dc:description>
  <cp:keywords>Thông báo; 11749/TB-TCHQ; Tổng cục Hải quan; Nguyễn Dương Thái; Xuất nhập khẩu</cp:keywords>
  <dc:language>en-US</dc:language>
  <cp:lastModifiedBy>Thư viện vanbanphapluat.co</cp:lastModifiedBy>
  <dcterms:modified xsi:type="dcterms:W3CDTF">2017-08-12T06:08:00Z</dcterms:modified>
  <cp:revision>2</cp:revision>
  <dc:subject>Thông báo 11749/TB-TCHQ năm 2014 phân loại hàng hóa xuất nhập khẩu Muội than</dc:subject>
  <dc:title>Thông báo 11749/TB-TCHQ</dc:title>
</cp:coreProperties>
</file>