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11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(Chi nhánh tại thành phố Hồ Chí Minh) tại thông báo số 2092/TB- PTPLHCM-14 ngày 11/9/2014,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287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Giấy Kraft nhiều lớp, chưa tẩy trắng chưa in hình chữ dạng cuộn, định lượng 175 GSM, khổ (1150, 1200, 1300, 1450, 1550, 1600, 1650, 1750, 1850, 1950, 2200) mm - UB EXPORT LINERBOARD 175GSM (mục 2)1. Tên hàng theo khai báo:</w:t>
            </w:r>
            <w:r>
              <w:rPr/>
              <w:t xml:space="preserve"> Giấy Kraft nhiều lớp, chưa tẩy trắng chưa in hình chữ dạng cuộn, định lượng 175 GSM, khổ (1150, 1200, 1300, 1450, 1550, 1600, 1650, 1750, 1850, 1950, 2200) mm - UB EXPORT LINERBOARD 175GSM (mục 2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BOX - PAK (Việt Nam). Địa chỉ: Số 22 Đại lộ Hữu Nghị, KCN VSIP, Thuận An, Bình Dương. Mã số thuế: 3700509422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7127654/A12 ngày 22/07/2014 đăng ký tại Chi cục Hải quan KCN Việt Nam - Singapore (Cục Hải quan tỉnh Bình Dương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BOX - PAK (Việt Nam). Địa chỉ: Số 22 Đại lộ Hữu Nghị, KCN VSIP, Thuận An, Bình Dương. Mã số thuế: 3700509422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7127654/A12 ngày 22/07/2014 đăng ký tại Chi cục Hải quan KCN Việt Nam - Singapore (Cục Hải quan tỉnh Bình Dương)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Kraft lớp mặt loại chưa tẩy trắng, thành phần bột giấy hóa học trên 80%, định lượng 174.5 g/m</w:t>
            </w:r>
            <w:r>
              <w:rPr>
                <w:vertAlign w:val="superscript"/>
              </w:rPr>
              <w:t>2</w:t>
            </w:r>
            <w:r>
              <w:rPr/>
              <w:t>, độ bục 764.4 kPa, dạng cuộn, chiều rộng 115cm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Kraft lớp mặt loại chưa tẩy trắng, thành phần bột giấy hóa học trên 80%, định lượng 174.5 g/m</w:t>
            </w:r>
            <w:r>
              <w:rPr>
                <w:vertAlign w:val="superscript"/>
              </w:rPr>
              <w:t>2</w:t>
            </w:r>
            <w:r>
              <w:rPr/>
              <w:t>, độ bục 764.4 kPa, dạng cuộn, chiều rộng 115cm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175GSM UB LINERBOARDTên thương mại: 175GSM UB LINERBOARD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gọi theo cấu tạo, công dụng: Kraft lớp mặt loại chưa tẩy trắng, thành phần bột giấy hóa học trên 80%, định lượng 174.5 g/m</w:t>
            </w:r>
            <w:r>
              <w:rPr>
                <w:vertAlign w:val="superscript"/>
              </w:rPr>
              <w:t>2</w:t>
            </w:r>
            <w:r>
              <w:rPr/>
              <w:t>, độ bục 764.4 kPa, dạng cuộn, chiều rộng 115cmTên gọi theo cấu tạo, công dụng: Kraft lớp mặt loại chưa tẩy trắng, thành phần bột giấy hóa học trên 80%, định lượng 174.5 g/m</w:t>
            </w:r>
            <w:r>
              <w:rPr>
                <w:vertAlign w:val="superscript"/>
              </w:rPr>
              <w:t>2</w:t>
            </w:r>
            <w:r>
              <w:rPr/>
              <w:t>, độ bục 764.4 kPa, dạng cuộn, chiều rộng 115cm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175GSM UB LINERBOARD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48.04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Giấy và bìa kraft không tráng, ở dạng cuộn hoặc tờ, trừ loại thuộc nhóm 48.02 hoặc 48.03”, </w:t>
            </w:r>
            <w:r>
              <w:rPr/>
              <w:t xml:space="preserve">phân nhóm </w:t>
            </w:r>
            <w:r>
              <w:rPr>
                <w:i/>
                <w:iCs/>
              </w:rPr>
              <w:t>“- Kraft lớp mặt”</w:t>
            </w:r>
            <w:r>
              <w:rPr/>
              <w:t xml:space="preserve">, mã số </w:t>
            </w:r>
            <w:r>
              <w:rPr>
                <w:b/>
                <w:bCs/>
              </w:rPr>
              <w:t xml:space="preserve">4804.11.00 </w:t>
            </w:r>
            <w:r>
              <w:rPr>
                <w:i/>
                <w:iCs/>
              </w:rPr>
              <w:t>“- - Loại chưa tẩy trắng”</w:t>
            </w:r>
            <w:r>
              <w:rPr/>
              <w:t xml:space="preserve"> tại Danh mục hàng hóa xuất khẩu, nhập khẩu Việt Nam và Biểu thuế xuất khẩu, Biểu thuế nhập khẩu ưu đãi. thuộc nhóm </w:t>
            </w:r>
            <w:r>
              <w:rPr>
                <w:b/>
                <w:bCs/>
              </w:rPr>
              <w:t>48.04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Giấy và bìa kraft không tráng, ở dạng cuộn hoặc tờ, trừ loại thuộc nhóm 48.02 hoặc 48.03”, </w:t>
            </w:r>
            <w:r>
              <w:rPr/>
              <w:t xml:space="preserve">phân nhóm </w:t>
            </w:r>
            <w:r>
              <w:rPr>
                <w:i/>
                <w:iCs/>
              </w:rPr>
              <w:t>“- Kraft lớp mặt”</w:t>
            </w:r>
            <w:r>
              <w:rPr/>
              <w:t xml:space="preserve">, mã số </w:t>
            </w:r>
            <w:r>
              <w:rPr>
                <w:b/>
                <w:bCs/>
              </w:rPr>
              <w:t xml:space="preserve">4804.11.00 </w:t>
            </w:r>
            <w:r>
              <w:rPr>
                <w:i/>
                <w:iCs/>
              </w:rPr>
              <w:t>“- - Loại chưa tẩy trắng”</w:t>
            </w:r>
            <w:r>
              <w:rPr/>
              <w:t xml:space="preserve"> tại Danh mục hàng hóa xuất khẩu, nhập khẩu Việt Nam và Biểu thuế xuất khẩu, Biểu thuế nhập khẩu ưu đãi. 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ục HQ các tỉnh,thành phố (để t/hiện);</w:t>
              <w:br/>
              <w:t>- Chi cục HQ quản lý hàng XNK ngoài KCN (Cục Hải quan tỉnh Bình Dương);</w:t>
              <w:br/>
              <w:t>- Trung tâm PTPL HH XNK và các chi nhánh;</w:t>
              <w:br/>
              <w:t>- Website Hải quan;</w:t>
              <w:br/>
              <w:t>- Lưu: VT, TXNK-PL-T.Hương (3b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8:00Z</dcterms:created>
  <dc:creator>Tổng cục Hải quan; vanbanphapluat.co</dc:creator>
  <dc:description>Xem chi tiết và tải về văn bản tại đây: http://vanbanphapluat.co/thong-bao-11711-tb-tchq-nam-2014-phan-loai-hang-hoa-xuat-nhap-khau-giay-kraft-nhieu-lop-chua-tay-trang</dc:description>
  <cp:keywords>Thông báo; 11711/TB-TCHQ; Tổng cục Hải quan; Nguyễn Dương Thái; Xuất nhập khẩu</cp:keywords>
  <dc:language>en-US</dc:language>
  <cp:lastModifiedBy>Thư viện vanbanphapluat.co</cp:lastModifiedBy>
  <dcterms:modified xsi:type="dcterms:W3CDTF">2017-08-12T06:08:00Z</dcterms:modified>
  <cp:revision>2</cp:revision>
  <dc:subject>Thông báo 11711/TB-TCHQ năm 2014  phân loại hàng hóa xuất nhập khẩu Giấy Kraft nhiều lớp chưa tẩy trắng</dc:subject>
  <dc:title>Thông báo 11711/TB-TCHQ</dc:title>
</cp:coreProperties>
</file>