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092/TB-PTPLHCM-14 ngày 11/9/2014,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4304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Giấy Kraft nhiều lớp, chưa tẩy trắng chưa in hình chữ dạng cuộn, định lượng 150 GSM, khổ 1700mm - UB EXPORT LINERBOARD 150GSM (mục 1)1. Tên hàng theo khai báo:</w:t>
            </w:r>
            <w:r>
              <w:rPr/>
              <w:t xml:space="preserve"> Giấy Kraft nhiều lớp, chưa tẩy trắng chưa in hình chữ dạng cuộn, định lượng 150 GSM, khổ 1700mm - UB EXPORT LINERBOARD 150GSM (mục 1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151.2 g/m</w:t>
            </w:r>
            <w:r>
              <w:rPr>
                <w:vertAlign w:val="superscript"/>
              </w:rPr>
              <w:t>2</w:t>
            </w:r>
            <w:r>
              <w:rPr/>
              <w:t xml:space="preserve">, độ bục 655.8 kPa, dạng cuộn, chiều rộng 170cm 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151.2 g/m</w:t>
            </w:r>
            <w:r>
              <w:rPr>
                <w:vertAlign w:val="superscript"/>
              </w:rPr>
              <w:t>2</w:t>
            </w:r>
            <w:r>
              <w:rPr/>
              <w:t xml:space="preserve">, độ bục 655.8 kPa, dạng cuộn, chiều rộng 170cm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0" w:name="bookmark1"/>
            <w:r>
              <w:rPr>
                <w:b/>
                <w:bCs/>
              </w:rPr>
              <w:t>5. Kết quả phân loại:</w:t>
            </w:r>
            <w:bookmarkEnd w:id="0"/>
            <w:r>
              <w:rPr>
                <w:b/>
                <w:bCs/>
              </w:rPr>
              <w:t xml:space="preserve"> 5. Kết quả phân loại: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150GSM UB LINERBOARDTên thương mại: 150GSM UB LINERBOARD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Kraft lớp mặt loại chưa tẩy trắng, thành phần bột giấy hóa học trên 80%, định lượng 151.2 g/m</w:t>
            </w:r>
            <w:r>
              <w:rPr>
                <w:vertAlign w:val="superscript"/>
              </w:rPr>
              <w:t>2</w:t>
            </w:r>
            <w:r>
              <w:rPr/>
              <w:t>, độ bục 655.8 kPa, dạng cuộn, chiều rộng 170cmTên gọi theo cấu tạo, công dụng: Kraft lớp mặt loại chưa tẩy trắng, thành phần bột giấy hóa học trên 80%, định lượng 151.2 g/m</w:t>
            </w:r>
            <w:r>
              <w:rPr>
                <w:vertAlign w:val="superscript"/>
              </w:rPr>
              <w:t>2</w:t>
            </w:r>
            <w:r>
              <w:rPr/>
              <w:t>, độ bục 655.8 kPa, dạng cuộn, chiều rộng 170cm</w:t>
            </w:r>
          </w:p>
        </w:tc>
      </w:tr>
      <w:tr>
        <w:trPr/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150GSM UB LINERBOARD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>“Giấy và bìa kraft không tráng, ở dạng cuộn hoặc tờ, trừ loại thuộc nhóm 48.02 hoặc 48.03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1.11.00 </w:t>
            </w:r>
            <w:r>
              <w:rPr>
                <w:i/>
                <w:iCs/>
              </w:rPr>
              <w:t xml:space="preserve">“- - Loại chưa tẩy trắng” </w:t>
            </w:r>
            <w:r>
              <w:rPr/>
              <w:t xml:space="preserve">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>“Giấy và bìa kraft không tráng, ở dạng cuộn hoặc tờ, trừ loại thuộc nhóm 48.02 hoặc 48.03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1.11.00 </w:t>
            </w:r>
            <w:r>
              <w:rPr>
                <w:i/>
                <w:iCs/>
              </w:rPr>
              <w:t xml:space="preserve">“- - Loại chưa tẩy trắng”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>- Chi cục HQ quản lý hàng XNK ngoài KCN (Cục Hải quan tỉnh Bình Dương);</w:t>
              <w:br/>
              <w:t>- Trung tâm PTPLHH XNK và các chi nhánh;</w:t>
              <w:br/>
              <w:t>- Website Hải quan;</w:t>
              <w:br/>
              <w:t>- Lưu: VT, TXNK-PL-T.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2-tb-tchq-nam-2014-phan-loai-hang-hoa-xuat-nhap-khau-giay-kraft-nhieu-lop-chua-tay-trang</dc:description>
  <cp:keywords>Thông báo; 11712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2/TB-TCHQ năm 2014 phân loại hàng hóa xuất nhập khẩu Giấy Kraft nhiều lớp chưa tẩy trắng</dc:subject>
  <dc:title>Thông báo 11712/TB-TCHQ</dc:title>
</cp:coreProperties>
</file>