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Hải Phòng tại thông báo số 0910/TB-CNHP ngày 29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Hóa chất xử lý nước: tẩy rửa và thụ động hóa bề mặt đường ống- Flogard MS6222 (Mục 3 tại Tờ khai HQ)1. Tên hàng theo khai báo:</w:t>
            </w:r>
            <w:r>
              <w:rPr/>
              <w:t xml:space="preserve"> Hóa chất xử lý nước: tẩy rửa và thụ động hóa bề mặt đường ống- Flogard MS6222 (Mục 3 tại Tờ khai 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Tổng Công ty công nghiệp Hóa chất Mỏ- Vinacomin; Địa chỉ: Ngõ 1, Phan Đình Giót, Phương Liệt, Thanh Xuân, Hà Nội. MST: 010010107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5414765/A12 ngày 01/07/2014 đăng ký tại Chi cục HQ Thái Bình (Cục Hải quan TP.Hải Phòng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Tổng Công ty công nghiệp Hóa chất Mỏ- Vinacomin; Địa chỉ: Ngõ 1, Phan Đình Giót, Phương Liệt, Thanh Xuân, Hà Nội. MST: 010010107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5414765/A12 ngày 01/07/2014 đăng ký tại Chi cục HQ Thái Bình (Cục Hải quan TP.Hải Phòng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axit phosphoric (hàm lượng lớn hơn 84% theo khối lượng)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axit phosphoric (hàm lượng lớn hơn 84% theo khối lượng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Flogard MS6222Tên thương mại: Flogard MS6222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axit phosphoric (hàm lượng lớn hơn 84% theo khối lượng)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axit phosphoric (hàm lượng lớn hơn 84% theo khối lượng)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8.09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Diphosphorous pentaoxide; axit phosphoric; axit polyphosphoric, đã hoặc chưa xác định về mặt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học”</w:t>
            </w:r>
            <w:r>
              <w:rPr/>
              <w:t xml:space="preserve">; phân nhóm </w:t>
            </w:r>
            <w:r>
              <w:rPr>
                <w:b/>
                <w:bCs/>
              </w:rPr>
              <w:t xml:space="preserve">2809.20 </w:t>
            </w:r>
            <w:r>
              <w:rPr>
                <w:i/>
                <w:iCs/>
              </w:rPr>
              <w:t>“- Axit phosphoric và axit polyphosphoric”</w:t>
            </w:r>
            <w:r>
              <w:rPr/>
              <w:t xml:space="preserve">; mã số </w:t>
            </w:r>
            <w:r>
              <w:rPr>
                <w:b/>
                <w:bCs/>
              </w:rPr>
              <w:t>2809.20.9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28.09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Diphosphorous pentaoxide; axit phosphoric; axit polyphosphoric, đã hoặc chưa xác định về mặt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học”</w:t>
            </w:r>
            <w:r>
              <w:rPr/>
              <w:t xml:space="preserve">; phân nhóm </w:t>
            </w:r>
            <w:r>
              <w:rPr>
                <w:b/>
                <w:bCs/>
              </w:rPr>
              <w:t xml:space="preserve">2809.20 </w:t>
            </w:r>
            <w:r>
              <w:rPr>
                <w:i/>
                <w:iCs/>
              </w:rPr>
              <w:t>“- Axit phosphoric và axit polyphosphoric”</w:t>
            </w:r>
            <w:r>
              <w:rPr/>
              <w:t xml:space="preserve">; mã số </w:t>
            </w:r>
            <w:r>
              <w:rPr>
                <w:b/>
                <w:bCs/>
              </w:rPr>
              <w:t>2809.20.9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Thái Bình (Cục HQ TP. Hải Phòng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17-tb-tchq-nam-2014-phan-loai-hoa-chat-xu-ly-nuoc-tay-rua-thu-dong-hoa-be-mat-duong-ong</dc:description>
  <cp:keywords>Thông báo; 11717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17/TB-TCHQ năm 2014 phân loại Hóa chất xử lý nước tẩy rửa thụ động hóa bề mặt đường ống</dc:subject>
  <dc:title>Thông báo 11717/TB-TCHQ</dc:title>
</cp:coreProperties>
</file>