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Hải Phòng tại thông báo số 0908/TB-CNHP ngày 27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14"/>
            <w:r>
              <w:rPr>
                <w:b/>
                <w:bCs/>
              </w:rPr>
              <w:t>1. Tên hàng theo khai báo:</w:t>
            </w:r>
            <w:bookmarkEnd w:id="0"/>
            <w:r>
              <w:rPr>
                <w:b/>
                <w:bCs/>
              </w:rPr>
              <w:t>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Mục 1 tại Tờ khai HQ: Cationic starch- Tinh bột biến tính cation dùng độn cho giấy, ký hiệu WC-1500, sử dụng </w:t>
            </w:r>
            <w:r>
              <w:rPr>
                <w:shd w:fill="FFFFFF" w:val="clear"/>
              </w:rPr>
              <w:t>trong</w:t>
            </w:r>
            <w:r>
              <w:rPr/>
              <w:t xml:space="preserve"> ngành sản xuất giấy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2 tại Tờ khai HQ: Oxidized starch- Tinh bột biến tính oxi hóa cho gia keo bề mặt giấy, ký hiệu SS-1450, sử dụng trong ngành sản xuất giấy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Giấy An Hòa; Địa chỉ: Xã Vĩnh Lợi, H.Sơn Dương, Tuyên Quang. MST: 500021947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517904/A11 ngày 21/07/2014 đăng ký tại Chi cục HQ CK Cảng Hải Phòng KV3 (Cục Hải quan TP.Hải Phòng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Mục 1 tại Tờ khai HQ: Cationic starch- Tinh bột biến tính cation dùng độn cho giấy, ký hiệu WC-1500, sử dụng </w:t>
            </w:r>
            <w:r>
              <w:rPr>
                <w:shd w:fill="FFFFFF" w:val="clear"/>
              </w:rPr>
              <w:t>trong</w:t>
            </w:r>
            <w:r>
              <w:rPr/>
              <w:t xml:space="preserve"> ngành sản xuất giấy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2 tại Tờ khai HQ: Oxidized starch- Tinh bột biến tính oxi hóa cho gia keo bề mặt giấy, ký hiệu SS-1450, sử dụng trong ngành sản xuất giấy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Giấy An Hòa; Địa chỉ: Xã Vĩnh Lợi, H.Sơn Dương, Tuyên Quang. MST: 500021947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517904/A11 ngày 21/07/2014 đăng ký tại Chi cục HQ CK Cảng Hải Phòng KV3 (Cục Hải quan TP.Hải Phòn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1" w:name="bookmark15"/>
            <w:r>
              <w:rPr>
                <w:b/>
                <w:bCs/>
              </w:rPr>
              <w:t>4. Tóm tắt mô tả và đặc tính hàng hóa:</w:t>
            </w:r>
            <w:bookmarkEnd w:id="1"/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inh bột biến tính chưa nung, dạng bộ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inh bột biến tính chưa nung, dạng bột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2" w:name="bookmark16"/>
            <w:r>
              <w:rPr>
                <w:b/>
                <w:bCs/>
              </w:rPr>
              <w:t>5. Kết quả phân loại:</w:t>
            </w:r>
            <w:bookmarkEnd w:id="2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Cationic starch (WC-1500); Oxidized starch (SS-1450)Tên thương mại: Cationic starch (WC-1500); Oxidized starch (SS-1450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inh bột biến tính chưa nung, dạng bộ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inh bột biến tính chưa nung, dạng bột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5.05</w:t>
            </w:r>
            <w:r>
              <w:rPr/>
              <w:t xml:space="preserve"> </w:t>
            </w:r>
            <w:r>
              <w:rPr>
                <w:i/>
                <w:iCs/>
              </w:rPr>
              <w:t>“Dextrin và các dạng tinh bột biến tính khác (ví dụ, tinh bột đã tiền gelatin hóa hoặc este hóa); các loại keo có thành phần chính là tinh bột, hoặc dextrin hoặc các dạng tinh bột biến tính khác.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505.10</w:t>
            </w:r>
            <w:r>
              <w:rPr/>
              <w:t xml:space="preserve"> </w:t>
            </w:r>
            <w:r>
              <w:rPr>
                <w:i/>
                <w:iCs/>
              </w:rPr>
              <w:t>“- Dextrin và các dạng tinh bột biến tính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3505.10.9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 - Loại khác” </w:t>
            </w:r>
            <w:r>
              <w:rPr/>
              <w:t xml:space="preserve">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5.05</w:t>
            </w:r>
            <w:r>
              <w:rPr/>
              <w:t xml:space="preserve"> </w:t>
            </w:r>
            <w:r>
              <w:rPr>
                <w:i/>
                <w:iCs/>
              </w:rPr>
              <w:t>“Dextrin và các dạng tinh bột biến tính khác (ví dụ, tinh bột đã tiền gelatin hóa hoặc este hóa); các loại keo có thành phần chính là tinh bột, hoặc dextrin hoặc các dạng tinh bột biến tính khác.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505.10</w:t>
            </w:r>
            <w:r>
              <w:rPr/>
              <w:t xml:space="preserve"> </w:t>
            </w:r>
            <w:r>
              <w:rPr>
                <w:i/>
                <w:iCs/>
              </w:rPr>
              <w:t>“- Dextrin và các dạng tinh bột biến tính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3505.10.9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 - Loại khác”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K Cảng HP KV3 (Cục HQ TP.Hải Phòng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8-tb-tchq-nam-2014-phan-loai-xuat-nhap-khau-cationic-starch-tinh-bot-bien-tinh</dc:description>
  <cp:keywords>Thông báo; 11718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8/TB-TCHQ năm 2014 phân loại xuất nhập khẩu Cationic starch Tinh bột biến tính</dc:subject>
  <dc:title>Thông báo 11718/TB-TCHQ</dc:title>
</cp:coreProperties>
</file>