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1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Hồ Chí Minh tại thông báo số 1985/TB-PTPLHCM ngày 2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uội carbon dùng trong nhiều ngành công nghiệp. Dạng bột, màu đen (Chất gia cố)- Carbon Black N3301. Tên hàng theo khai báo:</w:t>
            </w:r>
            <w:r>
              <w:rPr/>
              <w:t xml:space="preserve"> Muội carbon dùng trong nhiều ngành công nghiệp. Dạng bột, màu đen (Chất gia cố)- Carbon Black N330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ao su Kenda (Việt Nam); Địa chỉ: KCN Hố Nai, H. Trảng Bom, Đồng Nai. MST: 360024872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178516/A12 ngày 28/07/2014 đăng ký tại Chi cục HQ Thống Nhất (Cục Hải quan Đồng N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ao su Kenda (Việt Nam); Địa chỉ: KCN Hố Nai, H. Trảng Bom, Đồng Nai. MST: 360024872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178516/A12 ngày 28/07/2014 đăng ký tại Chi cục HQ Thống Nhất (Cục Hải quan Đồng Nai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18"/>
            <w:r>
              <w:rPr>
                <w:b/>
                <w:bCs/>
              </w:rPr>
              <w:t>4. Tóm tắt mô tả và đặc tính hàng hóa:</w:t>
            </w:r>
            <w:bookmarkEnd w:id="0"/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Muội carbon, dạng bột, màu đ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Muội carbon, dạng bột, màu đe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1" w:name="bookmark19"/>
            <w:r>
              <w:rPr>
                <w:b/>
                <w:bCs/>
                <w:shd w:fill="FFFFFF" w:val="clear"/>
              </w:rPr>
              <w:t>5. Kết quả</w:t>
            </w:r>
            <w:bookmarkEnd w:id="1"/>
            <w:r>
              <w:rPr>
                <w:b/>
                <w:bCs/>
              </w:rPr>
              <w:t xml:space="preserve">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hd w:fill="FFFFFF" w:val="clear"/>
              </w:rPr>
              <w:t>5. Kết quả</w:t>
            </w:r>
            <w:r>
              <w:rPr>
                <w:b/>
                <w:bCs/>
              </w:rPr>
              <w:t xml:space="preserve">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N330Tên thương mại: N330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gọi theo cấu tạo, công dụng: Tên gọi theo cấu tạo, công dụ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uội carbon, dạng bột, màu đ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Muội carbon, dạng bột, màu đen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8.03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arbon (muội carbon và các dạng khác của carbon chưa được </w:t>
            </w:r>
            <w:r>
              <w:rPr>
                <w:i/>
                <w:iCs/>
                <w:shd w:fill="FFFFFF" w:val="clear"/>
              </w:rPr>
              <w:t>chi tiết</w:t>
            </w:r>
            <w:r>
              <w:rPr>
                <w:i/>
                <w:iCs/>
              </w:rPr>
              <w:t xml:space="preserve"> hoặc ghi ở nơi khác)”;</w:t>
            </w:r>
            <w:r>
              <w:rPr/>
              <w:t xml:space="preserve"> mã số </w:t>
            </w:r>
            <w:r>
              <w:rPr>
                <w:b/>
                <w:bCs/>
              </w:rPr>
              <w:t>2803.0040</w:t>
            </w:r>
            <w:r>
              <w:rPr/>
              <w:t xml:space="preserve"> </w:t>
            </w:r>
            <w:r>
              <w:rPr>
                <w:i/>
                <w:iCs/>
              </w:rPr>
              <w:t>“- Muội carbon khác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28.03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arbon (muội carbon và các dạng khác của carbon chưa được </w:t>
            </w:r>
            <w:r>
              <w:rPr>
                <w:i/>
                <w:iCs/>
                <w:shd w:fill="FFFFFF" w:val="clear"/>
              </w:rPr>
              <w:t>chi tiết</w:t>
            </w:r>
            <w:r>
              <w:rPr>
                <w:i/>
                <w:iCs/>
              </w:rPr>
              <w:t xml:space="preserve"> hoặc ghi ở nơi khác)”;</w:t>
            </w:r>
            <w:r>
              <w:rPr/>
              <w:t xml:space="preserve"> mã số </w:t>
            </w:r>
            <w:r>
              <w:rPr>
                <w:b/>
                <w:bCs/>
              </w:rPr>
              <w:t>2803.0040</w:t>
            </w:r>
            <w:r>
              <w:rPr/>
              <w:t xml:space="preserve"> </w:t>
            </w:r>
            <w:r>
              <w:rPr>
                <w:i/>
                <w:iCs/>
              </w:rPr>
              <w:t>“- Muội carbon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Thống Nhất  (Cục HQ Đồng Nai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19-tb-tchq-nam-2014-phan-loai-hang-hoa-xuat-nhap-khau-muoi-carbon-dung-trong-cong-nghiep</dc:description>
  <cp:keywords>Thông báo; 11719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19/TB-TCHQ năm 2014 phân loại hàng hóa xuất nhập khẩu Muội carbon dùng trong công nghiệp</dc:subject>
  <dc:title>Thông báo 11719/TB-TCHQ</dc:title>
</cp:coreProperties>
</file>