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2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uất nhập khẩu chi nhánh TP.Hồ Chí Minh tại thông báo số 2006/TB-PTPLHCM ngày 03/09/2014 và đề nghị của Cục trưởng Cục Thuế XNK, Tổng cục Hải quan thông báo </w:t>
      </w:r>
      <w:r>
        <w:rPr>
          <w:shd w:fill="FFFFFF" w:val="clear"/>
        </w:rPr>
        <w:t>kết quả</w:t>
      </w:r>
      <w:r>
        <w:rPr/>
        <w:t xml:space="preserve">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màu vô cơ, màu vàng, bình 1 lít - 8881810 C Yellow oxide 1L (Mục 7 tại Tờ khai Hải quan)1. Tên hàng theo khai báo:</w:t>
            </w:r>
            <w:r>
              <w:rPr/>
              <w:t xml:space="preserve"> Chất màu vô cơ, màu vàng, bình 1 lít - 8881810 C Yellow oxide 1L (Mục 7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So Na Ta; Địa chỉ: 241 Điện Biên Phủ P.6, Q.3, TP.Hồ Chí Minh. MST: 030540076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53680/A11 ngày 20/08/2014 đăng ký tại Chi cục HQ CK Cảng SG KV1 (Cục Hải quan TP.Hồ Chí Minh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So Na Ta; Địa chỉ: 241 Điện Biên Phủ P.6, Q.3, TP.Hồ Chí Minh. MST: 030540076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753680/A11 ngày 20/08/2014 đăng ký tại Chi cục HQ CK Cảng SG KV1 (Cục Hải quan TP.Hồ Chí Minh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21"/>
            <w:r>
              <w:rPr>
                <w:b/>
                <w:bCs/>
              </w:rPr>
              <w:t>4. Tóm tắt mô tả và đặc tính hàng hóa:</w:t>
            </w:r>
            <w:bookmarkEnd w:id="0"/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vô cơ, dạng lỏng, đóng gói bán lẻ dạng hộp nhựa, dung tích 1 lít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màu vô cơ, dạng lỏng, đóng gói bán lẻ dạng hộp nhựa, dung tích 1 lít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1" w:name="bookmark22"/>
            <w:r>
              <w:rPr>
                <w:b/>
                <w:bCs/>
              </w:rPr>
              <w:t>5. Kết quả phân loại:</w:t>
            </w:r>
            <w:bookmarkEnd w:id="1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8881810 C Yellow oxide 1LTên thương mại: 8881810 C Yellow oxide 1L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Tên gọi theo cấu tạo, công dụng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hế phẩm màu vô cơ, dạng lỏng, đóng gói bán lẻ dạng hộp nhựa, dung tích 1 lítChế phẩm màu vô cơ, dạng lỏng, đóng gói bán lẻ dạng hộp nhựa, dung tích 1 lí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”; </w:t>
            </w:r>
            <w:r>
              <w:rPr>
                <w:b/>
                <w:bCs/>
              </w:rPr>
              <w:t xml:space="preserve">phân nhóm 3212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; mã số </w:t>
            </w:r>
            <w:r>
              <w:rPr>
                <w:b/>
                <w:bCs/>
              </w:rPr>
              <w:t>3212.90.2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2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”; </w:t>
            </w:r>
            <w:r>
              <w:rPr>
                <w:b/>
                <w:bCs/>
              </w:rPr>
              <w:t xml:space="preserve">phân nhóm 3212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; mã số </w:t>
            </w:r>
            <w:r>
              <w:rPr>
                <w:b/>
                <w:bCs/>
              </w:rPr>
              <w:t>3212.90.2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K Cảng KV1 (Cục HQ TP. Hồ Chí Minh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20-tb-tchq-nam-2014-phan-loai-hang-hoa-xuat-nhap-khau-chat-mau-vo-co-mau-vang</dc:description>
  <cp:keywords>Thông báo; 11720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20/TB-TCHQ năm 2014 phân loại hàng hóa xuất nhập khẩu Chất màu vô cơ màu vàng</dc:subject>
  <dc:title>Thông báo 11720/TB-TCHQ</dc:title>
</cp:coreProperties>
</file>