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2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TP.Hồ Chí Minh tại thông báo số 2006/TB-PTPLHCM ngày 03/0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Chất màu hữu cơ tổng hợp, màu xanh, bình 1 lít- 8885511 D PH Thalo Green 1L (Mục 8 tại Tờ khai Hải quan)1. Tên hàng theo khai báo:</w:t>
            </w:r>
            <w:r>
              <w:rPr/>
              <w:t xml:space="preserve"> Chất màu hữu cơ tổng hợp, màu xanh, bình 1 lít- 8885511 D PH Thalo Green 1L (Mục 8 tại Tờ khai Hải quan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ơn So Na Ta; Địa chỉ: 241 Điện Biên Phủ, P.6, Q.3, TP.Hồ Chí Minh. MST: 030540076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753680/A11 ngày 20/08/2014 đăng ký tại Chi cục HQ CK Cảng SG KV1 (Cục Hải quan TP.Hồ Chí Minh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ơn So Na Ta; Địa chỉ: 241 Điện Biên Phủ, P.6, Q.3, TP.Hồ Chí Minh. MST: 030540076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753680/A11 ngày 20/08/2014 đăng ký tại Chi cục HQ CK Cảng SG KV1 (Cục Hải quan TP.Hồ Chí Minh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màu hữu cơ, dạng lỏng, đóng gói bán lẻ dạng hộp nhựa, dung tích 1 lít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màu hữu cơ, dạng lỏng, đóng gói bán lẻ dạng hộp nhựa, dung tích 1 lít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 xml:space="preserve">: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8885511 D PH Thalo Green 1LTên thương mại: 8885511 D PH Thalo Green 1L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màu hữu cơ, dạng lỏng, đóng gói bán lẻ dạng hộp nhựa, dung tích 1lít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màu hữu cơ, dạng lỏng, đóng gói bán lẻ dạng hộp nhựa, dung tích 1lít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12</w:t>
            </w:r>
            <w:r>
              <w:rPr>
                <w:i/>
                <w:iCs/>
              </w:rPr>
              <w:t xml:space="preserve"> “Thuốc màu (pigments) (kể cả bột và vẩy kim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) được phân tán trong môi trường không có nước, ở dạng lỏng hay dạng bột nhão, dùng để sản xuất sơn (kể cả men tráng); lá phôi dập; thuốc nhuộm và các chất màu khác đã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 xml:space="preserve">m thành dạng nhất định hay đã đóng gói để bán lẻ”; </w:t>
            </w:r>
            <w:r>
              <w:rPr/>
              <w:t xml:space="preserve">phân nhóm </w:t>
            </w:r>
            <w:r>
              <w:rPr>
                <w:b/>
                <w:bCs/>
              </w:rPr>
              <w:t xml:space="preserve">3212.90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; </w:t>
            </w:r>
            <w:r>
              <w:rPr>
                <w:b/>
                <w:bCs/>
              </w:rPr>
              <w:t>mã số 3212.90.29</w:t>
            </w:r>
            <w:r>
              <w:rPr/>
              <w:t xml:space="preserve"> </w:t>
            </w:r>
            <w:r>
              <w:rPr>
                <w:i/>
                <w:iCs/>
              </w:rPr>
              <w:t>“- - -  Loại khác”</w:t>
            </w:r>
            <w:r>
              <w:rPr/>
              <w:t xml:space="preserve">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32.12</w:t>
            </w:r>
            <w:r>
              <w:rPr>
                <w:i/>
                <w:iCs/>
              </w:rPr>
              <w:t xml:space="preserve"> “Thuốc màu (pigments) (kể cả bột và vẩy kim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) được phân tán trong môi trường không có nước, ở dạng lỏng hay dạng bột nhão, dùng để sản xuất sơn (kể cả men tráng); lá phôi dập; thuốc nhuộm và các chất màu khác đã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 xml:space="preserve">m thành dạng nhất định hay đã đóng gói để bán lẻ”; </w:t>
            </w:r>
            <w:r>
              <w:rPr/>
              <w:t xml:space="preserve">phân nhóm </w:t>
            </w:r>
            <w:r>
              <w:rPr>
                <w:b/>
                <w:bCs/>
              </w:rPr>
              <w:t xml:space="preserve">3212.90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; </w:t>
            </w:r>
            <w:r>
              <w:rPr>
                <w:b/>
                <w:bCs/>
              </w:rPr>
              <w:t>mã số 3212.90.29</w:t>
            </w:r>
            <w:r>
              <w:rPr/>
              <w:t xml:space="preserve"> </w:t>
            </w:r>
            <w:r>
              <w:rPr>
                <w:i/>
                <w:iCs/>
              </w:rPr>
              <w:t>“- - -  Loại khác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CK Cảng SG KV1 (Cục HQ TP.Hồ Chí Minh);</w:t>
              <w:br/>
              <w:t>- Trung tâm PTPL HH XNK và các chi nhánh;</w:t>
              <w:br/>
              <w:t>- Website Hải quan;</w:t>
              <w:br/>
              <w:t>- Lưu: VT, TXNK-PL-Hà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8:00Z</dcterms:created>
  <dc:creator>Tổng cục Hải quan; vanbanphapluat.co</dc:creator>
  <dc:description>Xem chi tiết và tải về văn bản tại đây: http://vanbanphapluat.co/thong-bao-11721-tb-tchq-nam-2014-phan-loai-hang-hoa-xuat-nhap-khau-chat-mau-huu-co-tong-hop-mau-xanh</dc:description>
  <cp:keywords>Thông báo; 11721/TB-TCHQ; Tổng cục Hải quan; Nguyễn Dương Thái; Xuất nhập khẩu</cp:keywords>
  <dc:language>en-US</dc:language>
  <cp:lastModifiedBy>Thư viện vanbanphapluat.co</cp:lastModifiedBy>
  <dcterms:modified xsi:type="dcterms:W3CDTF">2017-08-12T06:08:00Z</dcterms:modified>
  <cp:revision>2</cp:revision>
  <dc:subject>Thông báo 11721/TB-TCHQ năm 2014 phân loại hàng hóa xuất nhập khẩu Chất màu hữu cơ tổng hợp màu xanh</dc:subject>
  <dc:title>Thông báo 11721/TB-TCHQ</dc:title>
</cp:coreProperties>
</file>