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3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</w:t>
      </w:r>
      <w:r>
        <w:rPr>
          <w:shd w:fill="FFFFFF" w:val="clear"/>
        </w:rPr>
        <w:t>kết</w:t>
      </w:r>
      <w:r>
        <w:rPr/>
        <w:t xml:space="preserve"> quả phân tích của Trung tâm Phân tích phân loại hàng hóa XNK- Chi nhánh tại thành phố Hồ Chí Minh theo Thông báo số 2003/TB-PTPLHCM ngày 29/8/2014 và đề nghị của Cục trưởng Cục Thuế xuất nhập khẩu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1 TK): Thép lá không hợp kim tráng thiếc, dạng cuộn, độ dày 0,22mm khổ 800mm, Prime Electrolytic Tinplate Steel Coils, mới 100% số lượng thực: 39.796 tấn, đơn giá: USD930, tiền hàng USD37010.28.1. Tên hàng theo khai báo:</w:t>
            </w:r>
            <w:r>
              <w:rPr/>
              <w:t xml:space="preserve"> (Mục 1 TK): Thép lá không hợp kim tráng thiếc, dạng cuộn, độ dày 0,22mm khổ 800mm, Prime Electrolytic Tinplate Steel Coils, mới 100% số lượng thực: 39.796 tấn, đơn giá: USD930, tiền hàng USD37010.28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bookmarkStart w:id="0" w:name="bookmark30"/>
            <w:r>
              <w:rPr>
                <w:b/>
                <w:bCs/>
              </w:rPr>
              <w:t>2. Đơn vị nhập khẩu:</w:t>
            </w:r>
            <w:bookmarkEnd w:id="0"/>
          </w:p>
          <w:p>
            <w:pPr>
              <w:pStyle w:val="Normal"/>
              <w:spacing w:before="120" w:after="280"/>
              <w:rPr/>
            </w:pPr>
            <w:r>
              <w:rPr/>
              <w:t>Công ty Cổ phần in và bao bì Mỹ Châu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18 Lũy Bán Bích, phường Tân Thới Hòa, quận Tân Phú, thành phố Hồ Chí Minh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0301671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97486/A11 ngày 15/7/2014 tại Chi cục Hải quan CK Cảng Sài Gòn KVI - Cục Hải quan thành phố Hồ Chí Minh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in và bao bì Mỹ Châu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18 Lũy Bán Bích, phường Tân Thới Hòa, quận Tân Phú, thành phố Hồ Chí Minh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0301671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97486/A11 ngày 15/7/2014 tại Chi cục Hải quan CK Cảng Sài Gòn KVI - Cục Hải quan thành phố Hồ Chí M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cán phẳng (C»0.038% tính theo trọng lượng), dạng cuộn, đã được mạ thiếc. Kích cỡ: (0,02x800)mm x Cuộn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cán phẳng (C»0.038% tính theo trọng lượng), dạng cuộn, đã được mạ thiếc. Kích cỡ: (0,02x800)mm x Cuộ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Prime Electrolytic Tinplate Steel Coils.Tên thương mại: Prime Electrolytic Tinplate Steel Coil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cán phẳng (C»0.038% tính theo trọng lượng), dạng cuộn, đã được mạ thiếc. Kích cỡ: (0,22 x 800)mm x 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cán phẳng (C»0.038% tính theo trọng lượng), dạng cuộn, đã được mạ thiếc. Kích cỡ: (0,22 x 800)mm x Cuộn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0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sắt hoặc thép không hợp kim được cán phẳng, có chiều rộng từ 600mm trở lên, đã phủ, mạ hoặc tráng</w:t>
            </w:r>
            <w:r>
              <w:rPr/>
              <w:t xml:space="preserve">, phân nhóm (-) </w:t>
            </w:r>
            <w:r>
              <w:rPr>
                <w:i/>
                <w:iCs/>
              </w:rPr>
              <w:t>Được mạ hoặc tráng thiếc</w:t>
            </w:r>
            <w:r>
              <w:rPr/>
              <w:t xml:space="preserve">, phân nhóm 7210.12 </w:t>
            </w:r>
            <w:r>
              <w:rPr>
                <w:i/>
                <w:iCs/>
              </w:rPr>
              <w:t>-- Có chiều dày dưới 0,5mm</w:t>
            </w:r>
            <w:r>
              <w:rPr/>
              <w:t xml:space="preserve">, mã số 7210.12.90 </w:t>
            </w:r>
            <w:r>
              <w:rPr>
                <w:i/>
                <w:iCs/>
              </w:rPr>
              <w:t>--- Loại khác</w:t>
            </w:r>
            <w:r>
              <w:rPr/>
              <w:t xml:space="preserve"> tại Danh mục hàng hóa xuất khẩu, nhập khẩu Việt Nam và Biểu thuế nhập khẩu ưu đãi.thuộc nhóm 7210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sắt hoặc thép không hợp kim được cán phẳng, có chiều rộng từ 600mm trở lên, đã phủ, mạ hoặc tráng</w:t>
            </w:r>
            <w:r>
              <w:rPr/>
              <w:t xml:space="preserve">, phân nhóm (-) </w:t>
            </w:r>
            <w:r>
              <w:rPr>
                <w:i/>
                <w:iCs/>
              </w:rPr>
              <w:t>Được mạ hoặc tráng thiếc</w:t>
            </w:r>
            <w:r>
              <w:rPr/>
              <w:t xml:space="preserve">, phân nhóm 7210.12 </w:t>
            </w:r>
            <w:r>
              <w:rPr>
                <w:i/>
                <w:iCs/>
              </w:rPr>
              <w:t>-- Có chiều dày dưới 0,5mm</w:t>
            </w:r>
            <w:r>
              <w:rPr/>
              <w:t xml:space="preserve">, mã số 7210.12.90 </w:t>
            </w:r>
            <w:r>
              <w:rPr>
                <w:i/>
                <w:iCs/>
              </w:rPr>
              <w:t>--- Loại khác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 xml:space="preserve">- Chi Cục HQCK Cảng Sài Gòn KVI </w:t>
              <w:br/>
              <w:t>(Cục Hải quan thành phố Hồ Chí Minh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35-tb-tchq-nam-2014-phan-loai-thep-la-khong-hop-kim-trang-thiec-dang-cuon</dc:description>
  <cp:keywords>Thông báo; 11735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35/TB-TCHQ năm 2014 phân loại Thép lá không hợp kim tráng thiếc dạng cuộn</dc:subject>
  <dc:title>Thông báo 11735/TB-TCHQ</dc:title>
</cp:coreProperties>
</file>