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36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- Chi nhánh tại thành phố Hồ Chí Minh theo Thông báo số 2004/TB-PTPLHCM ngày 29/8/2014 và đề nghị của Cục trưởng Cục Thuế xuất nhập khẩu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4305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(Mục 3 TK): Thép lá mỏng được phủ plastic khô 35mm có chiều dày 0,15mm (đã trừ phần bồi), dùng trong sản </w:t>
            </w:r>
            <w:r>
              <w:rPr>
                <w:b/>
                <w:bCs/>
                <w:shd w:fill="FFFFFF" w:val="clear"/>
              </w:rPr>
              <w:t>xuất</w:t>
            </w:r>
            <w:r>
              <w:rPr>
                <w:b/>
                <w:bCs/>
              </w:rPr>
              <w:t xml:space="preserve"> cáp quang, hàng mới 100%.1. Tên hàng theo khai báo:</w:t>
            </w:r>
            <w:r>
              <w:rPr/>
              <w:t xml:space="preserve"> (Mục 3 TK): Thép lá mỏng được phủ plastic khô 35mm có chiều dày 0,15mm (đã trừ phần bồi), dùng trong sản </w:t>
            </w:r>
            <w:r>
              <w:rPr>
                <w:shd w:fill="FFFFFF" w:val="clear"/>
              </w:rPr>
              <w:t>xuất</w:t>
            </w:r>
            <w:r>
              <w:rPr/>
              <w:t xml:space="preserve"> cáp quang, hàng mới 100%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. Đơn vị nhập khẩu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Công ty TNHH Một Thành Viên dây và cáp Sacom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Địa chỉ: Đường số 4, KCN Long Thành, Tam An, Long Thành, Đồng Nai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ST: 3602502436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6093791/A11 ngày 08/7/2014 tại Chi cục Hải quan CK Cảng Sài Gòn KVI- Cục Hải quan thành phố Hồ Chí Minh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. Đơn vị nhập khẩu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Công ty TNHH Một Thành Viên dây và cáp Sacom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Địa chỉ: Đường số 4, KCN Long Thành, Tam An, Long Thành, Đồng Nai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ST: 3602502436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6093791/A11 ngày 08/7/2014 tại Chi cục Hải quan CK Cảng Sài Gòn KVI- Cục Hải quan thành phố Hồ Chí Minh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Thép không hợp kim cán phẳng, dạng đai và dải, được phủ Plastic. Kích cỡ: (0,15 x 35)mm x cuộn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Thép không hợp kim cán phẳng, dạng đai và dải, được phủ Plastic. Kích cỡ: (0,15 x 35)mm x cuộn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Double Side Plastic Coated Steel.Tên thương mại: Double Side Plastic Coated Steel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Thép không hợp kim cán phẳng, dạng đai và dải, được phủ Plastic. Kích cỡ: (0,15 x 35)mm x cuộn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Thép không hợp kim cán phẳng, dạng đai và dải, được phủ Plastic. Kích cỡ: (0,15 x 35)mm x cuộn.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rõ thông tin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hà sản </w:t>
            </w:r>
            <w:r>
              <w:rPr>
                <w:shd w:fill="FFFFFF" w:val="clear"/>
              </w:rPr>
              <w:t>xuất</w:t>
            </w:r>
            <w:r>
              <w:rPr/>
              <w:t>: không rõ thông tin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7212 </w:t>
            </w:r>
            <w:r>
              <w:rPr>
                <w:i/>
                <w:iCs/>
              </w:rPr>
              <w:t xml:space="preserve">Các sản </w:t>
            </w:r>
            <w:r>
              <w:rPr>
                <w:i/>
                <w:iCs/>
                <w:shd w:fill="FFFFFF" w:val="clear"/>
              </w:rPr>
              <w:t>phẩm</w:t>
            </w:r>
            <w:r>
              <w:rPr>
                <w:i/>
                <w:iCs/>
              </w:rPr>
              <w:t xml:space="preserve"> sắt hoặc thép không hợp kim cán phẳng, có chiều rộng dưới 600mm, đã phủ, mạ hoặc tráng</w:t>
            </w:r>
            <w:r>
              <w:rPr/>
              <w:t xml:space="preserve">, phân nhóm 7212.40 - </w:t>
            </w:r>
            <w:r>
              <w:rPr>
                <w:i/>
                <w:iCs/>
              </w:rPr>
              <w:t>Được sơn, quét vécni hoặc phủ Plastic</w:t>
            </w:r>
            <w:r>
              <w:rPr/>
              <w:t xml:space="preserve">, mã số 7212.40.10 </w:t>
            </w:r>
            <w:r>
              <w:rPr>
                <w:i/>
                <w:iCs/>
              </w:rPr>
              <w:t>-- Dạng đai và dải, chiều rộng không quá 400mm</w:t>
            </w:r>
            <w:r>
              <w:rPr/>
              <w:t xml:space="preserve"> tại Danh mục hàng hóa xuất khẩu, nhập khẩu Việt Nam và Biểu thuế nhập khẩu ưu đãi.thuộc nhóm 7212 </w:t>
            </w:r>
            <w:r>
              <w:rPr>
                <w:i/>
                <w:iCs/>
              </w:rPr>
              <w:t xml:space="preserve">Các sản </w:t>
            </w:r>
            <w:r>
              <w:rPr>
                <w:i/>
                <w:iCs/>
                <w:shd w:fill="FFFFFF" w:val="clear"/>
              </w:rPr>
              <w:t>phẩm</w:t>
            </w:r>
            <w:r>
              <w:rPr>
                <w:i/>
                <w:iCs/>
              </w:rPr>
              <w:t xml:space="preserve"> sắt hoặc thép không hợp kim cán phẳng, có chiều rộng dưới 600mm, đã phủ, mạ hoặc tráng</w:t>
            </w:r>
            <w:r>
              <w:rPr/>
              <w:t xml:space="preserve">, phân nhóm 7212.40 - </w:t>
            </w:r>
            <w:r>
              <w:rPr>
                <w:i/>
                <w:iCs/>
              </w:rPr>
              <w:t>Được sơn, quét vécni hoặc phủ Plastic</w:t>
            </w:r>
            <w:r>
              <w:rPr/>
              <w:t xml:space="preserve">, mã số 7212.40.10 </w:t>
            </w:r>
            <w:r>
              <w:rPr>
                <w:i/>
                <w:iCs/>
              </w:rPr>
              <w:t>-- Dạng đai và dải, chiều rộng không quá 400mm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);</w:t>
              <w:br/>
              <w:t>- Các Cục HQ tỉnh, TP (để t/hiện);</w:t>
              <w:br/>
              <w:t xml:space="preserve">- Chi Cục HQ CK Cảng Sài Gòn KVI </w:t>
              <w:br/>
              <w:t>(Cục Hải quan thành phố Hồ Chí Minh);</w:t>
              <w:br/>
              <w:t>- Trung tâm PTPL HH XNK và các Chi nhánh;</w:t>
              <w:br/>
              <w:t>- Website Hải quan;</w:t>
              <w:br/>
              <w:t>- Lưu: VT, TXNK-PL-Tuân(3b)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9:00Z</dcterms:created>
  <dc:creator>Tổng cục Hải quan; vanbanphapluat.co</dc:creator>
  <dc:description>Xem chi tiết và tải về văn bản tại đây: http://vanbanphapluat.co/thong-bao-11736-tb-tchq-nam-2014-phan-loai-hang-hoa-thep-la-mong-phu-plastic-kho-san-xuat-cap-quang</dc:description>
  <cp:keywords>Thông báo; 11736/TB-TCHQ; Tổng cục Hải quan; Nguyễn Dương Thái; Xuất nhập khẩu</cp:keywords>
  <dc:language>en-US</dc:language>
  <cp:lastModifiedBy>Thư viện vanbanphapluat.co</cp:lastModifiedBy>
  <dcterms:modified xsi:type="dcterms:W3CDTF">2017-08-12T06:09:00Z</dcterms:modified>
  <cp:revision>2</cp:revision>
  <dc:subject>Thông báo 11736/TB-TCHQ năm 2014 phân loại hàng hóa Thép lá mỏng phủ plastic khô sản xuất cáp quang</dc:subject>
  <dc:title>Thông báo 11736/TB-TCHQ</dc:title>
</cp:coreProperties>
</file>