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3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 Chi nhánh tại thành phố Hồ Chí Minh theo Thông báo số 2002/TB-PTPLHCM ngày 29/8/2014 và đề nghị của Cục trưởng Cục Thuế xuất nhập khẩu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(Mục 18 TK): Thép hợp kim dạng tấm, cán nguội 0.35*800mm*1 JIS G3303 6108H009001 SPTE.1. Tên hàng theo khai báo:</w:t>
            </w:r>
            <w:r>
              <w:rPr/>
              <w:t xml:space="preserve"> (Mục 18 TK): Thép hợp kim dạng tấm, cán nguội 0.35*800mm*1 JIS G3303 6108H009001 SPTE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Hữu hạn K.Source Việt Na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KCN Hố Nai, huyện Trảng Bom, tỉnh Đồng Na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024520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122456/A12 ngày 02/7/2014 tại Chi cục Hải quan Thống Nhất 2 Cục Hải quan tỉnh Đồng Nai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Hữu hạn K.Source Việt Na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KCN Hố Nai, huyện Trảng Bom, tỉnh Đồng Na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024520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122456/A12 ngày 02/7/2014 tại Chi cục Hải quan Thống Nhất 2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cán phẳng (C»0.118% tính theo trọng lượng), dạng cuộn, đã được mạ thiếc. Kích cỡ: (0,35x800)mm x Cuộn. 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cán phẳng (C»0.118% tính theo trọng lượng), dạng cuộn, đã được mạ thiếc. Kích cỡ: (0,35x800)mm x Cuộn. 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bookmarkStart w:id="0" w:name="bookmark31"/>
            <w:r>
              <w:rPr>
                <w:b/>
                <w:bCs/>
              </w:rPr>
              <w:t>5. 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Electrolytic Tinplate.Tên thương mại: Electrolytic Tinpla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cán phẳng (C»0.118% tính theo trọng lượng), dạng cuộn, đã được mạ thiếc. Kích cỡ: (0,35x800)mm x Cuộ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cán phẳng (C»0.118% tính theo trọng lượng), dạng cuộn, đã được mạ thiếc. Kích cỡ: (0,35x800)mm x Cuộn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JIS G3303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0 </w:t>
            </w:r>
            <w:r>
              <w:rPr>
                <w:i/>
                <w:iCs/>
              </w:rPr>
              <w:t xml:space="preserve">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sắt hoặc thép không hợp kim được cán phẳng, có chiều rộng từ 600mm trở lên, đã phủ, mạ hoặc tráng, phân nhóm (-) Được mạ hoặc tráng thiếc, </w:t>
            </w:r>
            <w:r>
              <w:rPr/>
              <w:t>phân nhóm</w:t>
            </w:r>
            <w:r>
              <w:rPr>
                <w:i/>
                <w:iCs/>
              </w:rPr>
              <w:t xml:space="preserve"> </w:t>
            </w:r>
            <w:r>
              <w:rPr/>
              <w:t>7210.12</w:t>
            </w:r>
            <w:r>
              <w:rPr>
                <w:i/>
                <w:iCs/>
              </w:rPr>
              <w:t xml:space="preserve"> -- Có chiều dày dưới 0,5mm, </w:t>
            </w:r>
            <w:r>
              <w:rPr/>
              <w:t>mã số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7210.12.90 </w:t>
            </w:r>
            <w:r>
              <w:rPr>
                <w:i/>
                <w:iCs/>
              </w:rPr>
              <w:t xml:space="preserve">--- Loại khác </w:t>
            </w:r>
            <w:r>
              <w:rPr/>
              <w:t>tạ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</w:t>
            </w:r>
            <w:r>
              <w:rPr>
                <w:shd w:fill="FFFFFF" w:val="clear"/>
              </w:rPr>
              <w:t>nhập khẩu</w:t>
            </w:r>
            <w:r>
              <w:rPr/>
              <w:t xml:space="preserve"> ưu đãi.thuộc nhóm 7210 </w:t>
            </w:r>
            <w:r>
              <w:rPr>
                <w:i/>
                <w:iCs/>
              </w:rPr>
              <w:t xml:space="preserve">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sắt hoặc thép không hợp kim được cán phẳng, có chiều rộng từ 600mm trở lên, đã phủ, mạ hoặc tráng, phân nhóm (-) Được mạ hoặc tráng thiếc, </w:t>
            </w:r>
            <w:r>
              <w:rPr/>
              <w:t>phân nhóm</w:t>
            </w:r>
            <w:r>
              <w:rPr>
                <w:i/>
                <w:iCs/>
              </w:rPr>
              <w:t xml:space="preserve"> </w:t>
            </w:r>
            <w:r>
              <w:rPr/>
              <w:t>7210.12</w:t>
            </w:r>
            <w:r>
              <w:rPr>
                <w:i/>
                <w:iCs/>
              </w:rPr>
              <w:t xml:space="preserve"> -- Có chiều dày dưới 0,5mm, </w:t>
            </w:r>
            <w:r>
              <w:rPr/>
              <w:t>mã số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7210.12.90 </w:t>
            </w:r>
            <w:r>
              <w:rPr>
                <w:i/>
                <w:iCs/>
              </w:rPr>
              <w:t xml:space="preserve">--- Loại khác </w:t>
            </w:r>
            <w:r>
              <w:rPr/>
              <w:t>tạ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</w:t>
            </w:r>
            <w:r>
              <w:rPr>
                <w:shd w:fill="FFFFFF" w:val="clear"/>
              </w:rPr>
              <w:t>nhập khẩu</w:t>
            </w:r>
            <w:r>
              <w:rPr/>
              <w:t xml:space="preserve">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Long Bình Tân (Cục Hải quan tỉnh Đồng Nai);</w:t>
              <w:br/>
              <w:t>- Trung tâm PTPL HH XNK và các Chi nhánh;</w:t>
              <w:br/>
              <w:t>- Website Hải quan;</w:t>
              <w:br/>
              <w:t>- Lưu: VT, TXNK-PL-Tuâ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37-tb-tchq-nam-2014-phan-loai-hang-hoa-xuat-nhap-khau-thep-hop-kim-dang-tam-can-nguoi</dc:description>
  <cp:keywords>Thông báo; 11737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37/TB-TCHQ năm 2014 phân loại hàng hóa xuất nhập khẩu Thép hợp kim dạng tấm cán nguội</dc:subject>
  <dc:title>Thông báo 11737/TB-TCHQ</dc:title>
</cp:coreProperties>
</file>