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3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 Hồ Chí Minh tại thông báo số 2099/TB-PTPLHCM-14 ngày 11/9/2014 và đề nghị của Cục trưởng Cục Thuế XNK, Tổng cục Hải quan thông báo kết quả phân loại hàng hóa như sau:</w:t>
      </w:r>
    </w:p>
    <w:tbl>
      <w:tblPr>
        <w:tblW w:w="8399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41"/>
        <w:gridCol w:w="4058"/>
      </w:tblGrid>
      <w:tr>
        <w:trPr>
          <w:trHeight w:val="23" w:hRule="atLeast"/>
        </w:trPr>
        <w:tc>
          <w:tcPr>
            <w:tcW w:w="8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Chất tạo màu cho vải tráng PVC 2G957 (Chất màu khác) Color Batch (Mục 3 TKHQ)1. Tên hàng theo khai báo:</w:t>
            </w:r>
            <w:r>
              <w:rPr/>
              <w:t xml:space="preserve"> Chất tạo màu cho vải tráng PVC 2G957 (Chất màu khác) Color Batch (Mục 3 TK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Công nghiệp nhựa Phú Lâm; địa chỉ: Lô 109, KCN Amata, TP Biên Hòa, tỉnh Đồng Nai; Mã số thuế: 0200109445-0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724446/A12 ngày 01/8/2014 đăng ký tại Chi cục HQ Long Bình Tân,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Công nghiệp nhựa Phú Lâm; địa chỉ: Lô 109, KCN Amata, TP Biên Hòa, tỉnh Đồng Nai; Mã số thuế: 0200109445-0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724446/A12 ngày 01/8/2014 đăng ký tại Chi cục HQ Long Bình Tân, Cục Hải quan tỉnh Đồng Nai.</w:t>
            </w:r>
          </w:p>
        </w:tc>
      </w:tr>
      <w:tr>
        <w:trPr>
          <w:trHeight w:val="23" w:hRule="atLeast"/>
        </w:trPr>
        <w:tc>
          <w:tcPr>
            <w:tcW w:w="8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vô cơ dạng rắn, thành phần chính gồm Titan dioxit (~ 20%), Canxi cacbonat (~25%) phân tán trong copolymer vinyl clorua, chất hóa dẻo... Hàm lượng chất rắn sau nung 31,2%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màu vô cơ dạng rắn, thành phần chính gồm Titan dioxit (~ 20%), Canxi cacbonat (~25%) phân tán trong copolymer vinyl clorua, chất hóa dẻo... Hàm lượng chất rắn sau nung 31,2%.</w:t>
            </w:r>
          </w:p>
        </w:tc>
      </w:tr>
      <w:tr>
        <w:trPr>
          <w:trHeight w:val="23" w:hRule="atLeast"/>
        </w:trPr>
        <w:tc>
          <w:tcPr>
            <w:tcW w:w="8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Color Batch 2G957Tên thương mại: Color Batch 2G957</w:t>
            </w:r>
          </w:p>
        </w:tc>
      </w:tr>
      <w:tr>
        <w:trPr>
          <w:trHeight w:val="23" w:hRule="atLeast"/>
        </w:trPr>
        <w:tc>
          <w:tcPr>
            <w:tcW w:w="8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ên gọi theo cấu tạo, công dụng: Chế phẩm màu vô cơ dạng rắn, thành phần chính gồm Titan dioxit (~ 20%), Canxi cacbonat (~25%) phân tán trong copolymer vinyl clorua, </w:t>
            </w:r>
            <w:r>
              <w:rPr>
                <w:shd w:fill="FFFFFF" w:val="clear"/>
              </w:rPr>
              <w:t>chất</w:t>
            </w:r>
            <w:r>
              <w:rPr/>
              <w:t xml:space="preserve"> hóa dẻo... Hàm lượng </w:t>
            </w:r>
            <w:r>
              <w:rPr>
                <w:shd w:fill="FFFFFF" w:val="clear"/>
              </w:rPr>
              <w:t>chất</w:t>
            </w:r>
            <w:r>
              <w:rPr/>
              <w:t xml:space="preserve"> rắn sau nung 31,2%.Tên gọi theo cấu tạo, công dụng: Chế phẩm màu vô cơ dạng rắn, thành phần chính gồm Titan dioxit (~ 20%), Canxi cacbonat (~25%) phân tán trong copolymer vinyl clorua, </w:t>
            </w:r>
            <w:r>
              <w:rPr>
                <w:shd w:fill="FFFFFF" w:val="clear"/>
              </w:rPr>
              <w:t>chất</w:t>
            </w:r>
            <w:r>
              <w:rPr/>
              <w:t xml:space="preserve"> hóa dẻo... Hàm lượng </w:t>
            </w:r>
            <w:r>
              <w:rPr>
                <w:shd w:fill="FFFFFF" w:val="clear"/>
              </w:rPr>
              <w:t>chất</w:t>
            </w:r>
            <w:r>
              <w:rPr/>
              <w:t xml:space="preserve"> rắn sau nung 31,2%.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có thông tin</w:t>
            </w:r>
          </w:p>
        </w:tc>
      </w:tr>
      <w:tr>
        <w:trPr>
          <w:trHeight w:val="23" w:hRule="atLeast"/>
        </w:trPr>
        <w:tc>
          <w:tcPr>
            <w:tcW w:w="83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32.06 “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màu khác;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như đã ghi trong Chú giải 3 của Chương này, tr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thuộc nhóm 32.03, 32.04 hoặc 32.05; các sản phẩm vô cơ được dùng như chất phát quang, đã hoặc chưa xác định về mặt hóa học.”</w:t>
            </w:r>
            <w:r>
              <w:rPr/>
              <w:t xml:space="preserve">, phân nhóm 1 gạch “- Chất màu khác và các chế phẩm khác:”, phân nhóm 3206.49 “-- Loại khác”, mã số 3206.49.10 </w:t>
            </w:r>
            <w:r>
              <w:rPr>
                <w:i/>
                <w:iCs/>
              </w:rPr>
              <w:t>“--- Các chế phẩm”</w:t>
            </w:r>
            <w:r>
              <w:rPr/>
              <w:t>, tại Danh mục hàng hóa xuất khẩu, nhập khẩu Việt Nam và Biểu thuế xuất khẩu, Biểu thuế nhập khẩu ưu đãi.thuộc nhóm 32.06 “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</w:rPr>
              <w:t xml:space="preserve"> màu khác; các chế </w:t>
            </w:r>
            <w:r>
              <w:rPr>
                <w:i/>
                <w:iCs/>
                <w:shd w:fill="FFFFFF" w:val="clear"/>
              </w:rPr>
              <w:t>phẩm</w:t>
            </w:r>
            <w:r>
              <w:rPr>
                <w:i/>
                <w:iCs/>
              </w:rPr>
              <w:t xml:space="preserve"> như đã ghi trong Chú giải 3 của Chương này, tr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thuộc nhóm 32.03, 32.04 hoặc 32.05; các sản phẩm vô cơ được dùng như chất phát quang, đã hoặc chưa xác định về mặt hóa học.”</w:t>
            </w:r>
            <w:r>
              <w:rPr/>
              <w:t xml:space="preserve">, phân nhóm 1 gạch “- Chất màu khác và các chế phẩm khác:”, phân nhóm 3206.49 “-- Loại khác”, mã số 3206.49.10 </w:t>
            </w:r>
            <w:r>
              <w:rPr>
                <w:i/>
                <w:iCs/>
              </w:rPr>
              <w:t>“--- Các chế phẩm”</w:t>
            </w:r>
            <w:r>
              <w:rPr/>
              <w:t>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Long Bình Tân (Cục Hải quan tỉnh Đồng Nai);</w:t>
              <w:br/>
              <w:t>- Trung tâm PTPL HH XNK và các Chi nhánh;</w:t>
              <w:br/>
              <w:t>- Website Hải quan;</w:t>
              <w:br/>
              <w:t>- Lưu: VT, TXNK, Cường-P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38-tb-tchq-nam-2014-phan-loai-hang-hoa-xuat-nhap-khau-chat-tao-mau-cho-vai-trang</dc:description>
  <cp:keywords>Thông báo; 11738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38/TB-TCHQ năm 2014 phân loại hàng hóa xuất nhập khẩu Chất tạo màu cho vải tráng</dc:subject>
  <dc:title>Thông báo 11738/TB-TCHQ</dc:title>
</cp:coreProperties>
</file>