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3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 Hồ Chí Minh tại thông báo số 2099/TB-PTPLHCM-14 ngày 11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92"/>
        <w:gridCol w:w="4148"/>
      </w:tblGrid>
      <w:tr>
        <w:trPr>
          <w:trHeight w:val="23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tạo màu cho vải tráng PVC 2J404 Color Batch (Mục 2 TKHQ)1. Tên hàng theo khai báo:</w:t>
            </w:r>
            <w:r>
              <w:rPr/>
              <w:t xml:space="preserve"> Chất tạo màu cho vải tráng PVC 2J404 Color Batch (Mục 2 TK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Công nghiệp nhựa Phú Lâm; địa chỉ: Lô 109, KCN Amata, TP Biên Hòa, tỉnh Đồng Nai; Mã số thuế: 0200109445-0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724446/A12 ngày 01/8/2014 đăng ký tạ Chi cục HQ Long Bình Tân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Công nghiệp nhựa Phú Lâm; địa chỉ: Lô 109, KCN Amata, TP Biên Hòa, tỉnh Đồng Nai; Mã số thuế: 0200109445-0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724446/A12 ngày 01/8/2014 đăng ký tạ Chi cục HQ Long Bình Tân, Cục Hải quan tỉnh Đồng Nai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vô cơ dạng rắn, thành phần chính gồm Titan dioxit (~ 30%), sắt oxit (~5%), Canxi cacbonat (~20%) phân tán trong copolymer vinyl clorua, chất hóa dẻo... Hàm lượng chất rắn sau nung 68,4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vô cơ dạng rắn, thành phần chính gồm Titan dioxit (~ 30%), sắt oxit (~5%), Canxi cacbonat (~20%) phân tán trong copolymer vinyl clorua, chất hóa dẻo... Hàm lượng chất rắn sau nung 68,4%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Color Batch 2J404Tên thương mại: Color Batch 2J404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Chế phẩm màu vô cơ dạng rắn, thành phần chính gồm Titan dioxit (~ 30%), sắt oxit (~5%), Canxi cacbonat (~20%) phân tán trong copolymer vinyl clorua, chất hóa dẻo... Hàm lượng chất rắn sau nung 68,4%.Tên gọi theo cấu tạo, công dụng: Chế phẩm màu vô cơ dạng rắn, thành phần chính gồm Titan dioxit (~ 30%), sắt oxit (~5%), Canxi cacbonat (~20%) phân tán trong copolymer vinyl clorua, chất hóa dẻo... Hàm lượng chất rắn sau nung 68,4%.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06 </w:t>
            </w:r>
            <w:r>
              <w:rPr>
                <w:i/>
                <w:iCs/>
              </w:rPr>
              <w:t xml:space="preserve">“Chất màu khác;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như đã ghi trong Chú giải 3 của Chương này, tr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thuộc nhóm 32.03, 32.04 hoặc 32.05; các sản phẩm vô cơ được dùng như chất phát quang, đã hoặc chưa xác định về mặt hóa học.”</w:t>
            </w:r>
            <w:r>
              <w:rPr/>
              <w:t>, phân nhóm 1 gạch “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Chất màu khác và các chế phẩm khác:”, phân nhóm 3206.49 “-- Loại khác”, mã số 3206.49.10 </w:t>
            </w:r>
            <w:r>
              <w:rPr>
                <w:i/>
                <w:iCs/>
              </w:rPr>
              <w:t>“--- Các chế phẩm”,</w:t>
            </w:r>
            <w:r>
              <w:rPr/>
              <w:t xml:space="preserve"> tại Danh mục hàng hóa xuất khẩu, nhập khẩu Việt Nam và Biểu thuế xuất khẩu, Biểu thuế nhập khẩu ưu đãi.thuộc nhóm 32.06 </w:t>
            </w:r>
            <w:r>
              <w:rPr>
                <w:i/>
                <w:iCs/>
              </w:rPr>
              <w:t xml:space="preserve">“Chất màu khác;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như đã ghi trong Chú giải 3 của Chương này, tr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thuộc nhóm 32.03, 32.04 hoặc 32.05; các sản phẩm vô cơ được dùng như chất phát quang, đã hoặc chưa xác định về mặt hóa học.”</w:t>
            </w:r>
            <w:r>
              <w:rPr/>
              <w:t>, phân nhóm 1 gạch “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Chất màu khác và các chế phẩm khác:”, phân nhóm 3206.49 “-- Loại khác”, mã số 3206.49.10 </w:t>
            </w:r>
            <w:r>
              <w:rPr>
                <w:i/>
                <w:iCs/>
              </w:rPr>
              <w:t>“--- Các chế phẩm”,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Bình Tân, Cục Hải quan tỉnh Đồng Nai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39-tb-tchq-nam-2014-phan-loai-hang-hoa-xuat-nhap-khau-chat-tao-mau-cho-vai-trang</dc:description>
  <cp:keywords>Thông báo; 11739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39/TB-TCHQ năm 2014 phân loại hàng hóa xuất nhập khẩu Chất tạo màu cho vải tráng</dc:subject>
  <dc:title>Thông báo 11739/TB-TCHQ</dc:title>
</cp:coreProperties>
</file>