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 Hồ Chí Minh tại thông báo số 2077/TB-PTPLHCM-14 ngày 11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91"/>
        <w:gridCol w:w="4119"/>
      </w:tblGrid>
      <w:tr>
        <w:trPr>
          <w:trHeight w:val="23" w:hRule="atLeast"/>
        </w:trPr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Dung dịch polymer (Bonding Angen UK-A-200) sánh, </w:t>
            </w:r>
            <w:r>
              <w:rPr>
                <w:b/>
                <w:bCs/>
                <w:shd w:fill="FFFFFF" w:val="clear"/>
              </w:rPr>
              <w:t>trong</w:t>
            </w:r>
            <w:r>
              <w:rPr>
                <w:b/>
                <w:bCs/>
              </w:rPr>
              <w:t xml:space="preserve"> suốt, không màu polyalkylacrylate (39,1%), dung môi (Mục 1 TKHQ)1. Tên hàng theo khai báo:</w:t>
            </w:r>
            <w:r>
              <w:rPr/>
              <w:t xml:space="preserve"> Dung dịch polymer (Bonding Angen UK-A-200) sánh, </w:t>
            </w:r>
            <w:r>
              <w:rPr>
                <w:shd w:fill="FFFFFF" w:val="clear"/>
              </w:rPr>
              <w:t>trong</w:t>
            </w:r>
            <w:r>
              <w:rPr/>
              <w:t xml:space="preserve"> suốt, không màu polyalkylacrylate (39,1%), dung môi (Mục 1 TK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oice Pro- Tech; địa chỉ: Lô 24, Đường số 6, KCN Tam Phước, TP Biên Hòa, tỉnh Đồng Nai; Mã số thuế: 360095435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601583/A12 ngày 11/8/2014 đăng ký tại Chi cục HQ Long Thành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oice Pro- Tech; địa chỉ: Lô 24, Đường số 6, KCN Tam Phước, TP Biên Hòa, tỉnh Đồng Nai; Mã số thuế: 360095435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601583/A12 ngày 11/8/2014 đăng ký tại Chi cục HQ Long Thành, Cục Hải quan tỉnh Đồng Nai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me acrylat trong dung môi butyl acrylat, ethyl acetat, toluene, 2-propanol…, dạng sệt, hàm lượng chất rắn là 38,7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me acrylat trong dung môi butyl acrylat, ethyl acetat, toluene, 2-propanol…, dạng sệt, hàm lượng chất rắn là 38,7%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Bonding Angen UK-A-200Tên thương mại: Bonding Angen UK-A-200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Polyme acrylat trong dung môi butyl acrylat, ethyl acetat, toluene, 2-propanol…, dạng sệt, hàm lượng chất rắn là 38,7%.Tên gọi theo cấu tạo, công dụng: Polyme acrylat trong dung môi butyl acrylat, ethyl acetat, toluene, 2-propanol…, dạng sệt, hàm lượng chất rắn là 38,7%.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08 </w:t>
            </w:r>
            <w:r>
              <w:rPr>
                <w:i/>
                <w:iCs/>
              </w:rPr>
              <w:t xml:space="preserve">“Sơn và vecni (kể cả men tráng và dầu bóng)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>m từ các loại polyme tổng hợp hoặc các polyme tự nhiên đã biến đổi về mặt hóa học, đã phân tán hay hòa tan trong môi trường không chứa nước; các dung dịch như đã ghi trong Chú giải 4 của Chương này.”</w:t>
            </w:r>
            <w:r>
              <w:rPr/>
              <w:t xml:space="preserve">, phân nhóm 3208.20 “- Từ polymer acrylic hoặc polymer vinyl:”, mã số 3208.20.90 </w:t>
            </w:r>
            <w:r>
              <w:rPr>
                <w:i/>
                <w:iCs/>
              </w:rPr>
              <w:t>“-- Loại khác”</w:t>
            </w:r>
            <w:r>
              <w:rPr/>
              <w:t xml:space="preserve">, tại Danh mục hàng hóa xuất khẩu, nhập khẩu Việt Nam và Biểu thuế xuất khẩu, Biểu thuế nhập khẩu ưu đãi.thuộc nhóm 32.08 </w:t>
            </w:r>
            <w:r>
              <w:rPr>
                <w:i/>
                <w:iCs/>
              </w:rPr>
              <w:t xml:space="preserve">“Sơn và vecni (kể cả men tráng và dầu bóng)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>m từ các loại polyme tổng hợp hoặc các polyme tự nhiên đã biến đổi về mặt hóa học, đã phân tán hay hòa tan trong môi trường không chứa nước; các dung dịch như đã ghi trong Chú giải 4 của Chương này.”</w:t>
            </w:r>
            <w:r>
              <w:rPr/>
              <w:t xml:space="preserve">, phân nhóm 3208.20 “- Từ polymer acrylic hoặc polymer vinyl:”, mã số 3208.20.90 </w:t>
            </w:r>
            <w:r>
              <w:rPr>
                <w:i/>
                <w:iCs/>
              </w:rPr>
              <w:t>“-- Loại khác”</w:t>
            </w:r>
            <w:r>
              <w:rPr/>
              <w:t>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Long Thành, Cục Hải quan tỉnh Đồng Nai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1-tb-tchq-nam-2014-phan-loai-hang-hoa-xuat-nhap-khau-dung-dich-polymer</dc:description>
  <cp:keywords>Thông báo; 11741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1/TB-TCHQ năm 2014 phân loại hàng hóa xuất nhập khẩu Dung dịch polymer</dc:subject>
  <dc:title>Thông báo 11741/TB-TCHQ</dc:title>
</cp:coreProperties>
</file>