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4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 Chi nhánh tại thành phố Hồ Chí Minh theo Thông báo số 1947/TB-PTPLHCM ngày 25/8/2014 và đề nghị của Cục trưởng Cục Thuế xuất nhập khẩu, Tổng cục Hải quan thông báo kết quả phân loại hàng hóa như sau:</w:t>
      </w:r>
    </w:p>
    <w:tbl>
      <w:tblPr>
        <w:tblW w:w="8381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82"/>
        <w:gridCol w:w="3999"/>
      </w:tblGrid>
      <w:tr>
        <w:trPr>
          <w:trHeight w:val="23" w:hRule="atLeast"/>
        </w:trPr>
        <w:tc>
          <w:tcPr>
            <w:tcW w:w="8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(Mục 1 PLTK): Thép thanh không hợp kim, cán nóng, mặt cắt ngang hình vuông 19.05mmx19.05mm: Carbon Steel Square Bars 20C#19.05*19.05*3500(19.05mmx19.05mmx3500mm).1. Tên hàng theo khai báo:</w:t>
            </w:r>
            <w:r>
              <w:rPr/>
              <w:t xml:space="preserve"> (Mục 1 PLTK): Thép thanh không hợp kim, cán nóng, mặt cắt ngang hình vuông 19.05mmx19.05mm: Carbon Steel Square Bars 20C#19.05*19.05*3500(19.05mmx19.05mmx3500mm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Cổ phần công nghiệp chính xác Việt Na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Khu Công nghiệp Hố Nai, huyện Trảng Bom, tỉnh Đồng Nai. MST: 360024428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152/NKD05 ngày 25/3/2014 tại Chi cục Hải quan Thống Nhất (Cục Hải quan tỉnh Đồng Nai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Cổ phần công nghiệp chính xác Việt Na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Khu Công nghiệp Hố Nai, huyện Trảng Bom, tỉnh Đồng Nai. MST: 360024428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152/NKD05 ngày 25/3/2014 tại Chi cục Hải quan Thống Nhất (Cục Hải quan tỉnh Đồng Nai).</w:t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hàm lượng C &lt; 0,6% tính theo trọng lượng, dạng thanh, cán nóng, có mặt cắt ngang hình vuông, không sơn, phủ, mạ hoặc tráng. Kích cỡ: (19.05x19.05x3500)mm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hàm lượng C &lt; 0,6% tính theo trọng lượng, dạng thanh, cán nóng, có mặt cắt ngang hình vuông, không sơn, phủ, mạ hoặc tráng. Kích cỡ: (19.05x19.05x3500)mm.</w:t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hd w:fill="FFFFFF" w:val="clear"/>
              </w:rPr>
              <w:t>Kết quả</w:t>
            </w:r>
            <w:r>
              <w:rPr>
                <w:b/>
                <w:bCs/>
              </w:rPr>
              <w:t xml:space="preserve"> phân loại:5. </w:t>
            </w:r>
            <w:r>
              <w:rPr>
                <w:b/>
                <w:bCs/>
                <w:shd w:fill="FFFFFF" w:val="clear"/>
              </w:rPr>
              <w:t>Kết quả</w:t>
            </w:r>
            <w:r>
              <w:rPr>
                <w:b/>
                <w:bCs/>
              </w:rPr>
              <w:t xml:space="preserve"> phân loại:</w:t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Carbon Steel Square Bars.Tên thương mại: Carbon Steel Square Bar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hàm lượng C &lt; 0,6% tính theo trọng lượng, dạng thanh, cán nóng, có mặt cắt ngang hình vuông, không sơn, phủ, mạ hoặc tráng. Kích cỡ: (19.05x19.05x3500)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hàm lượng C &lt; 0,6% tính theo trọng lượng, dạng thanh, cán nóng, có mặt cắt ngang hình vuông, không sơn, phủ, mạ hoặc tráng. Kích cỡ: (19.05x19.05x3500)mm.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 xml:space="preserve">: không rõ thông tin </w:t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4 </w:t>
            </w:r>
            <w:r>
              <w:rPr>
                <w:i/>
                <w:iCs/>
              </w:rPr>
              <w:t>Sắt hoặc thép không hợp kim ở dạng thanh và que khác, mới chỉ qua rèn, cán nóng, kéo nóng hoặc ép đùn nóng, kể cả công đoạn xoắn sau khi cán</w:t>
            </w:r>
            <w:r>
              <w:rPr/>
              <w:t xml:space="preserve">, Phân nhóm 7214.99 (-) </w:t>
            </w:r>
            <w:r>
              <w:rPr>
                <w:i/>
                <w:iCs/>
              </w:rPr>
              <w:t>Loại khác,</w:t>
            </w:r>
            <w:r>
              <w:rPr/>
              <w:t xml:space="preserve"> Phân nhóm 7214.99 (--) </w:t>
            </w:r>
            <w:r>
              <w:rPr>
                <w:i/>
                <w:iCs/>
              </w:rPr>
              <w:t>Loại khác</w:t>
            </w:r>
            <w:r>
              <w:rPr/>
              <w:t xml:space="preserve">, Mã số 7214.99.90 (---)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nhập khẩu ưu đãi.thuộc Nhóm 7214 </w:t>
            </w:r>
            <w:r>
              <w:rPr>
                <w:i/>
                <w:iCs/>
              </w:rPr>
              <w:t>Sắt hoặc thép không hợp kim ở dạng thanh và que khác, mới chỉ qua rèn, cán nóng, kéo nóng hoặc ép đùn nóng, kể cả công đoạn xoắn sau khi cán</w:t>
            </w:r>
            <w:r>
              <w:rPr/>
              <w:t xml:space="preserve">, Phân nhóm 7214.99 (-) </w:t>
            </w:r>
            <w:r>
              <w:rPr>
                <w:i/>
                <w:iCs/>
              </w:rPr>
              <w:t>Loại khác,</w:t>
            </w:r>
            <w:r>
              <w:rPr/>
              <w:t xml:space="preserve"> Phân nhóm 7214.99 (--) </w:t>
            </w:r>
            <w:r>
              <w:rPr>
                <w:i/>
                <w:iCs/>
              </w:rPr>
              <w:t>Loại khác</w:t>
            </w:r>
            <w:r>
              <w:rPr/>
              <w:t xml:space="preserve">, Mã số 7214.99.90 (---)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Thống Nhất (Cục Hải quan tỉnh Đồng Nai);</w:t>
              <w:br/>
              <w:t>- Trung tâm PTPL HH XNK và các chi nhánh;</w:t>
              <w:br/>
              <w:t>- Website Hải quan;</w:t>
              <w:br/>
              <w:t>- Lưu: VT, TXNK-PL-Tuâ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42-tb-tchq-nam-2014-phan-loai-hang-hoa-xuat-nhap-khau-thep-thanh</dc:description>
  <cp:keywords>Thông báo; 11742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42/TB-TCHQ năm 2014 phân loại hàng hóa xuất nhập khẩu Thép thanh</dc:subject>
  <dc:title>Thông báo 11742/TB-TCHQ</dc:title>
</cp:coreProperties>
</file>