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chi nhánh tại TP Hồ Chí Minh tại thông báo số 2197/TB-PTPLHCM ngày 18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75"/>
        <w:gridCol w:w="4135"/>
      </w:tblGrid>
      <w:tr>
        <w:trPr>
          <w:trHeight w:val="23" w:hRule="atLeast"/>
        </w:trPr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ạt nhựa PC- E8910 BLK (Mục 2).1. Tên hàng theo khai báo:</w:t>
            </w:r>
            <w:r>
              <w:rPr/>
              <w:t xml:space="preserve"> Hạt nhựa PC- E8910 BLK (Mục 2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; Địa chỉ: Số 2 đường 9A, KCN Biên Hòa II, TP Biên Hòa, Đồng Nai; Mã số thuế: 360025306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433323/E31 ngày 18/8/2014 tại Chi cục Hải quan Biên Hòa - Cục Hải quan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; Địa chỉ: Số 2 đường 9A, KCN Biên Hòa II, TP Biên Hòa, Đồng Nai; Mã số thuế: 360025306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433323/E31 ngày 18/8/2014 tại Chi cục Hải quan Biên Hòa - Cục Hải quan Đồng Nai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carbonat dạng hạt, hàm lượng tro 12.5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carbonat dạng hạt, hàm lượng tro 12.5%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E8910 BLK.Tên thương mại: E8910 BLK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carbonat dạng hạt, hàm lượng tro 12.5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carbonat dạng hạt, hàm lượng tro 12.5%.</w:t>
            </w:r>
          </w:p>
        </w:tc>
      </w:tr>
      <w:tr>
        <w:trPr>
          <w:trHeight w:val="23" w:hRule="atLeast"/>
        </w:trPr>
        <w:tc>
          <w:tcPr>
            <w:tcW w:w="4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Không có thông tin. 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Teijin Chemicals Ltd- Nhật Bản.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7.40.00</w:t>
            </w:r>
            <w:r>
              <w:rPr/>
              <w:t xml:space="preserve"> </w:t>
            </w:r>
            <w:r>
              <w:rPr>
                <w:i/>
                <w:iCs/>
              </w:rPr>
              <w:t>“- Polycarbonat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7.40.00</w:t>
            </w:r>
            <w:r>
              <w:rPr/>
              <w:t xml:space="preserve"> </w:t>
            </w:r>
            <w:r>
              <w:rPr>
                <w:i/>
                <w:iCs/>
              </w:rPr>
              <w:t>“- Polycarbonat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Q Long Bình Tân (Cục Hải quan tỉnh Đồng Nai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43-tb-tchq-nam-2014-phan-loai-hang-hoa-xuat-nhap-khau-hat-nhua-pc-e8910-blk</dc:description>
  <cp:keywords>Thông báo; 11743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43/TB-TCHQ năm 2014 phân loại hàng hóa xuất nhập khẩu Hạt nhựa PC- E8910 BLK</dc:subject>
  <dc:title>Thông báo 11743/TB-TCHQ</dc:title>
</cp:coreProperties>
</file>