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 Hồ Chí Minh tại thông báo số 2113/TB-PTPLHCM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10"/>
        <w:gridCol w:w="4200"/>
      </w:tblGrid>
      <w:tr>
        <w:trPr>
          <w:trHeight w:val="23" w:hRule="atLeast"/>
        </w:trPr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DTT: Dầu đậu tương thô (SBO-50) (Mục 6).1. Tên hàng theo khai báo:</w:t>
            </w:r>
            <w:r>
              <w:rPr/>
              <w:t xml:space="preserve"> DDTT: Dầu đậu tương thô (SBO-50) (Mục 6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ou Chen Việt Nam; Địa chỉ: đường Nguyễn Ái Quốc, xã Hóa An, TP Biên Hòa, Đồng Nai; Mã số thuế: 360026557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656232/E11 ngày 03/7/2014 tại Chi cục Hải quan KCX Long Bình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ou Chen Việt Nam; Địa chỉ: đường Nguyễn Ái Quốc, xã Hóa An, TP Biên Hòa, Đồng Nai; Mã số thuế: 360026557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656232/E11 ngày 03/7/2014 tại Chi cục Hải quan KCX Long Bình - Cục Hải quan Đồng Nai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ầu béo, dạng rắn, đã tạo hạt với silic dioxit, dùng làm chất hóa dẻo trong cao su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ầu béo, dạng rắn, đã tạo hạt với silic dioxit, dùng làm chất hóa dẻo trong cao su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ATNEN SBO-50.Tên thương mại: ATNEN SBO-50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ầu béo, dạng rắn, đã tạo hạt với silic dioxit, dùng làm chất hóa dẻo trong cao s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ầu béo, dạng rắn, đã tạo hạt với silic dioxit, dùng làm chất hóa dẻo trong cao su.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xuất: Không có thông tin. 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hất xúc tác lưu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cao su đã điều chế; các hợp chất hóa dẻo cao su hoặc plastic, chưa được chi tiết hoặc ghi ở nơi khác; các chể phẩm chống oxy hóa và các hợp chất khác làm ổn định cao su hoặc plastic”, </w:t>
            </w:r>
            <w:r>
              <w:rPr/>
              <w:t xml:space="preserve">mã số </w:t>
            </w:r>
            <w:r>
              <w:rPr>
                <w:b/>
                <w:bCs/>
              </w:rPr>
              <w:t xml:space="preserve">3812.20.00 </w:t>
            </w:r>
            <w:r>
              <w:rPr>
                <w:i/>
                <w:iCs/>
              </w:rPr>
              <w:t>“- Hợp chất hóa dẻo dùng cho cao su hay plasti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8.1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hất xúc tác lưu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cao su đã điều chế; các hợp chất hóa dẻo cao su hoặc plastic, chưa được chi tiết hoặc ghi ở nơi khác; các chể phẩm chống oxy hóa và các hợp chất khác làm ổn định cao su hoặc plastic”, </w:t>
            </w:r>
            <w:r>
              <w:rPr/>
              <w:t xml:space="preserve">mã số </w:t>
            </w:r>
            <w:r>
              <w:rPr>
                <w:b/>
                <w:bCs/>
              </w:rPr>
              <w:t xml:space="preserve">3812.20.00 </w:t>
            </w:r>
            <w:r>
              <w:rPr>
                <w:i/>
                <w:iCs/>
              </w:rPr>
              <w:t>“- Hợp chất hóa dẻo dùng cho cao su hay plasti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Q KCN Long Bình (Cục Hải quan Đồng Nai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4-tb-tchq-nam-2014-phan-loai-hang-hoa-xuat-nhap-khau-dau-dau-tuong-tho</dc:description>
  <cp:keywords>Thông báo; 11744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4/TB-TCHQ năm 2014 phân loại hàng hóa xuất nhập khẩu Dầu đậu tương thô</dc:subject>
  <dc:title>Thông báo 11744/TB-TCHQ</dc:title>
</cp:coreProperties>
</file>