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6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110/TB-PTPLHCM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6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Fluconazole (Nguyên liệu sản </w:t>
            </w:r>
            <w:r>
              <w:rPr>
                <w:b/>
                <w:bCs/>
                <w:shd w:fill="FFFFFF" w:val="clear"/>
              </w:rPr>
              <w:t>xuất</w:t>
            </w:r>
            <w:r>
              <w:rPr>
                <w:b/>
                <w:bCs/>
              </w:rPr>
              <w:t xml:space="preserve"> thuốc). Hàm lượng 99.2%w/w.1. Tên hàng theo khai báo:</w:t>
            </w:r>
            <w:r>
              <w:rPr/>
              <w:t xml:space="preserve"> Fluconazole (Nguyên liệu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thuốc). Hàm lượng 99.2%w/w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ược phẩm Glomed; Đ/c: 35 Đại Lộ Tự Do, KCN VSIP, Thuận An, Bình Dương; MST: 37007549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882445/A12 ngày 12/8/2014 tại Chi cục HQ KCN VSIP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ược phẩm Glomed; Đ/c: 35 Đại Lộ Tự Do, KCN VSIP, Thuận An, Bình Dương; MST: 37007549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882445/A12 ngày 12/8/2014 tại Chi cục HQ KCN VSIP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 Fluconazole, dạng bột.4. Tóm tắt mô tả và đặc tính hàng hóa:</w:t>
            </w:r>
            <w:r>
              <w:rPr/>
              <w:t xml:space="preserve"> Fluconazole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Fluconazole.Tên thương mại: Fluconazo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Fluconazole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Fluconazole, dạng bột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Hetero Drugs Limited, Indi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33 </w:t>
            </w:r>
            <w:r>
              <w:rPr>
                <w:i/>
                <w:iCs/>
              </w:rPr>
              <w:t>“Hợp chất dị vòng chỉ chứa (các) dị tố ni tơ”,</w:t>
            </w:r>
            <w:r>
              <w:rPr/>
              <w:t xml:space="preserve"> mã số </w:t>
            </w:r>
            <w:r>
              <w:rPr>
                <w:i/>
                <w:iCs/>
              </w:rPr>
              <w:t>2933.99.90 - - - Loại khác</w:t>
            </w:r>
            <w:r>
              <w:rPr/>
              <w:t xml:space="preserve"> tại Danh mục hàng hóa xuất khẩu, nhập khẩu Việt Nam và Biểu thuế xuất khẩu, Biểu thuế nhập khẩu ưu đãi.thuộc nhóm 2933 </w:t>
            </w:r>
            <w:r>
              <w:rPr>
                <w:i/>
                <w:iCs/>
              </w:rPr>
              <w:t>“Hợp chất dị vòng chỉ chứa (các) dị tố ni tơ”,</w:t>
            </w:r>
            <w:r>
              <w:rPr/>
              <w:t xml:space="preserve"> mã số </w:t>
            </w:r>
            <w:r>
              <w:rPr>
                <w:i/>
                <w:iCs/>
              </w:rPr>
              <w:t>2933.99.90 - - - 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KCN VSIP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65-tb-tchq-nam-2014-phan-loai-hang-hoa-xuat-nhap-khau-fluconazole</dc:description>
  <cp:keywords>Thông báo; 11765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65/TB-TCHQ năm 2014 phân loại hàng hóa xuất nhập khẩu Fluconazole</dc:subject>
  <dc:title>Thông báo 11765/TB-TCHQ</dc:title>
</cp:coreProperties>
</file>