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6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2084/TB-PTPLHCM ngày 11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24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Hóa chất xử lý chống nhiễm khuẩn dùng cho nguyên liệu - Prophyl Paraben - Mới 100%.1. Tên hàng theo khai báo:</w:t>
            </w:r>
            <w:r>
              <w:rPr/>
              <w:t xml:space="preserve"> Hóa chất xử lý chống nhiễm khuẩn dùng cho nguyên liệu - Prophyl Paraben -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ột thành viên HNB Việt Nam; Đ/c: Lô N11-12, đường số 5, KCN Long Hậu mở rộng, xã Long Hậu, huyện Cần Giuộc, Long An; MST: 110175224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077631/A12 ngày 14/8/2014 tại Chi cục HQ Bến Lức (Cục Hải quan tỉnh Long An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ột thành viên HNB Việt Nam; Đ/c: Lô N11-12, đường số 5, KCN Long Hậu mở rộng, xã Long Hậu, huyện Cần Giuộc, Long An; MST: 110175224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077631/A12 ngày 14/8/2014 tại Chi cục HQ Bến Lức (Cục Hải quan tỉnh Long An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ropyl paraben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ropyl parabe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UENO Propyl Paraben NF.Tên thương mại: UENO Propyl Paraben NF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ropyl parabe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ropyl paraben.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UENO Fine Chemicals Industry, Ltd, Japa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huộc nhóm 2918</w:t>
            </w:r>
            <w:r>
              <w:rPr>
                <w:i/>
                <w:iCs/>
              </w:rPr>
              <w:t xml:space="preserve"> “Axit carboxylic có thêm chức oxy và các anhydrit, halogenua, peroxit và peroxyaxit của chúng; các dẫn xuất halogen hóa, sulphonat hóa, nitro hóa hoặc nitroso hóa của các chất trên”, mã số 2918.29.90 - - - Loại khác</w:t>
            </w:r>
            <w:r>
              <w:rPr/>
              <w:t xml:space="preserve"> tại Danh mục hàng hóa xuất khẩu, nhập khẩu Việt Nam và Biểu thuế </w:t>
            </w:r>
            <w:r>
              <w:rPr>
                <w:shd w:fill="FFFFFF" w:val="clear"/>
              </w:rPr>
              <w:t>xuất khẩu</w:t>
            </w:r>
            <w:r>
              <w:rPr/>
              <w:t>, Biểu thuế nhập khẩu ưu đãi.thuộc nhóm 2918</w:t>
            </w:r>
            <w:r>
              <w:rPr>
                <w:i/>
                <w:iCs/>
              </w:rPr>
              <w:t xml:space="preserve"> “Axit carboxylic có thêm chức oxy và các anhydrit, halogenua, peroxit và peroxyaxit của chúng; các dẫn xuất halogen hóa, sulphonat hóa, nitro hóa hoặc nitroso hóa của các chất trên”, mã số 2918.29.90 - - - Loại khác</w:t>
            </w:r>
            <w:r>
              <w:rPr/>
              <w:t xml:space="preserve"> tại Danh mục hàng hóa xuất khẩu, nhập khẩu Việt Nam và Biểu thuế </w:t>
            </w:r>
            <w:r>
              <w:rPr>
                <w:shd w:fill="FFFFFF" w:val="clear"/>
              </w:rPr>
              <w:t>xuất khẩu</w:t>
            </w:r>
            <w:r>
              <w:rPr/>
              <w:t>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Bến Lức (Cục HQ tỉnh Long An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67-tb-tchq-nam-2014-phan-loai-hang-hoa-xuat-nhap-khau-hoa-chat-xu-ly-chong-nhiem-khuan</dc:description>
  <cp:keywords>Thông báo; 11767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67/TB-TCHQ năm 2014 phân loại hàng hóa xuất nhập khẩu Hóa chất xử lý chống nhiễm khuẩn</dc:subject>
  <dc:title>Thông báo 11767/TB-TCHQ</dc:title>
</cp:coreProperties>
</file>