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6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 xml:space="preserve">Căn cứ Nghị định số 06/2003/NĐ-CP ngày 22/1/2003 của Chính phủ </w:t>
      </w:r>
      <w:r>
        <w:rPr>
          <w:shd w:fill="FFFFFF" w:val="clear"/>
        </w:rPr>
        <w:t>quy định</w:t>
      </w:r>
      <w:r>
        <w:rPr/>
        <w:t xml:space="preserve"> về việc phân loại hàng hóa </w:t>
      </w:r>
      <w:r>
        <w:rPr>
          <w:shd w:fill="FFFFFF" w:val="clear"/>
        </w:rPr>
        <w:t>xuất khẩu</w:t>
      </w:r>
      <w:r>
        <w:rPr/>
        <w:t>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P. Hồ Chí Minh tại thông báo số 2109/TB-PTPLHCM ngày 12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22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Irbesartan (Nguyên liệu sản </w:t>
            </w:r>
            <w:r>
              <w:rPr>
                <w:b/>
                <w:bCs/>
                <w:shd w:fill="FFFFFF" w:val="clear"/>
              </w:rPr>
              <w:t>xuất</w:t>
            </w:r>
            <w:r>
              <w:rPr>
                <w:b/>
                <w:bCs/>
              </w:rPr>
              <w:t xml:space="preserve"> thuốc). Hàm lượng 99.8%.1. Tên hàng theo khai báo:</w:t>
            </w:r>
            <w:r>
              <w:rPr/>
              <w:t xml:space="preserve"> Irbesartan (Nguyên liệu sản </w:t>
            </w:r>
            <w:r>
              <w:rPr>
                <w:shd w:fill="FFFFFF" w:val="clear"/>
              </w:rPr>
              <w:t>xuất</w:t>
            </w:r>
            <w:r>
              <w:rPr/>
              <w:t xml:space="preserve"> thuốc). Hàm lượng 99.8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dược phẩm Glomed; Đ/c: 35 Đại Lộ Tự Do, KCN VSIP, Thuận An, Bình Dương; MST: 370075491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9376732/A12 ngày 07/8/2014 tại Chi cục HQ KCN VSIP (Cục Hải quan tỉnh Bình Dương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dược phẩm Glomed; Đ/c: 35 Đại Lộ Tự Do, KCN VSIP, Thuận An, Bình Dương; MST: 370075491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9376732/A12 ngày 07/8/2014 tại Chi cục HQ KCN VSIP (Cục Hải quan tỉnh Bình Dương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Irbesartan, dạng bột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Irbesartan, dạng bột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5. </w:t>
            </w:r>
            <w:bookmarkStart w:id="0" w:name="bookmark12"/>
            <w:r>
              <w:rPr>
                <w:b/>
                <w:bCs/>
              </w:rPr>
              <w:t>Kết quả phân loại:</w:t>
            </w:r>
            <w:bookmarkEnd w:id="0"/>
            <w:r>
              <w:rPr>
                <w:b/>
                <w:bCs/>
              </w:rPr>
              <w:t>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Irbesartan.Tên thương mại: Irbesarta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Irbesartan, dạng bộ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Irbesartan, dạng bột.</w:t>
            </w:r>
          </w:p>
        </w:tc>
      </w:tr>
      <w:tr>
        <w:trPr/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.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Hangzhou Viwa Co., Ltd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2933 </w:t>
            </w:r>
            <w:r>
              <w:rPr>
                <w:i/>
                <w:iCs/>
              </w:rPr>
              <w:t>“Hợp chất dị vòng chỉ chứa (các) dị tố ni tơ”,</w:t>
            </w:r>
            <w:r>
              <w:rPr/>
              <w:t xml:space="preserve"> mã số </w:t>
            </w:r>
            <w:r>
              <w:rPr>
                <w:i/>
                <w:iCs/>
              </w:rPr>
              <w:t xml:space="preserve">2933.99.90 - - - Loại khác </w:t>
            </w:r>
            <w:r>
              <w:rPr/>
              <w:t xml:space="preserve">tại Danh mục hàng hóa xuất khẩu, nhập khẩu Việt Nam và Biểu thuế xuất khẩu, Biểu thuế nhập khẩu ưu đãi.thuộc nhóm 2933 </w:t>
            </w:r>
            <w:r>
              <w:rPr>
                <w:i/>
                <w:iCs/>
              </w:rPr>
              <w:t>“Hợp chất dị vòng chỉ chứa (các) dị tố ni tơ”,</w:t>
            </w:r>
            <w:r>
              <w:rPr/>
              <w:t xml:space="preserve"> mã số </w:t>
            </w:r>
            <w:r>
              <w:rPr>
                <w:i/>
                <w:iCs/>
              </w:rPr>
              <w:t xml:space="preserve">2933.99.90 - - - Loại khác </w:t>
            </w:r>
            <w:r>
              <w:rPr/>
              <w:t>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KCN VSIP (Cục HQ tỉnh Bình Dương);</w:t>
              <w:br/>
              <w:t>- Trung tâm PTPL HH XNK và các Chi nhánh;</w:t>
              <w:br/>
              <w:t>- Website Hải quan;</w:t>
              <w:br/>
              <w:t>- Lưu: VT, TXNK-PL-Hằ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68-tb-tchq-nam-2014-phan-loai-hang-hoa-xuat-nhap-khau-nguyen-lieu-san-xuat-thuoc</dc:description>
  <cp:keywords>Thông báo; 11768/TB-TCHQ; Tổng cục Hải quan; Nguyễn Dương Th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68/TB-TCHQ năm 2014 phân loại hàng hóa xuất nhập khẩu Nguyên liệu sản xuất thuốc</dc:subject>
  <dc:title>Thông báo 11768/TB-TCHQ</dc:title>
</cp:coreProperties>
</file>