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chi nhánh TP. Hồ Chí Minh tại thông báo 2071/TB-PTPLHCM </w:t>
      </w:r>
      <w:r>
        <w:rPr>
          <w:shd w:fill="FFFFFF" w:val="clear"/>
        </w:rPr>
        <w:t>ngày</w:t>
      </w:r>
      <w:r>
        <w:rPr/>
        <w:t xml:space="preserve"> 09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ỗn hợp dung môi hữu cơ (Solvent DAA) (mục 8 PLTK)1. Tên hàng theo khai báo:</w:t>
            </w:r>
            <w:r>
              <w:rPr/>
              <w:t xml:space="preserve"> Hỗn hợp dung môi hữu cơ (Solvent DAA) (mục 8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Việt Nam Uy Tín. Địa chỉ: Lô E-11, KCN Long Bình, Biên Hòa, Đồng Nai. MST: 360068625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35562/A12 ngày 04/08/2014 đăng ký tại Chi cục HQ KCX Long Bình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Việt Nam Uy Tín. Địa chỉ: Lô E-11, KCN Long Bình, Biên Hòa, Đồng Nai. MST: 360068625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835562/A12 ngày 04/08/2014 đăng ký tại Chi cục HQ KCX Long Bình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4-hydroxy-4-methylpentan-2-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-hydroxy-4-methylpentan-2-on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Solvent DAATên thương mại: Solvent DAA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gọi theo cấu tạo, công dụng: Tên gọi theo cấu tạo, công dụ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4-hydroxy-4-methylpentan-2-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-hydroxy-4-methylpentan-2-one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14</w:t>
            </w:r>
            <w:r>
              <w:rPr/>
              <w:t xml:space="preserve"> </w:t>
            </w:r>
            <w:r>
              <w:rPr>
                <w:i/>
                <w:iCs/>
              </w:rPr>
              <w:t>“Xeton và quinon, có hoặc không có chức oxy khác, và các dẫn xuất halogen hóa, sulphonat hóa, nitro hóa hoặc nitroso hóa của chúng.”</w:t>
            </w:r>
            <w:r>
              <w:rPr/>
              <w:t xml:space="preserve">, mã số </w:t>
            </w:r>
            <w:r>
              <w:rPr>
                <w:b/>
                <w:bCs/>
              </w:rPr>
              <w:t>2914.40.00</w:t>
            </w:r>
            <w:r>
              <w:rPr/>
              <w:t xml:space="preserve"> </w:t>
            </w:r>
            <w:r>
              <w:rPr>
                <w:i/>
                <w:iCs/>
              </w:rPr>
              <w:t>"- Rượu xeton và aldehyt xeton”,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29.14</w:t>
            </w:r>
            <w:r>
              <w:rPr/>
              <w:t xml:space="preserve"> </w:t>
            </w:r>
            <w:r>
              <w:rPr>
                <w:i/>
                <w:iCs/>
              </w:rPr>
              <w:t>“Xeton và quinon, có hoặc không có chức oxy khác, và các dẫn xuất halogen hóa, sulphonat hóa, nitro hóa hoặc nitroso hóa của chúng.”</w:t>
            </w:r>
            <w:r>
              <w:rPr/>
              <w:t xml:space="preserve">, mã số </w:t>
            </w:r>
            <w:r>
              <w:rPr>
                <w:b/>
                <w:bCs/>
              </w:rPr>
              <w:t>2914.40.00</w:t>
            </w:r>
            <w:r>
              <w:rPr/>
              <w:t xml:space="preserve"> </w:t>
            </w:r>
            <w:r>
              <w:rPr>
                <w:i/>
                <w:iCs/>
              </w:rPr>
              <w:t>"- Rượu xeton và aldehyt xeton”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Bình Tân - Cục HQ tỉnh Đồng Nai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8-tb-tchq-nam-2014-phan-loai-hang-hoa-xuat-nhap-khau-hon-hop-dung-moi-huu-co</dc:description>
  <cp:keywords>Thông báo; 11748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8/TB-TCHQ năm 2014 phân loại hàng hóa xuất nhập khẩu Hỗn hợp dung môi hữu cơ</dc:subject>
  <dc:title>Thông báo 11748/TB-TCHQ</dc:title>
</cp:coreProperties>
</file>