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50/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 xml:space="preserve">Trên cơ sở </w:t>
      </w:r>
      <w:r>
        <w:rPr>
          <w:shd w:fill="FFFFFF" w:val="clear"/>
        </w:rPr>
        <w:t>kết quả</w:t>
      </w:r>
      <w:r>
        <w:rPr/>
        <w:t xml:space="preserve"> phân tích của Trung tâm Phân tích phân loại hàng hóa XNK tại Thông báo số 1255/TB-PTPL ngày 18.9.2014 và đề nghị của Cục trưởng Cục Thuế XNK, </w:t>
      </w:r>
      <w:r>
        <w:rPr>
          <w:shd w:fill="FFFFFF" w:val="clear"/>
        </w:rPr>
        <w:t>Tổng</w:t>
      </w:r>
      <w:r>
        <w:rPr/>
        <w:t xml:space="preserve"> cục Hải quan thông báo </w:t>
      </w:r>
      <w:r>
        <w:rPr>
          <w:shd w:fill="FFFFFF" w:val="clear"/>
        </w:rPr>
        <w:t>kết</w:t>
      </w:r>
      <w:r>
        <w:rPr/>
        <w:t xml:space="preserve"> quả phân loại hàng hóa như sau:</w:t>
      </w:r>
    </w:p>
    <w:tbl>
      <w:tblPr>
        <w:tblW w:w="8640" w:type="dxa"/>
        <w:jc w:val="left"/>
        <w:tblInd w:w="-20" w:type="dxa"/>
        <w:tblLayout w:type="fixed"/>
        <w:tblCellMar>
          <w:top w:w="0" w:type="dxa"/>
          <w:left w:w="0" w:type="dxa"/>
          <w:bottom w:w="0" w:type="dxa"/>
          <w:right w:w="0" w:type="dxa"/>
        </w:tblCellMar>
      </w:tblPr>
      <w:tblGrid>
        <w:gridCol w:w="4273"/>
        <w:gridCol w:w="4367"/>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1. Tên hàng theo khai báo: Mục 3 PLTK Dây thép không hợp kim, mạ kẽm Carbon cao, 0.60% min làm lõi dẫn điện chịu lực ACSR, đk 3.8mm.1. Tên hàng theo khai báo: Mục 3 PLTK Dây thép không hợp kim, mạ kẽm Carbon cao, 0.60% min làm lõi dẫn điện chịu lực ACSR, đk 3.8mm.</w:t>
            </w:r>
          </w:p>
          <w:p>
            <w:pPr>
              <w:pStyle w:val="Normal"/>
              <w:spacing w:before="120" w:after="280"/>
              <w:rPr/>
            </w:pPr>
            <w:r>
              <w:rPr/>
              <w:t>2. Đơn vị nhập khẩu: Công ty TNHH Vạn Đạt.</w:t>
            </w:r>
          </w:p>
          <w:p>
            <w:pPr>
              <w:pStyle w:val="Normal"/>
              <w:spacing w:before="120" w:after="0"/>
              <w:rPr/>
            </w:pPr>
            <w:r>
              <w:rPr/>
              <w:t>3. Số, ngày tờ khai hải quan: 10005779163/A11 ngày 7.7.2014 tại Chi cục HQ ga ĐSQT Đồng Đăng, Cục Hải quan Lạng Sơn.</w:t>
            </w:r>
          </w:p>
          <w:p>
            <w:pPr>
              <w:pStyle w:val="Normal"/>
              <w:spacing w:before="120" w:after="280"/>
              <w:rPr/>
            </w:pPr>
            <w:r>
              <w:rPr/>
              <w:t>2. Đơn vị nhập khẩu: Công ty TNHH Vạn Đạt.</w:t>
            </w:r>
          </w:p>
          <w:p>
            <w:pPr>
              <w:pStyle w:val="Normal"/>
              <w:spacing w:before="120" w:after="0"/>
              <w:rPr/>
            </w:pPr>
            <w:r>
              <w:rPr/>
              <w:t>3. Số, ngày tờ khai hải quan: 10005779163/A11 ngày 7.7.2014 tại Chi cục HQ ga ĐSQT Đồng Đăng, Cục Hải quan Lạng Sơn.</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 xml:space="preserve">4. Tóm tắt mô tả và đặc tính hàng hóa: 4. Tóm tắt mô tả và đặc tính hàng hóa: </w:t>
            </w:r>
          </w:p>
          <w:p>
            <w:pPr>
              <w:pStyle w:val="Normal"/>
              <w:spacing w:before="120" w:after="0"/>
              <w:rPr/>
            </w:pPr>
            <w:r>
              <w:rPr/>
              <w:t xml:space="preserve">Dây thép không hợp kim, hàm lượng C ≈ 0,87% tính theo trọng lượng, đường kính 3,8mm, đã được mạ kẽm, thường được </w:t>
            </w:r>
            <w:r>
              <w:rPr>
                <w:shd w:fill="FFFFFF" w:val="clear"/>
              </w:rPr>
              <w:t>sử dụng</w:t>
            </w:r>
            <w:r>
              <w:rPr/>
              <w:t xml:space="preserve"> làm lõi cho cáp dẫn điện bằng nhôm (ACSR)</w:t>
            </w:r>
          </w:p>
          <w:p>
            <w:pPr>
              <w:pStyle w:val="Normal"/>
              <w:spacing w:before="120" w:after="0"/>
              <w:rPr/>
            </w:pPr>
            <w:r>
              <w:rPr/>
              <w:t xml:space="preserve">Dây thép không hợp kim, hàm lượng C ≈ 0,87% tính theo trọng lượng, đường kính 3,8mm, đã được mạ kẽm, thường được </w:t>
            </w:r>
            <w:r>
              <w:rPr>
                <w:shd w:fill="FFFFFF" w:val="clear"/>
              </w:rPr>
              <w:t>sử dụng</w:t>
            </w:r>
            <w:r>
              <w:rPr/>
              <w:t xml:space="preserve"> làm lõi cho cáp dẫn điện bằng nhôm (ACSR)</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5. Kết quả phân loại:5. Kết quả phân loại:</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ên thương mại: Galv steel wire for making ACSR (C:0.60%min) acording to ASTM B498 A Standard.Tên thương mại: Galv steel wire for making ACSR (C:0.60%min) acording to ASTM B498 A Standard.</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Tên gọi theo cấu tạo, công dụng:Tên gọi theo cấu tạo, công dụng:</w:t>
            </w:r>
          </w:p>
          <w:p>
            <w:pPr>
              <w:pStyle w:val="Normal"/>
              <w:spacing w:before="120" w:after="0"/>
              <w:rPr/>
            </w:pPr>
            <w:r>
              <w:rPr/>
              <w:t>Dây thép không hợp kim, hàm lượng C ≈ 0,87% tính theo trọng lượng, đường kính 3,8mm, đã được mạ kẽm, thường được sử dụng làm lõi cho cáp dẫn điện bằng nhôm (ACSR)</w:t>
            </w:r>
          </w:p>
          <w:p>
            <w:pPr>
              <w:pStyle w:val="Normal"/>
              <w:spacing w:before="120" w:after="0"/>
              <w:rPr/>
            </w:pPr>
            <w:r>
              <w:rPr/>
              <w:t>Dây thép không hợp kim, hàm lượng C ≈ 0,87% tính theo trọng lượng, đường kính 3,8mm, đã được mạ kẽm, thường được sử dụng làm lõi cho cáp dẫn điện bằng nhôm (ACSR)</w:t>
            </w:r>
          </w:p>
        </w:tc>
      </w:tr>
      <w:tr>
        <w:trPr/>
        <w:tc>
          <w:tcPr>
            <w:tcW w:w="4273" w:type="dxa"/>
            <w:tcBorders>
              <w:top w:val="single" w:sz="8" w:space="0" w:color="000000"/>
              <w:left w:val="single" w:sz="8" w:space="0" w:color="000000"/>
              <w:bottom w:val="single" w:sz="8" w:space="0" w:color="000000"/>
            </w:tcBorders>
            <w:shd w:fill="FFFFFF" w:val="clear"/>
          </w:tcPr>
          <w:p>
            <w:pPr>
              <w:pStyle w:val="Normal"/>
              <w:spacing w:before="120" w:after="0"/>
              <w:rPr/>
            </w:pPr>
            <w:r>
              <w:rPr/>
              <w:t>Ký, mã hiệu, chủng loại: ASTM B498 A</w:t>
            </w:r>
          </w:p>
        </w:tc>
        <w:tc>
          <w:tcPr>
            <w:tcW w:w="43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hà sản xuất: Guizhou Wire Rope Incorporated Co.</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uộc Nhóm 7217: Dây của sắt hoặc thép không hợp kim; Phân nhóm 7217.20: - Được mạ hoặc tráng kẽm; Mã số 7217.20.91: - Dây thép dùng làm lõi cho cáp dẫn điện bằng nhôm (ACSR) tại Danh mục hàng hóa xuất khẩu, nhập khẩu Việt Nam và Biểu thuế nhập khẩu ưu đãi.thuộc Nhóm 7217: Dây của sắt hoặc thép không hợp kim; Phân nhóm 7217.20: - Được mạ hoặc tráng kẽm; Mã số 7217.20.91: - Dây thép dùng làm lõi cho cáp dẫn điện bằng nhôm (ACSR)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áo);</w:t>
              <w:br/>
              <w:t>- Các Cục HQ tỉnh, TP (để t/hiện);</w:t>
              <w:br/>
              <w:t>- Chi cục HQ ga ĐSQT Đồng Đăng (Lạng Sơn);</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50-tb-tchq-nam-2014-phan-loai-hang-hoa-xuat-nhap-khau-day-thep</dc:description>
  <cp:keywords>Thông báo; 11750/TB-TCHQ; Tổng cục Hải quan; Nguyễn Dương Thái; Xuất nhập khẩu</cp:keywords>
  <dc:language>en-US</dc:language>
  <cp:lastModifiedBy>Thư viện vanbanphapluat.co</cp:lastModifiedBy>
  <dcterms:modified xsi:type="dcterms:W3CDTF">2017-08-12T06:09:00Z</dcterms:modified>
  <cp:revision>2</cp:revision>
  <dc:subject>Thông báo 11750/TB-TCHQ năm 2014 phân loại hàng hóa xuất nhập khẩu Dây thép</dc:subject>
  <dc:title>Thông báo 11750/TB-TCHQ</dc:title>
</cp:coreProperties>
</file>