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5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số 1686/TB-PTPLHCM ngày 25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Bột polyphosphate exolit AP 422 dùng sản xuất sơn.1. Tên hàng theo khai báo:</w:t>
            </w:r>
            <w:r>
              <w:rPr/>
              <w:t xml:space="preserve"> Bột polyphosphate exolit AP 422 dùng sản xuất sơ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Sơn Đồng Nai; địa chỉ: Đường số 7, KCN BH1, Biên Hòa, Đồng Nai;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680213/A12 ngày 16/06/2014 đăng ký tại Chi cục Hải quan Biên Hòa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Sơn Đồng Nai; địa chỉ: Đường số 7, KCN BH1, Biên Hòa, Đồng Nai;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680213/A12 ngày 16/06/2014 đăng ký tại Chi cục Hải quan Biên Hòa -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Amoni polyphosphat, dạng bột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Amoni polyphosphat, dạng bộ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5. Kết quả phân loại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Exolit AP 422.Tên thương mại: Exolit AP 422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Amoni polyphosphat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Amoni polyphosphat, dạng bột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8.35 </w:t>
            </w:r>
            <w:r>
              <w:rPr>
                <w:i/>
                <w:iCs/>
              </w:rPr>
              <w:t xml:space="preserve">"Phosphinat (hypophosphit), phosphonat (phosphit) và phosphat; polyphosphat, đã hoặc chưa xác định về mặt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học”</w:t>
            </w:r>
            <w:r>
              <w:rPr/>
              <w:t xml:space="preserve">, phân nhóm 2835.39 </w:t>
            </w:r>
            <w:r>
              <w:rPr>
                <w:i/>
                <w:iCs/>
              </w:rPr>
              <w:t>"- - Loại khác"</w:t>
            </w:r>
            <w:r>
              <w:rPr/>
              <w:t xml:space="preserve">, mã số 2835.39.90 </w:t>
            </w:r>
            <w:r>
              <w:rPr>
                <w:i/>
                <w:iCs/>
              </w:rPr>
              <w:t>"- - 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xuất khẩu, Biểu thuế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ưu đãi.thuộc nhóm 28.35 </w:t>
            </w:r>
            <w:r>
              <w:rPr>
                <w:i/>
                <w:iCs/>
              </w:rPr>
              <w:t xml:space="preserve">"Phosphinat (hypophosphit), phosphonat (phosphit) và phosphat; polyphosphat, đã hoặc chưa xác định về mặt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học”</w:t>
            </w:r>
            <w:r>
              <w:rPr/>
              <w:t xml:space="preserve">, phân nhóm 2835.39 </w:t>
            </w:r>
            <w:r>
              <w:rPr>
                <w:i/>
                <w:iCs/>
              </w:rPr>
              <w:t>"- - Loại khác"</w:t>
            </w:r>
            <w:r>
              <w:rPr/>
              <w:t xml:space="preserve">, mã số 2835.39.90 </w:t>
            </w:r>
            <w:r>
              <w:rPr>
                <w:i/>
                <w:iCs/>
              </w:rPr>
              <w:t>"- - 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xuất khẩu, Biểu thuế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Biên Hòa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51-tb-tchq-nam-2014-phan-loai-hang-hoa-xuat-nhap-khau-bot-polyphosphate-exolit-ap-422</dc:description>
  <cp:keywords>Thông báo; 11751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51/TB-TCHQ năm 2014 phân loại hàng hóa xuất nhập khẩu Bột polyphosphate exolit AP 422</dc:subject>
  <dc:title>Thông báo 11751/TB-TCHQ</dc:title>
</cp:coreProperties>
</file>