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745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 xml:space="preserve">Trên cơ sở kết quả phân tích của Trung tâm Phân tích phân </w:t>
      </w:r>
      <w:r>
        <w:rPr>
          <w:shd w:fill="FFFFFF" w:val="clear"/>
        </w:rPr>
        <w:t>loại</w:t>
      </w:r>
      <w:r>
        <w:rPr/>
        <w:t xml:space="preserve"> hàng hóa XNK tại thông báo số 1249/TB-PTPL ngày 15/9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4305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Màng tự dính Polyme Vinyl Clorua dạng cuộn, đã in hoa văn một mặt dùng để dán kính. Kích thước: dày (0.5-0.8)mm, rộng 1.2m ± 0.02m, dài 50m/cuộn. Mới 100%.1. Tên hàng theo khai báo:</w:t>
            </w:r>
            <w:r>
              <w:rPr/>
              <w:t xml:space="preserve"> Màng tự dính Polyme Vinyl Clorua dạng cuộn, đã in hoa văn một mặt dùng để dán kính. Kích thước: dày (0.5-0.8)mm, rộng 1.2m ± 0.02m, dài 50m/cuộn. Mới 100%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A Hoa; Địa chỉ: Số 7, ngách 26, ngõ 56 Thạch cầu, Long Biên, Hà Nội; Mã số thuế: 0106135977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11109022/A11 ngày 25/8/2014 tại Chi cục Hải quan CK Hữu Nghị- Cục Hải quan Lạng Sơn. 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A Hoa; Địa chỉ: Số 7, ngách 26, ngõ 56 Thạch cầu, Long Biên, Hà Nội; Mã số thuế: 0106135977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11109022/A11 ngày 25/8/2014 tại Chi cục </w:t>
            </w:r>
            <w:bookmarkStart w:id="0" w:name="bookmark36"/>
            <w:r>
              <w:rPr/>
              <w:t xml:space="preserve">Hải quan CK Hữu Nghị- Cục Hải quan Lạng Sơn. </w:t>
            </w:r>
            <w:bookmarkEnd w:id="0"/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Màng tự dính đi từ polyvinyl clorua, ở dạng cuộn, chiều rộng 120cm.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Màng tự dính đi từ polyvinyl clorua, ở dạng cuộn, chiều rộng 120cm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 xml:space="preserve">5. Kết quả phân </w:t>
            </w:r>
            <w:r>
              <w:rPr>
                <w:b/>
                <w:bCs/>
                <w:shd w:fill="FFFFFF" w:val="clear"/>
              </w:rPr>
              <w:t>loại</w:t>
            </w:r>
            <w:r>
              <w:rPr>
                <w:b/>
                <w:bCs/>
              </w:rPr>
              <w:t xml:space="preserve">:5. Kết quả phân </w:t>
            </w:r>
            <w:r>
              <w:rPr>
                <w:b/>
                <w:bCs/>
                <w:shd w:fill="FFFFFF" w:val="clear"/>
              </w:rPr>
              <w:t>loại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Tên thương mại: Màng tự dính Polyme Vinyl Clorua dạng cuộn, đã in hoa </w:t>
            </w:r>
            <w:r>
              <w:rPr>
                <w:shd w:fill="FFFFFF" w:val="clear"/>
              </w:rPr>
              <w:t>văn</w:t>
            </w:r>
            <w:r>
              <w:rPr/>
              <w:t xml:space="preserve"> một mặt dùng để dán kính. Kích thước: dày (0.5-0.8)mm, rộng 1.2m ± 0.02m, dài 50m/cuộn.Tên thương mại: Màng tự dính Polyme Vinyl Clorua dạng cuộn, đã in hoa </w:t>
            </w:r>
            <w:r>
              <w:rPr>
                <w:shd w:fill="FFFFFF" w:val="clear"/>
              </w:rPr>
              <w:t>văn</w:t>
            </w:r>
            <w:r>
              <w:rPr/>
              <w:t xml:space="preserve"> một mặt dùng để dán kính. Kích thước: dày (0.5-0.8)mm, rộng 1.2m ± 0.02m, dài 50m/cuộn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Màng tự dính đi từ polyvinyl clorua, ở dạng cuộn, chiều rộng 120cm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Màng tự dính đi từ polyvinyl clorua, ở dạng cuộn, chiều rộng 120cm.</w:t>
            </w:r>
          </w:p>
        </w:tc>
      </w:tr>
      <w:tr>
        <w:trPr/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có thông tin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Không có thông tin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39.19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“Tấm, phiến, màng, lá, băng, dải và các loại tấm phẳng khác tự dính, </w:t>
            </w:r>
            <w:r>
              <w:rPr>
                <w:i/>
                <w:iCs/>
                <w:shd w:fill="FFFFFF" w:val="clear"/>
              </w:rPr>
              <w:t>là</w:t>
            </w:r>
            <w:r>
              <w:rPr>
                <w:i/>
                <w:iCs/>
              </w:rPr>
              <w:t xml:space="preserve">m bằng plastic, có hoặc không ở dạng cuộn", </w:t>
            </w:r>
            <w:r>
              <w:rPr/>
              <w:t xml:space="preserve"> phân nhóm </w:t>
            </w:r>
            <w:r>
              <w:rPr>
                <w:b/>
                <w:bCs/>
              </w:rPr>
              <w:t>3919.90</w:t>
            </w:r>
            <w:r>
              <w:rPr/>
              <w:t xml:space="preserve"> </w:t>
            </w:r>
            <w:r>
              <w:rPr>
                <w:i/>
                <w:iCs/>
              </w:rPr>
              <w:t>"- Loại khác”,</w:t>
            </w:r>
            <w:r>
              <w:rPr/>
              <w:t xml:space="preserve"> mã số </w:t>
            </w:r>
            <w:r>
              <w:rPr>
                <w:b/>
                <w:bCs/>
              </w:rPr>
              <w:t>3919.90.10</w:t>
            </w:r>
            <w:r>
              <w:rPr/>
              <w:t xml:space="preserve"> “ - - </w:t>
            </w:r>
            <w:r>
              <w:rPr>
                <w:i/>
                <w:iCs/>
              </w:rPr>
              <w:t>Bằng polyme vinyl clorua”</w:t>
            </w:r>
            <w:r>
              <w:rPr/>
              <w:t xml:space="preserve"> tại Danh mục hàng hóa xuất khẩu, nhập khẩu Việt Nam và Biểu thuế xuất khẩu, Biểu thuế nhập khẩu ưu đãi.thuộc nhóm </w:t>
            </w:r>
            <w:r>
              <w:rPr>
                <w:b/>
                <w:bCs/>
              </w:rPr>
              <w:t>39.19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“Tấm, phiến, màng, lá, băng, dải và các loại tấm phẳng khác tự dính, </w:t>
            </w:r>
            <w:r>
              <w:rPr>
                <w:i/>
                <w:iCs/>
                <w:shd w:fill="FFFFFF" w:val="clear"/>
              </w:rPr>
              <w:t>là</w:t>
            </w:r>
            <w:r>
              <w:rPr>
                <w:i/>
                <w:iCs/>
              </w:rPr>
              <w:t xml:space="preserve">m bằng plastic, có hoặc không ở dạng cuộn", </w:t>
            </w:r>
            <w:r>
              <w:rPr/>
              <w:t xml:space="preserve"> phân nhóm </w:t>
            </w:r>
            <w:r>
              <w:rPr>
                <w:b/>
                <w:bCs/>
              </w:rPr>
              <w:t>3919.90</w:t>
            </w:r>
            <w:r>
              <w:rPr/>
              <w:t xml:space="preserve"> </w:t>
            </w:r>
            <w:r>
              <w:rPr>
                <w:i/>
                <w:iCs/>
              </w:rPr>
              <w:t>"- Loại khác”,</w:t>
            </w:r>
            <w:r>
              <w:rPr/>
              <w:t xml:space="preserve"> mã số </w:t>
            </w:r>
            <w:r>
              <w:rPr>
                <w:b/>
                <w:bCs/>
              </w:rPr>
              <w:t>3919.90.10</w:t>
            </w:r>
            <w:r>
              <w:rPr/>
              <w:t xml:space="preserve"> “ - - </w:t>
            </w:r>
            <w:r>
              <w:rPr>
                <w:i/>
                <w:iCs/>
              </w:rPr>
              <w:t>Bằng polyme vinyl clorua”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/cáo);</w:t>
              <w:br/>
              <w:t>- Cục HQ các tỉnh, thành phố (để t/hiện);</w:t>
              <w:br/>
              <w:t>- Chi cục Hải quan cửa khẩu Hữu Nghị (Cục Hải quan Lạng Sơn);</w:t>
              <w:br/>
              <w:t>- Trung tâm PTPL HH XNK và các chi nhánh;</w:t>
              <w:br/>
              <w:t>- Website Hải quan;</w:t>
              <w:br/>
              <w:t>- Lưu: VT, TXNK-PL-Hiền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9:00Z</dcterms:created>
  <dc:creator>Tổng cục Hải quan; vanbanphapluat.co</dc:creator>
  <dc:description>Xem chi tiết và tải về văn bản tại đây: http://vanbanphapluat.co/thong-bao-11745-tb-tchq-nam-2014-phan-loai-hang-hoa-xuat-nhap-khau-mang-tu-dinh-polyme-vinyl-clorua</dc:description>
  <cp:keywords>Thông báo; 11745/TB-TCHQ; Tổng cục Hải quan; Nguyễn Dương Thái; Xuất nhập khẩu</cp:keywords>
  <dc:language>en-US</dc:language>
  <cp:lastModifiedBy>Thư viện vanbanphapluat.co</cp:lastModifiedBy>
  <dcterms:modified xsi:type="dcterms:W3CDTF">2017-08-12T06:09:00Z</dcterms:modified>
  <cp:revision>2</cp:revision>
  <dc:subject>Thông báo 11745/TB-TCHQ năm 2014 phân loại hàng hóa xuất nhập khẩu Màng tự dính Polyme Vinyl Clorua</dc:subject>
  <dc:title>Thông báo 11745/TB-TCHQ</dc:title>
</cp:coreProperties>
</file>