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4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chi nhánh TP. Hồ Chí Minh tại thông báo 2071/TB-PTPLHCM ngày 09/0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Chất màu hữu cơ tổng hợp (Pigment Blue N - 3152) (mục 15 PLTK).1. Tên hàng theo khai báo:</w:t>
            </w:r>
            <w:r>
              <w:rPr/>
              <w:t xml:space="preserve"> Chất màu hữu cơ tổng hợp (Pigment Blue N - 3152) (mục 15 PLTK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ông nghiệp Việt Nam Uy Tín. Địa chỉ: Lô E-11, KCN Long Bình, Biên Hòa, Đồng Nai. MST: 3600686259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835562/A12 ngày 04/08/2014 đăng ký tại Chi cục HQ KCX Long Bình - Cục Hải quan tỉnh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ông nghiệp Việt Nam Uy Tín. Địa chỉ: Lô E-11, KCN Long Bình, Biên Hòa, Đồng Nai. MST: 3600686259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835562/A12 ngày 04/08/2014 đăng ký tại Chi cục HQ KCX Long Bình - Cục Hải quan tỉnh Đồng Na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ế phẩm thuốc màu vô cơ từ sodium alumino sulphosilica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ế phẩm thuốc màu vô cơ từ sodium alumino sulphosilicate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Pigment Blue N - 3152Tên thương mại: Pigment Blue N - 3152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ế phẩm thuốc màu vô cơ từ sodium alumino sulphosilica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ế phẩm thuốc màu vô cơ từ sodium alumino sulphosilicate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2.06</w:t>
            </w:r>
            <w:r>
              <w:rPr/>
              <w:t xml:space="preserve"> </w:t>
            </w:r>
            <w:r>
              <w:rPr>
                <w:i/>
                <w:iCs/>
              </w:rPr>
              <w:t>“Chất màu khác; các chế phẩm như đã ghi trong Chú giải 3 của Chương này, trừ các loại thuộc nhóm 32.03, 32.04 hoặc 32.05; các sản phẩm vô cơ được dùng như chất phát quang, đã hoặc chưa xác định về mặt hóa học.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3206.41</w:t>
            </w:r>
            <w:r>
              <w:rPr/>
              <w:t xml:space="preserve"> "- - </w:t>
            </w:r>
            <w:r>
              <w:rPr>
                <w:i/>
                <w:iCs/>
              </w:rPr>
              <w:t>Chất màu xanh nước biển và các chế phẩm từ chúng</w:t>
            </w:r>
            <w:r>
              <w:rPr/>
              <w:t xml:space="preserve">”, mã số </w:t>
            </w:r>
            <w:r>
              <w:rPr>
                <w:b/>
                <w:bCs/>
              </w:rPr>
              <w:t>3206.41.10</w:t>
            </w:r>
            <w:r>
              <w:rPr/>
              <w:t xml:space="preserve"> </w:t>
            </w:r>
            <w:r>
              <w:rPr>
                <w:i/>
                <w:iCs/>
              </w:rPr>
              <w:t>"- - - Các chế phẩm”</w:t>
            </w:r>
            <w:r>
              <w:rPr/>
              <w:t xml:space="preserve">, tại Danh mục hàng hóa xuất khẩu, nhập khẩu Việt Nam và Biểu thuế nhập khẩu ưu đãi.thuộc nhóm </w:t>
            </w:r>
            <w:r>
              <w:rPr>
                <w:b/>
                <w:bCs/>
              </w:rPr>
              <w:t>32.06</w:t>
            </w:r>
            <w:r>
              <w:rPr/>
              <w:t xml:space="preserve"> </w:t>
            </w:r>
            <w:r>
              <w:rPr>
                <w:i/>
                <w:iCs/>
              </w:rPr>
              <w:t>“Chất màu khác; các chế phẩm như đã ghi trong Chú giải 3 của Chương này, trừ các loại thuộc nhóm 32.03, 32.04 hoặc 32.05; các sản phẩm vô cơ được dùng như chất phát quang, đã hoặc chưa xác định về mặt hóa học.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3206.41</w:t>
            </w:r>
            <w:r>
              <w:rPr/>
              <w:t xml:space="preserve"> "- - </w:t>
            </w:r>
            <w:r>
              <w:rPr>
                <w:i/>
                <w:iCs/>
              </w:rPr>
              <w:t>Chất màu xanh nước biển và các chế phẩm từ chúng</w:t>
            </w:r>
            <w:r>
              <w:rPr/>
              <w:t xml:space="preserve">”, mã số </w:t>
            </w:r>
            <w:r>
              <w:rPr>
                <w:b/>
                <w:bCs/>
              </w:rPr>
              <w:t>3206.41.10</w:t>
            </w:r>
            <w:r>
              <w:rPr/>
              <w:t xml:space="preserve"> </w:t>
            </w:r>
            <w:r>
              <w:rPr>
                <w:i/>
                <w:iCs/>
              </w:rPr>
              <w:t>"- - - Các chế phẩm”</w:t>
            </w:r>
            <w:r>
              <w:rPr/>
              <w:t>,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Long Bình Tân - Cục HQ tỉnh Đồng Nai;</w:t>
              <w:br/>
              <w:t>- Trung tâm PTPL HH XNK và các chi nhánh;</w:t>
              <w:br/>
              <w:t>- Website Hải quan;</w:t>
              <w:br/>
              <w:t>- Lưu: VT, TXNK-PL-Hườ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47-tb-tchq-nam-2014-phan-loai-hang-hoa-xuat-nhap-khau-chat-mau-huu-co-tong-hop</dc:description>
  <cp:keywords>Thông báo; 11747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47/TB-TCHQ năm 2014 phân loại hàng hóa xuất nhập khẩu Chất màu hữu cơ tổng hợp</dc:subject>
  <dc:title>Thông báo 11747/TB-TCHQ</dc:title>
</cp:coreProperties>
</file>