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955/TB-PTPL ngày 21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17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Dung môi cồn (Alcohol Solvent, [77001-00117] black, ethanol: 90-98%, hãng sx: LEIBINGER, chai/1lit) Hàng mới 100% (Mục 3).1. Tên hàng theo khai báo:</w:t>
            </w:r>
            <w:r>
              <w:rPr/>
              <w:t xml:space="preserve"> Dung môi cồn (Alcohol Solvent, [77001-00117] black, ethanol: 90-98%, hãng sx: LEIBINGER, chai/1lit) Hàng mới 100% (Mục 3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HANSOL Electronics Việt Nam - Địa chỉ: KCN Yên Bình 1, Phổ Yên, Thái Nguyên; MST: 460112935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487053/A12 ngày 02/7/2014 đăng ký tại Chi cục Hải quan Thái Nguyên - Cục Hải quan tỉnh Bắc Ninh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HANSOL Electronics Việt Nam - Địa chỉ: KCN Yên Bình 1, Phổ Yên, Thái Nguyên; MST: 460112935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487053/A12 ngày 02/7/2014 đăng ký tại Chi cục Hải quan Thái Nguyên - Cục Hải quan tỉnh Bắc Nin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ồn ê-ti-lích đã biến tính nồng độ dưới 99% theo thể tích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ồn ê-ti-lích đã biến tính nồng độ dưới 99% theo thể tíc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Alcohol Solvent.Tên thương mại: Alcohol Solvent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Cồn ê-ti-lích đã biến tính nồng độ dưới 99% theo thể tích.Tên gọi theo cấu tạo, công dụng: Cồn ê-ti-lích đã biến tính nồng độ dưới 99% theo thể tích.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Paul Leibinger GmbH &amp; Co. K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 xml:space="preserve">22.07 </w:t>
            </w:r>
            <w:r>
              <w:rPr>
                <w:i/>
                <w:iCs/>
              </w:rPr>
              <w:t>“Cồn ê-ti-lích chưa biến tính có nồng độ tính theo thể tích từ 80% trở lên; cồn ê-ti-lích và rượu mạnh khác, đã biến tính, ở mọi nồng độ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2207.20</w:t>
            </w:r>
            <w:r>
              <w:rPr/>
              <w:t xml:space="preserve"> </w:t>
            </w:r>
            <w:r>
              <w:rPr>
                <w:i/>
                <w:iCs/>
              </w:rPr>
              <w:t>“- Cồn ê-ti-lích và rượu mạnh khác, đã biến tính, ở mọi nồng độ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- Cồn ê-ti-lích đã biến tính, kể cả rượu mạnh đã methyl hóa”</w:t>
            </w:r>
            <w:r>
              <w:rPr/>
              <w:t xml:space="preserve">, mã số </w:t>
            </w:r>
            <w:r>
              <w:rPr>
                <w:b/>
                <w:bCs/>
              </w:rPr>
              <w:t>2207.20.1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 xml:space="preserve">22.07 </w:t>
            </w:r>
            <w:r>
              <w:rPr>
                <w:i/>
                <w:iCs/>
              </w:rPr>
              <w:t>“Cồn ê-ti-lích chưa biến tính có nồng độ tính theo thể tích từ 80% trở lên; cồn ê-ti-lích và rượu mạnh khác, đã biến tính, ở mọi nồng độ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2207.20</w:t>
            </w:r>
            <w:r>
              <w:rPr/>
              <w:t xml:space="preserve"> </w:t>
            </w:r>
            <w:r>
              <w:rPr>
                <w:i/>
                <w:iCs/>
              </w:rPr>
              <w:t>“- Cồn ê-ti-lích và rượu mạnh khác, đã biến tính, ở mọi nồng độ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- Cồn ê-ti-lích đã biến tính, kể cả rượu mạnh đã methyl hóa”</w:t>
            </w:r>
            <w:r>
              <w:rPr/>
              <w:t xml:space="preserve">, mã số </w:t>
            </w:r>
            <w:r>
              <w:rPr>
                <w:b/>
                <w:bCs/>
              </w:rPr>
              <w:t>2207.20.1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. (để t/hiện);</w:t>
              <w:br/>
              <w:t>- Chi Cục HQ Thái Nguyên</w:t>
              <w:br/>
              <w:t>(Cục HQ tỉnh Bắc Ninh);</w:t>
              <w:br/>
              <w:t>- Trung tâm PTPL HH XNK và các chi nhánh;</w:t>
              <w:br/>
              <w:t>- Website Hải quan;</w:t>
              <w:br/>
              <w:t>- Lưu: VT, TXNK-PL-Trung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14-tb-tchq-nam-2014-phan-loai-hang-hoa-xuat-nhap-khau-dung-moi-con</dc:description>
  <cp:keywords>Thông báo; 11714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14/TB-TCHQ năm 2014 phân loại hàng hóa xuất nhập khẩu Dung môi cồn</dc:subject>
  <dc:title>Thông báo 11714/TB-TCHQ</dc:title>
</cp:coreProperties>
</file>