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hành phố Hồ Chí Minh tại thông báo số 2180/TB-PTPLHCM ngày 17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10"/>
            <w:r>
              <w:rPr>
                <w:b/>
                <w:bCs/>
              </w:rPr>
              <w:t>1. Tên hàng theo khai báo:</w:t>
            </w:r>
            <w:bookmarkEnd w:id="0"/>
            <w:r>
              <w:rPr>
                <w:b/>
                <w:bCs/>
              </w:rPr>
              <w:t xml:space="preserve"> (Mục 1 TK): Nguyên liệu SX ống thép- Kẽm thỏi- Zinc Ingot (hàng mới 100%).1. Tên hàng theo khai báo:</w:t>
            </w:r>
            <w:r>
              <w:rPr/>
              <w:t xml:space="preserve"> (Mục 1 TK): Nguyên liệu SX ống thép- Kẽm thỏi- Zinc Ingot (hàng mới 100%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Thép Seah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/c: Số 7, đường 3A, KCN Biên Hòa 2, Đồng Na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23860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222932/A12 ngày 30/6/2014 tại Chi cục HQ Biên Hòa (Cục Hải quan tỉnh Đồng Nai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Thép Seah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/c: Số 7, đường 3A, KCN Biên Hòa 2, Đồng Na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23860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222932/A12 ngày 30/6/2014 tại Chi cục HQ Biên Hòa (Cục Hải quan tỉnh Đồng Nai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ẽm không hợp kim, dạng thỏi, hàm lượng Zn»100% tính theo trọng lượng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ẽm không hợp kim, dạng thỏi, hàm lượng Zn»100% tính theo trọng lượ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Zinc Ingot.Tên thương mại: Zinc Ingo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Kẽm không hợp kim, dạng thỏi, hàm lượng Zn » 100% tính theo trọng lượ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Kẽm không hợp kim, dạng thỏi, hàm lượng Zn » 100% tính theo trọng lượng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7901</w:t>
            </w:r>
            <w:r>
              <w:rPr>
                <w:i/>
                <w:iCs/>
              </w:rPr>
              <w:t xml:space="preserve"> Kẽm chưa gia công</w:t>
            </w:r>
            <w:r>
              <w:rPr/>
              <w:t xml:space="preserve">, phân nhóm </w:t>
            </w:r>
            <w:r>
              <w:rPr>
                <w:i/>
                <w:iCs/>
              </w:rPr>
              <w:t>(-) Kẽm</w:t>
            </w:r>
            <w:r>
              <w:rPr/>
              <w:t xml:space="preserve">, </w:t>
            </w:r>
            <w:r>
              <w:rPr>
                <w:i/>
                <w:iCs/>
              </w:rPr>
              <w:t>không hợp kim</w:t>
            </w:r>
            <w:r>
              <w:rPr/>
              <w:t xml:space="preserve">, mã số 7901.11.00 </w:t>
            </w:r>
            <w:r>
              <w:rPr>
                <w:i/>
                <w:iCs/>
              </w:rPr>
              <w:t>- - Có hàm lượng kẽm từ 99,99% trở lên tính theo trọng lượng</w:t>
            </w:r>
            <w:r>
              <w:rPr/>
              <w:t xml:space="preserve"> tại Danh mục hàng </w:t>
            </w:r>
            <w:r>
              <w:rPr>
                <w:shd w:fill="FFFFFF" w:val="clear"/>
              </w:rPr>
              <w:t>hóa</w:t>
            </w:r>
            <w:r>
              <w:rPr/>
              <w:t xml:space="preserve"> xuất khẩu, nhập khẩu Việt Nam và Biểu thuế nhập khẩu ưu đãi.thuộc nhóm 7901</w:t>
            </w:r>
            <w:r>
              <w:rPr>
                <w:i/>
                <w:iCs/>
              </w:rPr>
              <w:t xml:space="preserve"> Kẽm chưa gia công</w:t>
            </w:r>
            <w:r>
              <w:rPr/>
              <w:t xml:space="preserve">, phân nhóm </w:t>
            </w:r>
            <w:r>
              <w:rPr>
                <w:i/>
                <w:iCs/>
              </w:rPr>
              <w:t>(-) Kẽm</w:t>
            </w:r>
            <w:r>
              <w:rPr/>
              <w:t xml:space="preserve">, </w:t>
            </w:r>
            <w:r>
              <w:rPr>
                <w:i/>
                <w:iCs/>
              </w:rPr>
              <w:t>không hợp kim</w:t>
            </w:r>
            <w:r>
              <w:rPr/>
              <w:t xml:space="preserve">, mã số 7901.11.00 </w:t>
            </w:r>
            <w:r>
              <w:rPr>
                <w:i/>
                <w:iCs/>
              </w:rPr>
              <w:t>- - Có hàm lượng kẽm từ 99,99% trở lên tính theo trọng lượng</w:t>
            </w:r>
            <w:r>
              <w:rPr/>
              <w:t xml:space="preserve"> tại Danh mục hàng </w:t>
            </w:r>
            <w:r>
              <w:rPr>
                <w:shd w:fill="FFFFFF" w:val="clear"/>
              </w:rPr>
              <w:t>hóa</w:t>
            </w:r>
            <w:r>
              <w:rPr/>
              <w:t xml:space="preserve">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Biên Hòa (Cục Hải quan tỉnh Đồng Nai);</w:t>
              <w:br/>
              <w:t>- Trung tâm PTPL HH XNK và các chi nhánh;</w:t>
              <w:br/>
              <w:t>- Website Hải quan;</w:t>
              <w:br/>
              <w:t>- Lưu: VT, TXNK-PL-Tuâ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15-tb-tchq-nam-2014-phan-loai-hang-xuat-nhap-khau-nguyen-lieu-ong-thep-kem-thoi-zinc-ingot</dc:description>
  <cp:keywords>Thông báo; 11715/TB-TCHQ; Tổng cục Hải quan; Nguyễn Dương Thái; Thương m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15/TB-TCHQ năm 2014 phân loại hàng xuất nhập khẩu Nguyên liệu ống thép Kẽm thỏi Zinc Ingot</dc:subject>
  <dc:title>Thông báo 11715/TB-TCHQ</dc:title>
</cp:coreProperties>
</file>