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0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 xml:space="preserve">Trên cơ sở kết quả phân tích của Trung tâm Phân tích phân loại hàng hóa XNK-chi nhánh tại TP Hồ Chí Minh tại thông báo số 2198/TB-PTPLHCM ngày 18/9/2014 và đề nghị của Cục trưởng Cục Thuế XNK, Tổng cục Hải quan thông báo kết quả phân loại hàng hóa như sau: 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Hạt nhựa Polyamit dạng nguyên sinh Nylon - 66 A45L-1 0% (Mục 4).1. Tên hàng theo khai báo:</w:t>
            </w:r>
            <w:r>
              <w:rPr/>
              <w:t xml:space="preserve"> Hạt nhựa Polyamit dạng nguyên sinh Nylon - 66 A45L-1 0% (Mục 4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Hữu hạn điện cơ Lục Nhân; Địa chỉ: Lô 9-11 KCN Hố Nai, Trảng Bom, Đồng Nai; Mã số thuế: 3600609695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0176611/A12 ngày 15/8/2014 tại Chi cục Hải quan Thống Nhất - Cục Hải quan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Hữu hạn điện cơ Lục Nhân; Địa chỉ: Lô 9-11 KCN Hố Nai, Trảng Bom, Đồng Nai; Mã số thuế: 3600609695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0176611/A12 ngày 15/8/2014 tại Chi cục Hải quan Thống Nhất - Cục Hải quan Đồng Nai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Polyamide - 6,6 nguyên sinh, dạng hạt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Polyamide - 6,6 nguyên sinh, dạng hạt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5. Kết quả phân </w:t>
            </w:r>
            <w:r>
              <w:rPr>
                <w:b/>
                <w:bCs/>
                <w:shd w:fill="FFFFFF" w:val="clear"/>
              </w:rPr>
              <w:t>loại</w:t>
            </w:r>
            <w:r>
              <w:rPr>
                <w:b/>
                <w:bCs/>
              </w:rPr>
              <w:t xml:space="preserve">:5. Kết quả phân </w:t>
            </w:r>
            <w:r>
              <w:rPr>
                <w:b/>
                <w:bCs/>
                <w:shd w:fill="FFFFFF" w:val="clear"/>
              </w:rPr>
              <w:t>loại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NYLON-6,6 A45L-1 0%.Tên thương mại: NYLON-6,6 A45L-1 0%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Polyamide - 6,6 nguyên sinh, dạng hạt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Polyamide - 6,6 nguyên sinh, dạng hạt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9.08</w:t>
            </w:r>
            <w:r>
              <w:rPr/>
              <w:t xml:space="preserve"> </w:t>
            </w:r>
            <w:r>
              <w:rPr>
                <w:i/>
                <w:iCs/>
              </w:rPr>
              <w:t>“Polyamit dạng nguyên sinh”</w:t>
            </w:r>
            <w:r>
              <w:rPr/>
              <w:t xml:space="preserve">, phân nhóm </w:t>
            </w:r>
            <w:r>
              <w:rPr>
                <w:b/>
                <w:bCs/>
              </w:rPr>
              <w:t>3908.10</w:t>
            </w:r>
            <w:r>
              <w:rPr/>
              <w:t xml:space="preserve"> </w:t>
            </w:r>
            <w:r>
              <w:rPr>
                <w:i/>
                <w:iCs/>
              </w:rPr>
              <w:t>“- Polyamide-6, -11, -12, -6,6, -6,9, -6,10 or -6,12”</w:t>
            </w:r>
            <w:r>
              <w:rPr/>
              <w:t xml:space="preserve">, mã số </w:t>
            </w:r>
            <w:r>
              <w:rPr>
                <w:b/>
                <w:bCs/>
              </w:rPr>
              <w:t>3908.10.90</w:t>
            </w:r>
            <w:r>
              <w:rPr/>
              <w:t xml:space="preserve"> </w:t>
            </w:r>
            <w:r>
              <w:rPr>
                <w:i/>
                <w:iCs/>
              </w:rPr>
              <w:t>“- - Loại khác”</w:t>
            </w:r>
            <w:r>
              <w:rPr/>
              <w:t xml:space="preserve"> tại Danh mục hàng hóa xuất khẩu, nhập khẩu Việt Nam và Biểu thuế xuất khẩu, Biểu thuế nhập khẩu ưu đãi.thuộc nhóm </w:t>
            </w:r>
            <w:r>
              <w:rPr>
                <w:b/>
                <w:bCs/>
              </w:rPr>
              <w:t>39.08</w:t>
            </w:r>
            <w:r>
              <w:rPr/>
              <w:t xml:space="preserve"> </w:t>
            </w:r>
            <w:r>
              <w:rPr>
                <w:i/>
                <w:iCs/>
              </w:rPr>
              <w:t>“Polyamit dạng nguyên sinh”</w:t>
            </w:r>
            <w:r>
              <w:rPr/>
              <w:t xml:space="preserve">, phân nhóm </w:t>
            </w:r>
            <w:r>
              <w:rPr>
                <w:b/>
                <w:bCs/>
              </w:rPr>
              <w:t>3908.10</w:t>
            </w:r>
            <w:r>
              <w:rPr/>
              <w:t xml:space="preserve"> </w:t>
            </w:r>
            <w:r>
              <w:rPr>
                <w:i/>
                <w:iCs/>
              </w:rPr>
              <w:t>“- Polyamide-6, -11, -12, -6,6, -6,9, -6,10 or -6,12”</w:t>
            </w:r>
            <w:r>
              <w:rPr/>
              <w:t xml:space="preserve">, mã số </w:t>
            </w:r>
            <w:r>
              <w:rPr>
                <w:b/>
                <w:bCs/>
              </w:rPr>
              <w:t>3908.10.90</w:t>
            </w:r>
            <w:r>
              <w:rPr/>
              <w:t xml:space="preserve"> </w:t>
            </w:r>
            <w:r>
              <w:rPr>
                <w:i/>
                <w:iCs/>
              </w:rPr>
              <w:t>“- - Loại khác”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áo);</w:t>
              <w:br/>
              <w:t>- Cục HQ các tỉnh, thành phố (để t/hiện);</w:t>
              <w:br/>
              <w:t xml:space="preserve">- Chi cục HQ Long Bình Tân </w:t>
              <w:br/>
              <w:t>(Cục Hải quan Đồng Nai);</w:t>
              <w:br/>
              <w:t>- Trung tâm PTPL HH XNK và các chi nhánh;</w:t>
              <w:br/>
              <w:t>- Website Hải quan;</w:t>
              <w:br/>
              <w:t>- Lưu: VT, TXNK-PL-Hiề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Tổng cục Hải quan; vanbanphapluat.co</dc:creator>
  <dc:description>Xem chi tiết và tải về văn bản tại đây: http://vanbanphapluat.co/thong-bao-11708-tb-tchq-nam-2014-phan-loai-hang-hoa-xuat-nhap-khau-hat-nhua-polyamit-nguyen-sinh</dc:description>
  <cp:keywords>Thông báo; 11708/TB-TCHQ; Tổng cục Hải quan; Nguyễn Dương Thái; Xuất nhập khẩu</cp:keywords>
  <dc:language>en-US</dc:language>
  <cp:lastModifiedBy>Thư viện vanbanphapluat.co</cp:lastModifiedBy>
  <dcterms:modified xsi:type="dcterms:W3CDTF">2017-08-12T06:09:00Z</dcterms:modified>
  <cp:revision>2</cp:revision>
  <dc:subject>Thông báo 11708/TB-TCHQ năm 2014 phân loại hàng hóa xuất nhập khẩu Hạt nhựa Polyamit nguyên sinh</dc:subject>
  <dc:title>Thông báo 11708/TB-TCHQ</dc:title>
</cp:coreProperties>
</file>