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0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chi nhánh tại TP Hồ Chí Minh tại thông báo số 2033/TB-PTPLHCM ngày 06/9/2014 và đề nghị của Cục trưởng Cục Thuế XNK, Tổng cục Hải quan thông báo kết quả phân loại hàng hóa như sau:</w:t>
      </w:r>
    </w:p>
    <w:tbl>
      <w:tblPr>
        <w:tblW w:w="8429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34"/>
        <w:gridCol w:w="4095"/>
      </w:tblGrid>
      <w:tr>
        <w:trPr>
          <w:trHeight w:val="23" w:hRule="atLeast"/>
        </w:trPr>
        <w:tc>
          <w:tcPr>
            <w:tcW w:w="8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K-400HH-polyester chưa no, dạng lỏng (Mục 4).1. Tên hàng theo khai báo:</w:t>
            </w:r>
            <w:r>
              <w:rPr/>
              <w:t xml:space="preserve"> K-400HH-polyester chưa no, dạng lỏng (Mục 4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Dong Sung Chemical (Việt Nam); Địa chỉ: Lô 201/2, đường số 7, KCN Amata, Biên Hòa, Đồng Nai; Mã số thuế: 360087338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171751/A12 ngày 30/6/2014 tại Chi cục Hải quan Biên Hòa - Cục Hải quan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Dong Sung Chemical (Việt Nam); Địa chỉ: Lô 201/2, đường số 7, KCN Amata, Biên Hòa, Đồng Nai; Mã số thuế: 360087338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171751/A12 ngày 30/6/2014 tại Chi cục Hải quan Biên Hòa - Cục Hải quan Đồng Nai.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ester no từ axit hexadioic và propanediol, dạng nguyên sinh, dạng lỏng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ester no từ axit hexadioic và propanediol, dạng nguyên sinh, dạng lỏng.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K-400HH.Tên thương mại: K-400HH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ester no từ axit hexadioic và propanediol dạng nguyên sinh, dạng lỏ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ester no từ axit hexadioic và propanediol dạng nguyên sinh, dạng lỏng.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à sản xuất: DongSung Chemical Co.,Ltd- Hàn Quốc.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7</w:t>
            </w:r>
            <w:r>
              <w:rPr/>
              <w:t xml:space="preserve"> </w:t>
            </w:r>
            <w:r>
              <w:rPr>
                <w:i/>
                <w:iCs/>
              </w:rPr>
              <w:t>“Polyaxetal, polyete khác và nhựa epoxit, dạng nguyên sinh; polycarbonat, nhựa ankyt, este polyalyl và các polyeste khác, dạng nguyên sinh”,</w:t>
            </w:r>
            <w:r>
              <w:rPr/>
              <w:t xml:space="preserve"> phân nhóm </w:t>
            </w:r>
            <w:r>
              <w:rPr>
                <w:i/>
                <w:iCs/>
              </w:rPr>
              <w:t>“- Polyeste khác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907.99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3907.99.90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9.07</w:t>
            </w:r>
            <w:r>
              <w:rPr/>
              <w:t xml:space="preserve"> </w:t>
            </w:r>
            <w:r>
              <w:rPr>
                <w:i/>
                <w:iCs/>
              </w:rPr>
              <w:t>“Polyaxetal, polyete khác và nhựa epoxit, dạng nguyên sinh; polycarbonat, nhựa ankyt, este polyalyl và các polyeste khác, dạng nguyên sinh”,</w:t>
            </w:r>
            <w:r>
              <w:rPr/>
              <w:t xml:space="preserve"> phân nhóm </w:t>
            </w:r>
            <w:r>
              <w:rPr>
                <w:i/>
                <w:iCs/>
              </w:rPr>
              <w:t>“- Polyeste khác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907.99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3907.99.90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ục HQ các tỉnh, thành phố (để t/hiện);</w:t>
              <w:br/>
              <w:t xml:space="preserve">- Chi cục Hải quan Biên Hòa </w:t>
              <w:br/>
              <w:t>(Cục Hải quan tỉnh Đồng Nai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09-tb-tchq-nam-2014-phan-loai-hang-hoa-xuat-nhap-khau-k-400hh-polyester-chua-no-long</dc:description>
  <cp:keywords>Thông báo; 11709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09/TB-TCHQ năm 2014 phân loại hàng hóa xuất nhập khẩu K-400HH-polyester chưa no lỏng</dc:subject>
  <dc:title>Thông báo 11709/TB-TCHQ</dc:title>
</cp:coreProperties>
</file>