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09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295/TTr-CP ngày 25/8/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bà Nguyễn Thị Hải, sinh ngày 25/5/1985 tại Quảng Ninh; hiện trú tại: Flat B, 7/F, Yen Chou St., Wing Luen Mansion, Kowloon, Hồng K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56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9:00Z</dcterms:created>
  <dc:creator>Chủ tịch nước; vanbanphapluat.co</dc:creator>
  <dc:description>Xem chi tiết và tải về văn bản tại đây: http://vanbanphapluat.co/quyet-dinh-2409-qd-ctn-nam-2014-cho-thoi-quoc-tich-viet-nam-cong-dan-dang-cu-tru-hong-kong</dc:description>
  <cp:keywords>Quyết định; 2409/QĐ-CTN; Chủ tịch nước; Trương Tấn Sang; Quyền dân sự</cp:keywords>
  <dc:language>en-US</dc:language>
  <cp:lastModifiedBy>Thư viện vanbanphapluat.co</cp:lastModifiedBy>
  <dcterms:modified xsi:type="dcterms:W3CDTF">2017-08-12T06:09:00Z</dcterms:modified>
  <cp:revision>2</cp:revision>
  <dc:subject>Quyết định 2409/QĐ-CTN năm 2014 cho thôi quốc tịch Việt Nam công dân đang cư trú Hồng Kông</dc:subject>
  <dc:title>Quyết định 2409/QĐ-CTN</dc:title>
</cp:coreProperties>
</file>